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/>
          <w:b/>
          <w:szCs w:val="28"/>
          <w:lang w:eastAsia="en-US"/>
        </w:rPr>
        <w:t xml:space="preserve">Необходимость системы постоянного мониторинга водопроводящих сооружений для рационального водопользования на юге Ро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.А. Бандурин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</w:rPr>
        <w:t xml:space="preserve">Южно-Российский государственный политехнический университет (НПИ) 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</w:rPr>
        <w:t>им. М.И. Платова, Новочеркасск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sz w:val="24"/>
        </w:rPr>
        <w:t xml:space="preserve">В данной статье рассмотрены вопросы рационального водопользования на юге России. Представлена необходимость реализации новых систем постоянного мониторинга применительно к длительно эксплуатируемым водопроводящим сооружениям. В настоящее время более 80 % водопроводящих сооружений на юге России отработали значительно свой нормативный срок эксплуатации. В то же время отмечается одновременное возрастание нагрузки на стареющие гидротехнические сооружения, что при отсутствии необходимых квалифицированных кадров и технической ремонтной базы неизбежно приведёт к росту числа аварий, обусловленных эксплуатационными причинами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мониторинг, водопроводящие сооружения, остаточный ресурс, </w:t>
      </w:r>
      <w:r>
        <w:rPr>
          <w:sz w:val="24"/>
        </w:rPr>
        <w:t xml:space="preserve">рациональное водопользование, параметры надежности, технические состояние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Российская Федерация (РФ) стабильно входит в группу стран мира, наиболее обеспеченных водными ресурсами. Это касается не только общих запасов и возобновляемых ресурсов, но и удельных значений (в расчете на 1 жителя и др.). Однако, располагая столь значительными водными ресурсами и используя в среднем не более 2 % речного стока ежегодно, РФ в целом ряде регионов испытывает дефицит в воде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На наиболее освоенные районы европейской части РФ, где сосредоточено до 80 % населения и производственного потенциала, приходится не более 10-15 % водных ресурсов. По величине местных и приходящих водных ресурсов Федеральные округа (ФО) РФ различаются во много раз, так например Крымский, </w:t>
      </w:r>
      <w:r>
        <w:rPr>
          <w:rFonts w:eastAsia="Calibri"/>
          <w:iCs/>
          <w:szCs w:val="28"/>
        </w:rPr>
        <w:t xml:space="preserve">Северо-Кавказский и Южный ФО являются самыми менее обеспеченными </w:t>
      </w:r>
      <w:r>
        <w:rPr>
          <w:szCs w:val="28"/>
        </w:rPr>
        <w:t>[1]</w:t>
      </w:r>
      <w:r>
        <w:rPr>
          <w:rFonts w:eastAsia="Calibri"/>
          <w:iCs/>
          <w:szCs w:val="28"/>
        </w:rPr>
        <w:t xml:space="preserve">. Республики Калмыкия – 1.1 </w:t>
      </w:r>
      <w:r>
        <w:rPr>
          <w:rFonts w:eastAsia="Calibri"/>
          <w:bCs/>
          <w:szCs w:val="28"/>
        </w:rPr>
        <w:t>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, Ингушетия – 1.7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, г. Севастополь – 1.1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 находятся в зоне опасных показателей, а вот республики Крым – 26.1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, Адыгея – 14.1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 xml:space="preserve">/ год, </w:t>
      </w:r>
      <w:r>
        <w:rPr>
          <w:rFonts w:eastAsia="Calibri"/>
          <w:szCs w:val="28"/>
        </w:rPr>
        <w:t>Карачаево-Черкесская – 6.1</w:t>
      </w:r>
      <w:r>
        <w:rPr>
          <w:rFonts w:eastAsia="Calibri"/>
          <w:bCs/>
          <w:szCs w:val="28"/>
        </w:rPr>
        <w:t xml:space="preserve">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</w:t>
      </w:r>
      <w:r>
        <w:rPr>
          <w:rFonts w:eastAsia="Calibri"/>
          <w:szCs w:val="28"/>
        </w:rPr>
        <w:t>, Северная Осетия – Алания – 8.1</w:t>
      </w:r>
      <w:r>
        <w:rPr>
          <w:rFonts w:eastAsia="Calibri"/>
          <w:bCs/>
          <w:szCs w:val="28"/>
        </w:rPr>
        <w:t xml:space="preserve">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</w:t>
      </w:r>
      <w:r>
        <w:rPr>
          <w:rFonts w:eastAsia="Calibri"/>
          <w:szCs w:val="28"/>
        </w:rPr>
        <w:t>, Ставропольский край – 6.0</w:t>
      </w:r>
      <w:r>
        <w:rPr>
          <w:rFonts w:eastAsia="Calibri"/>
          <w:bCs/>
          <w:szCs w:val="28"/>
        </w:rPr>
        <w:t xml:space="preserve"> км</w:t>
      </w:r>
      <w:r>
        <w:rPr>
          <w:rFonts w:eastAsia="Calibri"/>
          <w:bCs/>
          <w:szCs w:val="28"/>
          <w:vertAlign w:val="superscript"/>
        </w:rPr>
        <w:t>3</w:t>
      </w:r>
      <w:r>
        <w:rPr>
          <w:rFonts w:eastAsia="Calibri"/>
          <w:bCs/>
          <w:szCs w:val="28"/>
        </w:rPr>
        <w:t>/ год и др. также испытывают большой дефицит воды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szCs w:val="28"/>
        </w:rPr>
        <w:t xml:space="preserve">Согласно данным Водного кадастра РФ за 2014 год (Ресурсы поверхностных и подземных вод, их использование и качество) </w:t>
      </w:r>
      <w:r>
        <w:rPr>
          <w:szCs w:val="28"/>
        </w:rPr>
        <w:t>[2, 3]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происходит многолетние катастрофическое снижение общих водных ресурсов на юге РФ (табл. № 1).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блица № 1 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арактеристики водных ресурсов на юге РФ за 2014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3"/>
        <w:gridCol w:w="1039"/>
        <w:gridCol w:w="946"/>
        <w:gridCol w:w="1134"/>
        <w:gridCol w:w="1417"/>
        <w:gridCol w:w="1137"/>
      </w:tblGrid>
      <w:tr>
        <w:trPr>
          <w:trHeight w:val="35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бъект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оссийской Федерации</w:t>
              </w:r>
            </w:hyperlink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Характеристики водных ресурсов, </w:t>
            </w:r>
            <w:r>
              <w:rPr>
                <w:rFonts w:eastAsia="Calibri"/>
                <w:bCs/>
                <w:sz w:val="24"/>
              </w:rPr>
              <w:t>км</w:t>
            </w:r>
            <w:r>
              <w:rPr>
                <w:rFonts w:eastAsia="Calibri"/>
                <w:bCs/>
                <w:sz w:val="24"/>
                <w:vertAlign w:val="superscript"/>
              </w:rPr>
              <w:t>3</w:t>
            </w:r>
            <w:r>
              <w:rPr>
                <w:rFonts w:eastAsia="Calibri"/>
                <w:bCs/>
                <w:sz w:val="24"/>
              </w:rPr>
              <w:t>/ год</w:t>
            </w:r>
          </w:p>
        </w:tc>
      </w:tr>
      <w:tr>
        <w:trPr>
          <w:trHeight w:val="2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Годовые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ноголетние</w:t>
            </w:r>
          </w:p>
        </w:tc>
      </w:tr>
      <w:tr>
        <w:trPr>
          <w:trHeight w:val="83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естный 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и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бщие вод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реднее 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боль-шее значение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Южный Ф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6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43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88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389.5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Астраханская обл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3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37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32.7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раснодарский кр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2.2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остовская обл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0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0.6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лгоградская обл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33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3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58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57.6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Адыг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.6</w:t>
            </w:r>
          </w:p>
        </w:tc>
      </w:tr>
      <w:tr>
        <w:trPr>
          <w:trHeight w:val="1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Калмык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.7</w:t>
            </w:r>
          </w:p>
        </w:tc>
      </w:tr>
      <w:tr>
        <w:trPr>
          <w:trHeight w:val="30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Северо-Кавказский Ф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8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35.8</w:t>
            </w:r>
          </w:p>
        </w:tc>
      </w:tr>
      <w:tr>
        <w:trPr>
          <w:trHeight w:val="34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авропольский кр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.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абардино-Балкар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.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Дагес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27.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Ингуше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.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арачаево-Черке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.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Северная Осе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.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чен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.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Крымский Ф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1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.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52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4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9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317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427.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Основой водных ресурсов РФ является речной сток, формирующийся в пределах страны и только около 5 % поступающий с территорий сопредельных государств. Бессточный внутренний бассейн Каспия занимает большую европейскую часть РФ. При этом в Каспийско-Азовском регионе, на который приходится лишь примерно 8 % территории </w:t>
      </w:r>
      <w:r>
        <w:rPr>
          <w:szCs w:val="28"/>
        </w:rPr>
        <w:t>[4]</w:t>
      </w:r>
      <w:r>
        <w:rPr>
          <w:rFonts w:eastAsia="Calibri"/>
          <w:szCs w:val="28"/>
        </w:rPr>
        <w:t>, проживает порядка 80 % населения РФ и сосредоточена основная часть хозяйственной инфраструктуры. На освоенных территориях сток рек составляет около 800 км</w:t>
      </w:r>
      <w:r>
        <w:rPr>
          <w:rFonts w:eastAsia="Calibri"/>
          <w:iCs/>
          <w:szCs w:val="28"/>
          <w:vertAlign w:val="superscript"/>
        </w:rPr>
        <w:t>3</w:t>
      </w:r>
      <w:r>
        <w:rPr>
          <w:rFonts w:eastAsia="Calibri"/>
          <w:szCs w:val="28"/>
        </w:rPr>
        <w:t>/год, в том числе в наиболее заселённых и экономически развитых районах европейской части – лишь 360 км</w:t>
      </w:r>
      <w:r>
        <w:rPr>
          <w:rFonts w:eastAsia="Calibri"/>
          <w:szCs w:val="28"/>
          <w:vertAlign w:val="superscript"/>
        </w:rPr>
        <w:t>3</w:t>
      </w:r>
      <w:r>
        <w:rPr>
          <w:rFonts w:eastAsia="Calibri"/>
          <w:szCs w:val="28"/>
        </w:rPr>
        <w:t>/го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 Южному ФО отклонение водных ресурсов от среднего многолетнего значения составило </w:t>
      </w:r>
      <w:r>
        <w:rPr>
          <w:rFonts w:eastAsia="Calibri"/>
          <w:bCs/>
          <w:szCs w:val="28"/>
        </w:rPr>
        <w:t xml:space="preserve">– </w:t>
      </w:r>
      <w:r>
        <w:rPr>
          <w:rFonts w:eastAsia="Calibri"/>
          <w:szCs w:val="28"/>
        </w:rPr>
        <w:t xml:space="preserve">6.5 % против </w:t>
      </w:r>
      <w:r>
        <w:rPr>
          <w:rFonts w:eastAsia="Calibri"/>
          <w:bCs/>
          <w:szCs w:val="28"/>
        </w:rPr>
        <w:t xml:space="preserve">– </w:t>
      </w:r>
      <w:r>
        <w:rPr>
          <w:rFonts w:eastAsia="Calibri"/>
          <w:szCs w:val="28"/>
        </w:rPr>
        <w:t xml:space="preserve">11.6 % в 2013 г. Резкое падение стока р. Волги изменило характер водности приволжских областей (Астраханской и Волгоградской) и понизило их водность до значений ниже нормы, соответственно, на 5.8 % и 8.4 %. Резкий рост стока левых притоков р. Кубани, приблизивший сток самой р. Кубани к норме, и столь же резкое снижение стока рек Черноморского побережья привели к тому, что водность Краснодарского края претерпела весьма малое изменение, превысив среднее многолетнее значение на 8.7 % против 9.6 % в 2013 г. Водность Республики Адыгеи, напротив, значительно возросла по сравнению с 2013 г. и превысила норму на 10.6 % благодаря резкому росту стока рр. Лабы и Белой. Водность в Ростовской области дополнительно снизилась в 2014 г. по сравнению с весьма низким уровнем 2013 г., и ее отклонение от нормы составило - 42.9 %. Ситуация в Ростовской области была обусловлена продолжением фазы низкой водности р. Дона. В Республике Калмыкии, как и прежде, водность значительно превышала норму, что связано с сохранением повышенной водности рр. Калаусы и Кумы, вызванной не только естественными факторами, но и ростом объемов переброски стока </w:t>
      </w:r>
      <w:r>
        <w:rPr>
          <w:szCs w:val="28"/>
        </w:rPr>
        <w:t>[4, 5]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Cs/>
          <w:iCs/>
          <w:szCs w:val="28"/>
        </w:rPr>
        <w:t>Северо-Кавказский ФО</w:t>
      </w:r>
      <w:r>
        <w:rPr>
          <w:rFonts w:eastAsia="Calibri"/>
          <w:szCs w:val="28"/>
        </w:rPr>
        <w:t xml:space="preserve"> имеет тенденцию к некоторому</w:t>
      </w:r>
      <w:r>
        <w:rPr>
          <w:rFonts w:eastAsia="Calibri"/>
          <w:b/>
          <w:bCs/>
          <w:i/>
          <w:iCs/>
          <w:szCs w:val="28"/>
        </w:rPr>
        <w:t xml:space="preserve"> </w:t>
      </w:r>
      <w:r>
        <w:rPr>
          <w:rFonts w:eastAsia="Calibri"/>
          <w:szCs w:val="28"/>
        </w:rPr>
        <w:t>снижению водности рек от значения, превышавшего норму на 12.1 % в 2013 г., до значения, близкого к норме (4.3 %).</w:t>
      </w:r>
      <w:r>
        <w:rPr>
          <w:rFonts w:eastAsia="Calibri"/>
          <w:b/>
          <w:bCs/>
          <w:i/>
          <w:iCs/>
          <w:szCs w:val="28"/>
        </w:rPr>
        <w:t xml:space="preserve"> </w:t>
      </w:r>
      <w:r>
        <w:rPr>
          <w:rFonts w:eastAsia="Calibri"/>
          <w:szCs w:val="28"/>
        </w:rPr>
        <w:t xml:space="preserve">В субъектах округа характер изменения водность значительно различался. Снижение водности до значений, существенно меньших нормы, было отмечено в двух республиках – Дагестане и Ингушетии. В Чеченской Республике водность снизилась до нормы, а в республиках – Кабардино-Балкарии и Северной Осетии-Алании осталась близкой к норме. Рост водности до значений, существенно превышающих норму, имел место в Карачаево-Черкесской Республике и в Ставропольском крае </w:t>
      </w:r>
      <w:r>
        <w:rPr>
          <w:szCs w:val="28"/>
        </w:rPr>
        <w:t>[6]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Картина водности рек Северного Кавказа, а также Республики Адыгеи была противоположной картине 2014 г., она характеризовалась тем, что сток рек северного склона Главного Кавказского хребта постепенно снижался в направлении с запада на восток от повышенных значений до значений намного ниже нормы </w:t>
      </w:r>
      <w:r>
        <w:rPr>
          <w:szCs w:val="28"/>
        </w:rPr>
        <w:t>[7]</w:t>
      </w:r>
      <w:r>
        <w:rPr>
          <w:rFonts w:eastAsia="Calibri"/>
          <w:szCs w:val="28"/>
        </w:rPr>
        <w:t>. Как и прежде, естественная картина распределения водных ресурсов в немалой степени нарушалась масштабной межбассейновой и внутрибассейновой переброской сток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одные ресурсы Крымского ФО были значительно меньше среднего многолетнего значения, в отличие от 2013 г., когда они превышали его на 50 %. Местный сток рек округа при этом не изменился и остался на довольно низком уровне (38.1 % от нормы). Уменьшение водных ресурсов произошло по причине беспрецедентного сокращения поступления воды на полуостров по Северо-Крымскому каналу </w:t>
      </w:r>
      <w:r>
        <w:rPr>
          <w:szCs w:val="28"/>
        </w:rPr>
        <w:t>[8].</w:t>
      </w:r>
    </w:p>
    <w:p>
      <w:pPr>
        <w:pStyle w:val="Normal"/>
        <w:ind w:firstLine="680"/>
        <w:rPr/>
      </w:pPr>
      <w:r>
        <w:rPr>
          <w:szCs w:val="28"/>
        </w:rPr>
        <w:t>Климат Краснодарского края слагается под воздействием циркуляционных процессов южной зоны умеренных широт. На климат района значительное влияние оказывают Чёрное и Азовское моря, которые являются дополнительными источниками влаги. В связи с этим характерной особенностью климата является обилие солнечного света и тепла. Годовое количество осадков (среднемноголетнее) 590 мм. Наибольшее количество осадков выпадает в мае-июне, наименьшее в сентябре-октябре. Испаряемость с водной поверхности составляет 900-1100 мм, что значительно превышает количество осадков, причём большая часть приходится на период с мая по сентябрь [9]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В настоящее время более 80 % водопроводящих сооружений на юге РФ отработали значительно свой нормативный срок эксплуатации. В то же время отмечается одновременное возрастание нагрузки на стареющие гидротехнические сооружения, что при отсутствии необходимых квалифицированных кадров и технической ремонтной базы неизбежно приведёт к росту числа аварий, обусловленных эксплуатационными причинами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szCs w:val="28"/>
        </w:rPr>
        <w:t xml:space="preserve">Происходит повсеместное сокращение площади мелиоративных земель на юге РФ (табл. № 2) [10], что обусловлено катастрофической проблемой нехватки водных </w:t>
      </w:r>
      <w:r>
        <w:rPr>
          <w:color w:val="000000"/>
          <w:szCs w:val="28"/>
        </w:rPr>
        <w:t xml:space="preserve">ресурсов, так и стареющих гидротехнических сооружений. </w:t>
      </w:r>
    </w:p>
    <w:p>
      <w:pPr>
        <w:pStyle w:val="Normal"/>
        <w:ind w:firstLine="68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ind w:firstLine="680"/>
        <w:jc w:val="right"/>
        <w:rPr/>
      </w:pPr>
      <w:r>
        <w:rPr>
          <w:color w:val="000000"/>
          <w:szCs w:val="28"/>
        </w:rPr>
        <w:t xml:space="preserve">Таблица №2 </w:t>
      </w:r>
    </w:p>
    <w:p>
      <w:pPr>
        <w:pStyle w:val="Normal"/>
        <w:jc w:val="center"/>
        <w:rPr/>
      </w:pPr>
      <w:r>
        <w:rPr/>
        <w:t>Сокращение площади мелиоративных земель на юге Р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559"/>
        <w:gridCol w:w="1417"/>
      </w:tblGrid>
      <w:tr>
        <w:trPr>
          <w:trHeight w:val="3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бъект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оссийской Федерации</w:t>
              </w:r>
            </w:hyperlink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лощади мелиорированных земель, тыс. га</w:t>
            </w:r>
          </w:p>
        </w:tc>
      </w:tr>
      <w:tr>
        <w:trPr>
          <w:trHeight w:val="2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оектны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Фактические</w:t>
            </w:r>
          </w:p>
        </w:tc>
      </w:tr>
      <w:tr>
        <w:trPr>
          <w:trHeight w:val="1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15г.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Южный 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2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19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07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001.1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8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10.6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13.4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3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6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28.7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3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78.8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24.9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8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8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44.7</w:t>
            </w:r>
          </w:p>
        </w:tc>
      </w:tr>
      <w:tr>
        <w:trPr>
          <w:trHeight w:val="3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Северо-Кавказский 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4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05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0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992.3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4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7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7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48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29.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9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9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9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84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8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арачаево-Черк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а Северная Ос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0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че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3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3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125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Крымский 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40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14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13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30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39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13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eastAsia="en-US"/>
              </w:rPr>
              <w:t>2006.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color w:val="000000"/>
          <w:szCs w:val="28"/>
        </w:rPr>
        <w:t xml:space="preserve">Современная надежная эксплуатация воодопроводящих сооружений обеспечивается высоким уровнем проектных </w:t>
      </w:r>
      <w:r>
        <w:rPr>
          <w:szCs w:val="28"/>
        </w:rPr>
        <w:t>разработок, строительства и грамотной эксплуатации высококвалифицированным персоналом. В связи с этим возникла потребность в поиске новых современных методов определения количественных оценок надёжности остаточного ресурса длительно эксплуатируемых водопроводящих сооружений для получения возможности выполнения их заблаговременного ремонта и предотвращения дальнейшего разрушения [11]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szCs w:val="28"/>
        </w:rPr>
        <w:t>По данным «Мелиоративного кадастра», в РФ [12]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эксплуатируются более 150 тыс. км водопроводящих сооружений, построенных в 50 – 70 годы прошлого века. Только на юге более 10 тыс. шт. объектов и более 20 тыс. км находящихся в Федеральной собственности [13] (табл. № 3), которые находятся на балансе Минсельхоза России и они, как правило, расположены на магистральных каналах, а сооружения расположенные на межхозяйственной сети находятся на балансе сельхозпроизводителя, а в ряде субъектов РФ без хозяина [14]</w:t>
      </w:r>
      <w:r>
        <w:rPr>
          <w:rFonts w:eastAsia="Calibri"/>
          <w:bCs/>
          <w:szCs w:val="28"/>
        </w:rPr>
        <w:t>.</w:t>
      </w:r>
      <w:r>
        <w:rPr>
          <w:szCs w:val="28"/>
        </w:rPr>
        <w:t xml:space="preserve"> Более половины водопроводящих сооружений требуют восстановления, так как проектный срок их эксплуатации составляет более 30 лет и дальнейшее увеличение их возраста приводит к снижению их надежности и безопасности [15]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Остаточный ресурс водопроводящих сооружений позволяет установить безопасный срок их эксплуатации без ограничений или с ограничениями, либо принять решение о ремонте или ликвидации сооружений и части его элементов [1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 свойством, определяющим ресурс системы, является надежность ее элементов, т.е. надежность и безотказность работы в течение определенного срока эксплуатации. Надёжность и безотказность работы системы в целом определяется из условия, что каждый элемент системы может находиться в одном из двух состояний – работоспособном или отказа [11, 12, 17, 18, 1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Таблица №3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Наличие объектов водопроводящих сооружений на юге РФ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17"/>
        <w:gridCol w:w="976"/>
        <w:gridCol w:w="838"/>
        <w:gridCol w:w="954"/>
        <w:gridCol w:w="859"/>
        <w:gridCol w:w="977"/>
        <w:gridCol w:w="976"/>
      </w:tblGrid>
      <w:tr>
        <w:trPr>
          <w:trHeight w:val="11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бъект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оссийской Федер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щее количество ГТС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мелио-ративной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ти, включая водо-заборные, шт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яжённость каналов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щая протя-женность трубо-прово-дов, км</w:t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До 1 м³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-5 м³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5-10 м³/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0-30 м³/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6"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0-50 м³/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Южный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7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52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72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9"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010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648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47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2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601.2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80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8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3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3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6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6.9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16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05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06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0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19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5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048.2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с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3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154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66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76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5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0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7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19.8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го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376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8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5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0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.3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публика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9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8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55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публика Калмы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72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79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57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7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3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5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3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еверо-Кавказский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0987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437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9"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95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65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8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96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016.9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врополь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1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77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47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556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9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.7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абардино-Балкарская Республ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95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8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9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11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05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82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77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56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9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6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публика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5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7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228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7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рачаево-Черк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публика Северная Ос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51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1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8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32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чен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27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9"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4"/>
                <w:shd w:fill="FFFFFF" w:val="clear"/>
                <w:lang w:eastAsia="en-US"/>
              </w:rPr>
              <w:t>107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рымский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4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1074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9247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9"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1045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150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29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т дан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14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3126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1155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696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534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485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16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color w:val="22222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  <w:lang w:eastAsia="en-US"/>
              </w:rPr>
              <w:t>3618.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нтегральная оценка риска аварии водопроводящих сооружений [20]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&lt;0,15 – нормальный уровень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0,15&lt;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&lt;0,30 – пониженный уровень; </w:t>
      </w:r>
    </w:p>
    <w:p>
      <w:pPr>
        <w:pStyle w:val="Normal"/>
        <w:ind w:firstLine="709"/>
        <w:rPr/>
      </w:pPr>
      <w:r>
        <w:rPr>
          <w:szCs w:val="28"/>
        </w:rPr>
        <w:t>- 0,30&lt;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&lt;0,50 – неудовлетворительный уровень;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&gt;0,50 – опасный уровен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ботоспособность подсистемы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.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,:         </w:t>
      </w:r>
      <w:r>
        <w:rPr>
          <w:sz w:val="24"/>
          <w:lang w:val="en-US" w:eastAsia="en-US"/>
        </w:rPr>
        <w:drawing>
          <wp:inline distT="0" distB="0" distL="0" distR="0">
            <wp:extent cx="9144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12"/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44805" cy="233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физический износ подсистемы,:       </w:t>
      </w:r>
      <w:r>
        <w:rPr>
          <w:position w:val="-86"/>
          <w:szCs w:val="28"/>
        </w:rPr>
        <w:t xml:space="preserve"> </w:t>
      </w:r>
      <w:r>
        <w:rPr>
          <w:sz w:val="24"/>
        </w:rPr>
        <w:drawing>
          <wp:inline distT="0" distB="0" distL="0" distR="0">
            <wp:extent cx="1136650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  <w:r>
        <w:rPr>
          <w:position w:val="-86"/>
          <w:sz w:val="24"/>
        </w:rPr>
        <w:t xml:space="preserve"> </w:t>
      </w:r>
    </w:p>
    <w:p>
      <w:pPr>
        <w:pStyle w:val="Normal"/>
        <w:ind w:firstLine="709"/>
        <w:rPr>
          <w:position w:val="-74"/>
          <w:szCs w:val="28"/>
        </w:rPr>
      </w:pPr>
      <w:r>
        <w:rPr>
          <w:color w:val="000000"/>
          <w:szCs w:val="28"/>
        </w:rPr>
        <w:t>Физический износ водопроводящих сооружений можно аппроксимировать некоторой функцией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инамически меняющейся во времени. Вид функции оценивается в зависимости от многих факторов: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- текущего и капитального ремонтов;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- технической эксплуатации;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- уровня воздействия динамических нагрузок на фундаменты;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- влияния техногенных процессов;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- изменения геотехнического состояния оснований фундаментов; 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- старения материала конструкций водопроводящего сооружения под действием атмосферных воздействий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szCs w:val="28"/>
        </w:rPr>
        <w:t xml:space="preserve">Физический износ сооружений подсистемы [11]: </w:t>
      </w:r>
      <w:r>
        <w:rPr>
          <w:position w:val="-38"/>
          <w:szCs w:val="28"/>
        </w:rPr>
        <w:t xml:space="preserve"> </w:t>
      </w:r>
      <w:r>
        <w:rPr>
          <w:sz w:val="24"/>
        </w:rPr>
        <w:drawing>
          <wp:inline distT="0" distB="0" distL="0" distR="0">
            <wp:extent cx="1097280" cy="48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4"/>
        </w:rPr>
        <w:t xml:space="preserve">        </w:t>
      </w:r>
    </w:p>
    <w:p>
      <w:pPr>
        <w:pStyle w:val="Normal"/>
        <w:ind w:firstLine="709"/>
        <w:rPr/>
      </w:pPr>
      <w:r>
        <w:rPr>
          <w:szCs w:val="28"/>
        </w:rPr>
        <w:t>Оценки вероятности (1) работоспособного состояния системы:</w:t>
      </w:r>
    </w:p>
    <w:p>
      <w:pPr>
        <w:pStyle w:val="Normal"/>
        <w:ind w:firstLine="709"/>
        <w:jc w:val="right"/>
        <w:rPr>
          <w:position w:val="-36"/>
          <w:szCs w:val="28"/>
        </w:rPr>
      </w:pPr>
      <w:r>
        <w:rPr>
          <w:position w:val="-42"/>
          <w:szCs w:val="28"/>
        </w:rPr>
        <w:t xml:space="preserve">                   </w:t>
      </w:r>
      <w:r>
        <w:rPr>
          <w:sz w:val="24"/>
        </w:rPr>
        <w:drawing>
          <wp:inline distT="0" distB="0" distL="0" distR="0">
            <wp:extent cx="2545715" cy="46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4"/>
        </w:rPr>
        <w:t xml:space="preserve">                                    </w:t>
      </w:r>
      <w:r>
        <w:rPr>
          <w:szCs w:val="28"/>
        </w:rPr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Определим остаточный ресурс:        </w:t>
      </w:r>
      <w:r>
        <w:rPr>
          <w:sz w:val="24"/>
        </w:rPr>
        <w:drawing>
          <wp:inline distT="0" distB="0" distL="0" distR="0">
            <wp:extent cx="1923415" cy="492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  <w:sz w:val="24"/>
        </w:rPr>
        <w:t xml:space="preserve">              </w:t>
      </w:r>
      <w:r>
        <w:rPr>
          <w:szCs w:val="28"/>
        </w:rPr>
        <w:t>(2)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szCs w:val="28"/>
        </w:rPr>
        <w:t>Существующие методики обследования гидротехнических конструкций [21, 22, 23, 24, 25, 26, 27, 28] направлены на оценку в целом пригодности несущих конструкций сооружений к дальнейшей эксплуатации. При проведении обследований оросительных лотковых каналов появился ряд вопросов по характеру выявления повреждений и дефектов, а также по прогнозированию технического состояния на определённый период времени [29]. Поэтому появилась необходимость в создании методики по обследованию и прогнозированию технического состояния лотковых каналов оросительных 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ниторинг проводится с учётом действующих нормативных документов по проектированию, изготовлению и специфики эксплуатации [30, 31], также он </w:t>
      </w:r>
      <w:r>
        <w:rPr>
          <w:color w:val="000000"/>
          <w:szCs w:val="28"/>
        </w:rPr>
        <w:t xml:space="preserve">выделяет основные требования к процессу проведения измерений технического состояния сооружений с применением современных приборов неразрушающего контроля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оценки технического состояния являются исходными данными для составления заключения о состоянии обследуемых объектов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1. Национальный стандарт ГОСТ Р 22.1.12-2005 позволяет сформулировать основные требования к постоянному мониторингу водопроводящих сооружений.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2. Качественный постоянный мониторинг водопроводящих сооружений позволяет оценить изменение напряженно-деформированного состояния при различных сочетаниях нагрузок.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 xml:space="preserve">3. Анализ неудовлетворительного состояния отдельных водопроводящих сооружений юга РФ свидетельствует о высоком количестве сооружений с неудовлетворительным и опасным уровнем безопасности. 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  <w:szCs w:val="28"/>
          <w:lang w:eastAsia="en-US"/>
        </w:rPr>
        <w:t>Айдаркина Е.Е. Водопользование Ростовской области: основные проблемы и пути их решения// Приволжский научный вестник. 2012. № 12 (16). С. 43-4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/>
        <w:t xml:space="preserve">Малаханов В.В., Кузнецов Д.В. </w:t>
      </w:r>
      <w:r>
        <w:rPr>
          <w:color w:val="000000"/>
        </w:rPr>
        <w:t>Совершенствование мониторинга состояния и декларирования безопасности гидротехнических сооружений// Гидротехническое строительство. 2016. </w:t>
      </w:r>
      <w:hyperlink r:id="rId11">
        <w:r>
          <w:rPr>
            <w:rStyle w:val="InternetLink"/>
            <w:color w:val="000000"/>
            <w:u w:val="none"/>
          </w:rPr>
          <w:t>№ 1</w:t>
        </w:r>
      </w:hyperlink>
      <w:r>
        <w:rPr>
          <w:color w:val="000000"/>
        </w:rPr>
        <w:t>. С. 41-53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  <w:lang w:eastAsia="en-US"/>
        </w:rPr>
        <w:t xml:space="preserve">Волосухин В.А. Бондаренко В.Л. Факторы, определяющие безопасность гидротехнических сооружений водохозяйственного назначения// Наука и </w:t>
      </w:r>
      <w:r>
        <w:rPr>
          <w:rFonts w:eastAsia="Calibri"/>
        </w:rPr>
        <w:t>безопасность. 2014. № 3 (12). С. 7-8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дурин М.А., Волосухин В.А. Мониторинг сооружений водного хозяйства// Инновационные пути развития агропромышленного комплекса: задачи и перспективы Правительство Ростовской области, Министерство сельского хозяйства и продовольствия; ФГБОУ ВПО АЧГАА. 2012. С. 98-10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iCs/>
          <w:color w:val="000000"/>
          <w:szCs w:val="28"/>
          <w:lang w:val="en-US"/>
        </w:rPr>
        <w:t>Wright A.G. International team to plug leaky dam with secant pile wall / ENR. 2002. V. 248. № 24. 14 p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дурин М.А. Совершенствование методов продления жизненного цикла технического состояния длительно эксплуатируемых водопроводящих сооружений// Инженерный вестник Дона, 2013, №1 URL: ivdon.ru/magazine/archive/n1y2013/1510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Бандурин М.А. </w:t>
      </w:r>
      <w:r>
        <w:rPr>
          <w:color w:val="000000"/>
        </w:rPr>
        <w:t>Совершенствование методов проведения эксплуатационного мониторинга и определения остаточного ресурса водопроводящих сооружений// Научный журнал Российского НИИ проблем мелиорации. 2013. № 1 (09). С. 68-79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овский А.А. Поверхностные водные объекты Крыма/ справочник – Симферополь: Из-во Крымучпедгиз, 2011. - 242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лосухин Я.В., Бандурин М.А. Проведение эксплуатационного мониторинга с применением неразрушающих методов контроля и автоматизация моделирования технического состояния гидротехнических сооружений // Мониторинг. Наука и безопасность. 2011. № 3. С. 88-9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сиченко Ю.М., Косиченко М.Ю., Иовчу Ю.И. Критерии эксплуатационной надежности оросительных каналов// Природообустройство. 2008. № 1. С. 70-7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Афанасьев А.А., Матвеев Е.П. Реконструкция жилых зданий/ - М. : Из-во ЦПП, 2008. - 479 с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Fairbairn E.M. </w:t>
      </w:r>
      <w:r>
        <w:rPr>
          <w:bCs/>
          <w:color w:val="000000"/>
          <w:szCs w:val="28"/>
          <w:lang w:val="en-US"/>
        </w:rPr>
        <w:t>Numerical simulation of dam construction using low-CO</w:t>
      </w:r>
      <w:r>
        <w:rPr>
          <w:bCs/>
          <w:color w:val="000000"/>
          <w:szCs w:val="28"/>
          <w:vertAlign w:val="subscript"/>
          <w:lang w:val="en-US"/>
        </w:rPr>
        <w:t>2</w:t>
      </w:r>
      <w:r>
        <w:rPr>
          <w:bCs/>
          <w:color w:val="000000"/>
          <w:szCs w:val="28"/>
          <w:lang w:val="en-US"/>
        </w:rPr>
        <w:t>-emission concrete</w:t>
      </w:r>
      <w:r>
        <w:rPr>
          <w:iCs/>
          <w:color w:val="000000"/>
          <w:szCs w:val="28"/>
          <w:lang w:val="en-US"/>
        </w:rPr>
        <w:t xml:space="preserve">// </w:t>
      </w:r>
      <w:r>
        <w:rPr>
          <w:color w:val="000000"/>
          <w:szCs w:val="28"/>
          <w:lang w:val="en-US"/>
        </w:rPr>
        <w:t>Materials and Structures Materiaux et Constructions. 2010. V. 43. № 8. pp. 1061-107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андурин М.А. Проблемы оценки остаточного ресурса длительно эксплуатируемых водопроводящих сооружений// Инженерный вестник Дона, 2012. № 3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3y2012/891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color w:val="000000"/>
        </w:rPr>
        <w:t>Бандурин М.А. 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// Инженерный вестник Дона, 2012, № 4 URL: ivdon.ru/magazine/archive/n4p1y2012/1200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>Волосухин Я.В., Бандурин М.А. Применение неразрушающих методов при проведении эксплуатационного мониторинга технического состояния каналов обводнительно-оросительных систем // Мониторинг. Наука и безопасность. 2012. </w:t>
      </w:r>
      <w:hyperlink r:id="rId12">
        <w:r>
          <w:rPr>
            <w:rStyle w:val="InternetLink"/>
            <w:color w:val="000000"/>
            <w:szCs w:val="28"/>
          </w:rPr>
          <w:t>№ 2</w:t>
        </w:r>
      </w:hyperlink>
      <w:r>
        <w:rPr>
          <w:color w:val="000000"/>
          <w:szCs w:val="28"/>
        </w:rPr>
        <w:t>. С. 102-106.</w:t>
      </w:r>
      <w:bookmarkStart w:id="0" w:name="_Ref430862396"/>
    </w:p>
    <w:p>
      <w:pPr>
        <w:pStyle w:val="Normal"/>
        <w:numPr>
          <w:ilvl w:val="0"/>
          <w:numId w:val="2"/>
        </w:numPr>
        <w:ind w:left="0" w:firstLine="70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color w:val="000000"/>
        </w:rPr>
        <w:t xml:space="preserve">Пат. </w:t>
      </w:r>
      <w:r>
        <w:rPr>
          <w:iCs/>
          <w:color w:val="000000"/>
          <w:szCs w:val="28"/>
        </w:rPr>
        <w:t>2458204 РФ, МПК E02B 13/00. Устройство для проведения эксплуатационного мониторинга водопроводящих каналов / М. А. Бандурин, В. А. Волосухин, В. А. Бандурин, Я.В. Волосухин. - № 2010111995/13 ; заявл. 29.03.2010 ; опубл. 10.08.2012, Бюл. № 22</w:t>
      </w:r>
      <w:r>
        <w:rPr>
          <w:rStyle w:val="Emphasis"/>
          <w:i w:val="false"/>
          <w:color w:val="000000"/>
        </w:rPr>
        <w:t xml:space="preserve"> </w:t>
      </w:r>
      <w:bookmarkStart w:id="1" w:name="_Ref431641283"/>
      <w:bookmarkEnd w:id="0"/>
    </w:p>
    <w:p>
      <w:pPr>
        <w:pStyle w:val="Normal"/>
        <w:numPr>
          <w:ilvl w:val="0"/>
          <w:numId w:val="2"/>
        </w:numPr>
        <w:ind w:left="0" w:firstLine="70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Пат. </w:t>
      </w:r>
      <w:r>
        <w:rPr>
          <w:iCs/>
          <w:color w:val="000000"/>
          <w:szCs w:val="28"/>
        </w:rPr>
        <w:t>2368730 РФ, МПК E02B 13/00. Способ проведения эксплуатационного мониторинга технического состояния лотковых каналов оросительных систем / М. А. Бандурин, В. А. Волосухин. - № 2008100926/03 ; заявл. 09.01.2008 ; опубл. 27.09.2009, Бюл. № 27</w:t>
      </w:r>
      <w:bookmarkEnd w:id="1"/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>Бандурин М.А., Бандурин В.А. Численное моделирование объемного противофильтрационного геотекстильного покрытия с изменяемой высотой ребра// Инженерный вестник Дона, 2013,</w:t>
      </w:r>
      <w:r>
        <w:rPr>
          <w:rFonts w:eastAsia="A;Arial Unicode MS"/>
          <w:color w:val="000000"/>
        </w:rPr>
        <w:t xml:space="preserve"> </w:t>
      </w:r>
      <w:r>
        <w:rPr>
          <w:color w:val="000000"/>
        </w:rPr>
        <w:t>№4. URL: ivdon.ru/magazine/archive/n4y2013/1911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Балонин Н.А., Гарибин П.А</w:t>
      </w:r>
      <w:r>
        <w:rPr>
          <w:color w:val="000000"/>
        </w:rPr>
        <w:t>., Марлей В.Е., Рябов Г.Г. Перспективы использования информационных технологий для мониторинга технического состояния гидротехнических сооружений// Научно-технические ведомости Санкт-Петербургского государственного политехнического университета. Информатика. Телекоммуникации. Управление. 2010. Т. 1. № 93. С. 171-176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 xml:space="preserve">Бандурина И.П., Бандурин М.А. Автоматизация мониторинга ливнеотводящих сооружений на водопроводящих каналах Ставропольского края// </w:t>
      </w:r>
      <w:r>
        <w:rPr>
          <w:color w:val="000000"/>
          <w:szCs w:val="28"/>
        </w:rPr>
        <w:t>Инженерный вестник Дона, 2015,</w:t>
      </w:r>
      <w:r>
        <w:rPr/>
        <w:t xml:space="preserve"> №2 URL: ivdon.ru/ru/magazine/archive/n2y2015/2875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iCs/>
        </w:rPr>
        <w:t xml:space="preserve">Бандурина И.П., Бандурин М.А. </w:t>
      </w:r>
      <w:r>
        <w:rPr>
          <w:kern w:val="2"/>
        </w:rPr>
        <w:t>Обоснование продления срока эксплуатации несущих конструкций сборных водоподъёмных низконапорных щитовых плотин</w:t>
      </w:r>
      <w:r>
        <w:rPr/>
        <w:t>// Инженерный вестник Дона, 2014,</w:t>
      </w:r>
      <w:r>
        <w:rPr>
          <w:rFonts w:eastAsia="A;Arial Unicode MS"/>
        </w:rPr>
        <w:t xml:space="preserve"> </w:t>
      </w:r>
      <w:r>
        <w:rPr/>
        <w:t xml:space="preserve">№2 </w:t>
      </w:r>
      <w:r>
        <w:rPr>
          <w:lang w:val="en-US"/>
        </w:rPr>
        <w:t>URL</w:t>
      </w:r>
      <w:r>
        <w:rPr/>
        <w:t>: ivdon.ru/ru/magazine/archive/n2y2014/2441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Бойков</w:t>
      </w:r>
      <w:r>
        <w:rPr>
          <w:color w:val="000000"/>
        </w:rPr>
        <w:t>а И.Г., Верменко В.В., Волохова М.Н., Муратова Л.Н., Розанов Н.Н., Тимофеева Е.А. Оценка технического состояния и эксплуатационной надежности гидротехнических сооружений// Водоснабжение и санитарная техника. 2012. </w:t>
      </w:r>
      <w:hyperlink r:id="rId13">
        <w:r>
          <w:rPr>
            <w:rStyle w:val="InternetLink"/>
            <w:color w:val="000000"/>
            <w:u w:val="none"/>
          </w:rPr>
          <w:t>№ 11</w:t>
        </w:r>
      </w:hyperlink>
      <w:r>
        <w:rPr>
          <w:color w:val="000000"/>
        </w:rPr>
        <w:t>. С. 39-43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 xml:space="preserve">Бандурин М.А. </w:t>
      </w:r>
      <w:r>
        <w:rPr>
          <w:color w:val="000000"/>
          <w:kern w:val="2"/>
        </w:rPr>
        <w:t xml:space="preserve">Проблемы определения остаточного ресурса технического </w:t>
      </w:r>
      <w:r>
        <w:rPr>
          <w:kern w:val="2"/>
        </w:rPr>
        <w:t>состояния закрытых водосбросов низконапорных гидроузлов</w:t>
      </w:r>
      <w:r>
        <w:rPr>
          <w:iCs/>
        </w:rPr>
        <w:t xml:space="preserve">// </w:t>
      </w:r>
      <w:r>
        <w:rPr/>
        <w:t>Инженерный вестник Дона, 2014,</w:t>
      </w:r>
      <w:r>
        <w:rPr>
          <w:rFonts w:eastAsia="A;Arial Unicode MS"/>
        </w:rPr>
        <w:t xml:space="preserve"> </w:t>
      </w:r>
      <w:r>
        <w:rPr/>
        <w:t xml:space="preserve">№1 </w:t>
      </w:r>
      <w:r>
        <w:rPr>
          <w:lang w:val="en-US"/>
        </w:rPr>
        <w:t>URL</w:t>
      </w:r>
      <w:r>
        <w:rPr/>
        <w:t>: ivdon.ru/magazine/archive/n1y2014/2279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 xml:space="preserve">Волосухин В.А., Бандурин М.А. </w:t>
      </w:r>
      <w:r>
        <w:rPr>
          <w:color w:val="000000"/>
        </w:rPr>
        <w:t>Программно-технический комплекс для проведения мониторинга и определения остаточного ресурса длительно эксплуатируемых водопроводящих сооружений// Вестник Пермского национального исследовательского политехнического университета. Строительство и архитектура. 2013. </w:t>
      </w:r>
      <w:hyperlink r:id="rId14">
        <w:r>
          <w:rPr>
            <w:rStyle w:val="InternetLink"/>
            <w:color w:val="000000"/>
            <w:u w:val="none"/>
          </w:rPr>
          <w:t>№ 1</w:t>
        </w:r>
      </w:hyperlink>
      <w:r>
        <w:rPr>
          <w:color w:val="000000"/>
        </w:rPr>
        <w:t>. С. 57-68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узнецов А.С., Дубок В.В., Макушин А.Л., Сергеев И.В., Шелемба И.С., Гранев И.В. Применение точечных волоконнооптических датчиков на гидротехнических сооружениях строящейся Зарамагской ГЭС-1// Известия Всероссийского научно-исследовательского института гидротехники им. Б.Е. Веденеева. 2014. № 273. С. 36-44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Щедрин В.Н., Косиченко Ю.М., Шкуланов Е.И., Лобанов Г.Л., Савенкова Е.А., Кореновский А.М. Правила эксплуатации отдельно расположенных гидротехнических сооружений// депонированная рукопись  № 221-В2013 01.08.2013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 xml:space="preserve">Волосухин В.А., Бандурин М.А. Мониторинг, диагностика и остаточный ресурс несущих конструкций сборных водоподъемных низконапорных щитовых плотин// </w:t>
      </w:r>
      <w:r>
        <w:rPr>
          <w:color w:val="000000"/>
        </w:rPr>
        <w:t>Вестник Донского государственного аграрного университета. 2015. </w:t>
      </w:r>
      <w:hyperlink r:id="rId15">
        <w:r>
          <w:rPr>
            <w:rStyle w:val="InternetLink"/>
            <w:color w:val="000000"/>
            <w:u w:val="none"/>
          </w:rPr>
          <w:t>№ 4-1 (18)</w:t>
        </w:r>
      </w:hyperlink>
      <w:r>
        <w:rPr>
          <w:color w:val="000000"/>
        </w:rPr>
        <w:t>. С. 61-71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>Балонин Н.А., Гарибин П.А., Марлей В.Е. Новые информационные технологии мониторинга гидротехнических сооружений// Вестник государственного университета морского и речного флота им. адмирала С.О. Макарова. 2009. </w:t>
      </w:r>
      <w:hyperlink r:id="rId16">
        <w:r>
          <w:rPr>
            <w:rStyle w:val="InternetLink"/>
            <w:color w:val="000000"/>
            <w:u w:val="none"/>
          </w:rPr>
          <w:t>№ 4</w:t>
        </w:r>
      </w:hyperlink>
      <w:r>
        <w:rPr>
          <w:color w:val="000000"/>
        </w:rPr>
        <w:t>. С. 150-154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>Арифулин Е.З., Федянин В.И., Мальцев А.С., Калач А.В. Методология мониторинга чрезвычайных ситуаций, связанных с авариями на гидротехнических сооружениях// Вестник Воронежского института ГПС МЧС России. 2013. № 2 (7). С. 25-28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>Арифуллин Е.З., Калач Е.В., Калач А.В. Мониторинг чрезвычайных ситуаций на гидротехнических сооружениях как совокупность органов управления и принятия решений// Проблемы обеспечения безопасности при ликвидации последствий чрезвычайных ситуаций. 2015. Т. 1. С. 57-59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</w:rPr>
        <w:t>Волосухин В.А., Бандурин М.А., Волосухин Я.В., Горобчук Е.Н., Воропаев В.И., Белогай С.Г. Мониторинг безопасности гидротехнических сооружений низконапорных водохранилищ и обводнительно-оросительных систем// Под общей редакцией В.А. Волосухина. Новочеркасск, 20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>1.</w:t>
        <w:tab/>
        <w:t xml:space="preserve">Aydarkina E.E. Privolzhskiy nauchnyy vestnik. 2012. № 12 (16). pp. 43-49. </w:t>
      </w:r>
    </w:p>
    <w:p>
      <w:pPr>
        <w:pStyle w:val="Normal"/>
        <w:ind w:firstLine="709"/>
        <w:rPr/>
      </w:pPr>
      <w:r>
        <w:rPr>
          <w:lang w:val="en-US"/>
        </w:rPr>
        <w:t>2.</w:t>
        <w:tab/>
        <w:t>Malakhanov V.V., Kuznetsov D.V. Gidrotekhnicheskoe stroitel'stvo. 2016. № 1. pp. 41-53.</w:t>
      </w:r>
    </w:p>
    <w:p>
      <w:pPr>
        <w:pStyle w:val="Normal"/>
        <w:ind w:firstLine="709"/>
        <w:rPr/>
      </w:pPr>
      <w:r>
        <w:rPr>
          <w:lang w:val="en-US"/>
        </w:rPr>
        <w:t>3.</w:t>
        <w:tab/>
        <w:t>Volosukhin V.A. Bondarenko V.L. Nauka i bezopasnost'. 2014. № 3 (12). pp. 7-8.</w:t>
      </w:r>
    </w:p>
    <w:p>
      <w:pPr>
        <w:pStyle w:val="Normal"/>
        <w:ind w:firstLine="709"/>
        <w:rPr/>
      </w:pPr>
      <w:r>
        <w:rPr>
          <w:lang w:val="en-US"/>
        </w:rPr>
        <w:t>4.</w:t>
        <w:tab/>
        <w:t>Bandurin M.A., Volosukhin V.A. [Innovatsionnye puti razvitiya agropromyshlennogo kompleksa: zadachi i perspektivy Pravitel'stvo Rostovskoy oblasti, Ministerstvo sel'skogo khozyaystva i prodovol'stviya] FGBOU VPO AChGAA. 2012. pp. 98-101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5.</w:t>
        <w:tab/>
        <w:t>Wright A.G. ENR. 2002. V. 248. № 24. 14 p.</w:t>
      </w:r>
    </w:p>
    <w:p>
      <w:pPr>
        <w:pStyle w:val="Normal"/>
        <w:ind w:firstLine="709"/>
        <w:rPr/>
      </w:pPr>
      <w:r>
        <w:rPr>
          <w:lang w:val="en-US"/>
        </w:rPr>
        <w:t>6.</w:t>
        <w:tab/>
        <w:t xml:space="preserve">Bandurin M.A. </w:t>
      </w:r>
      <w:r>
        <w:rPr>
          <w:color w:val="000000"/>
          <w:lang w:val="en-US"/>
        </w:rPr>
        <w:t xml:space="preserve">Inženernyj vestnik Dona (Rus), </w:t>
      </w:r>
      <w:r>
        <w:rPr>
          <w:lang w:val="en-US"/>
        </w:rPr>
        <w:t>2013, №1 URL: ivdon.ru/magazine/archive/n1y2013/1510</w:t>
      </w:r>
    </w:p>
    <w:p>
      <w:pPr>
        <w:pStyle w:val="Normal"/>
        <w:ind w:firstLine="709"/>
        <w:rPr/>
      </w:pPr>
      <w:r>
        <w:rPr>
          <w:lang w:val="en-US"/>
        </w:rPr>
        <w:t>7.</w:t>
        <w:tab/>
        <w:t xml:space="preserve">Bandurin M.A. Nauchnyy zhurnal Rossiyskogo NII problem melioratsii. 2013. № 1 (09). pp. 68-79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</w:t>
        <w:tab/>
        <w:t>Lisovskiy A.A. Poverkhnostnye vodnye ob"ekty Kryma [Surface water bodies Crimea]. Spravochnik. Simferopol': Iz-vo Krymuchpedgiz, 2011. 242 p.</w:t>
      </w:r>
    </w:p>
    <w:p>
      <w:pPr>
        <w:pStyle w:val="Normal"/>
        <w:ind w:firstLine="709"/>
        <w:rPr/>
      </w:pPr>
      <w:r>
        <w:rPr>
          <w:lang w:val="en-US"/>
        </w:rPr>
        <w:t>9.</w:t>
        <w:tab/>
        <w:t>Volosukhin Ya.V., Bandurin M.A. Monitoring. Nauka i bezopasnost'. 2011. № 3. pp. 88-93.</w:t>
      </w:r>
    </w:p>
    <w:p>
      <w:pPr>
        <w:pStyle w:val="Normal"/>
        <w:ind w:firstLine="709"/>
        <w:rPr/>
      </w:pPr>
      <w:r>
        <w:rPr>
          <w:lang w:val="en-US"/>
        </w:rPr>
        <w:t>10.</w:t>
        <w:tab/>
        <w:t>Kosichenko Yu.M., Kosichenko M.Yu., Iovchu Yu.I. Prirodoobustroystvo. 2008. № 1. pp. 70-73.</w:t>
      </w:r>
    </w:p>
    <w:p>
      <w:pPr>
        <w:pStyle w:val="Normal"/>
        <w:ind w:firstLine="709"/>
        <w:rPr/>
      </w:pPr>
      <w:r>
        <w:rPr>
          <w:lang w:val="en-US"/>
        </w:rPr>
        <w:t>11.</w:t>
        <w:tab/>
        <w:t>Afanas'ev A.A., Matveev E.P. Rekonstruktsiya zhilykh zdaniy [Reconstruction of residential buildings]. M.: Iz-vo TsPP, 2008. 479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2.</w:t>
        <w:tab/>
        <w:t>Fairbairn E.M. Materials and Structures Materiaux et Constructions. 2010. V. 43. № 8. pp. 1061-1074.</w:t>
      </w:r>
    </w:p>
    <w:p>
      <w:pPr>
        <w:pStyle w:val="Normal"/>
        <w:ind w:firstLine="709"/>
        <w:rPr/>
      </w:pPr>
      <w:r>
        <w:rPr>
          <w:lang w:val="en-US"/>
        </w:rPr>
        <w:t>13.</w:t>
        <w:tab/>
        <w:t xml:space="preserve">Bandurin M.A. </w:t>
      </w:r>
      <w:r>
        <w:rPr>
          <w:color w:val="000000"/>
          <w:lang w:val="en-US"/>
        </w:rPr>
        <w:t>Inženernyj vestnik Dona (Rus),</w:t>
      </w:r>
      <w:r>
        <w:rPr>
          <w:lang w:val="en-US"/>
        </w:rPr>
        <w:t xml:space="preserve"> 2012. № 3 URL: ivdon.ru/ru/magazine/archive/n3y2012/891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4.</w:t>
        <w:tab/>
        <w:t>Bandurin M.A. Inzhenernyy vestnik Dona, 2012, № 4 URL: ivdon.ru/magazine/archive/n4p1y2012/1200</w:t>
      </w:r>
    </w:p>
    <w:p>
      <w:pPr>
        <w:pStyle w:val="Normal"/>
        <w:ind w:firstLine="709"/>
        <w:rPr/>
      </w:pPr>
      <w:r>
        <w:rPr>
          <w:lang w:val="en-US"/>
        </w:rPr>
        <w:t>15.</w:t>
        <w:tab/>
        <w:t>Volosukhin Ya.V., Bandurin M.A. Monitoring. Nauka i bezopasnost'. 2012. № 2. pp. 102-106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6.</w:t>
        <w:tab/>
        <w:t>Pat. 2458204 RF, MPK E02B 13/00. Ustroystvo dlya provedeniya ekspluatatsionnogo monitoringa vodoprovodyashchikh kanalov [The device for carrying out operational monitoring water spending channels]. M.A. Bandurin, V.A. Volosukhin, V.A. Bandurin, Ya.V. Volosukhin. - № 2010111995/13 ; zayavl. 29.03.2010 ; opubl. 10.08.2012, Byul. № 22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7.</w:t>
        <w:tab/>
        <w:t>Pat. 2368730 RF, MPK E02B 13/00. Sposob provedeniya ekspluatatsionnogo monitoringa tekhnicheskogo sostoyaniya lotkovykh kanalov orositel'nykh sistem [The process of operational monitoring the technical condition of gutter channel irrigation systems]. M.A. Bandurin, V.A. Volosukhin. № 2008100926/03 ; zayavl. 09.01.2008 ; opubl. 27.09.2009, Byul. № 27</w:t>
      </w:r>
    </w:p>
    <w:p>
      <w:pPr>
        <w:pStyle w:val="Normal"/>
        <w:ind w:firstLine="709"/>
        <w:rPr/>
      </w:pPr>
      <w:r>
        <w:rPr>
          <w:lang w:val="en-US"/>
        </w:rPr>
        <w:t>18.</w:t>
        <w:tab/>
        <w:t xml:space="preserve">Bandurin M.A., Bandurin V.A. </w:t>
      </w:r>
      <w:r>
        <w:rPr>
          <w:color w:val="000000"/>
          <w:lang w:val="en-US"/>
        </w:rPr>
        <w:t xml:space="preserve">Inženernyj vestnik Dona (Rus), </w:t>
      </w:r>
      <w:r>
        <w:rPr>
          <w:lang w:val="en-US"/>
        </w:rPr>
        <w:t>2013, №4. URL: ivdon.ru/magazine/archive/n4y2013/1911</w:t>
      </w:r>
    </w:p>
    <w:p>
      <w:pPr>
        <w:pStyle w:val="Normal"/>
        <w:ind w:firstLine="709"/>
        <w:rPr/>
      </w:pPr>
      <w:r>
        <w:rPr>
          <w:lang w:val="en-US"/>
        </w:rPr>
        <w:t>19.</w:t>
        <w:tab/>
        <w:t>Balonin N.A., Garibin P.A., Marley V.E., Ryabov G.G. Nauchno-tekhnicheskie vedomosti Sankt-Peterburgskogo gosudarstvennogo politekhnicheskogo universiteta. Informatika. Telekommunikatsii. Upravlenie. 2010. T. 1. № 93. pp. 171-176.</w:t>
      </w:r>
    </w:p>
    <w:p>
      <w:pPr>
        <w:pStyle w:val="Normal"/>
        <w:ind w:firstLine="709"/>
        <w:rPr/>
      </w:pPr>
      <w:r>
        <w:rPr>
          <w:lang w:val="en-US"/>
        </w:rPr>
        <w:t>20.</w:t>
        <w:tab/>
        <w:t xml:space="preserve">Bandurina I.P., Bandurin M.A. </w:t>
      </w:r>
      <w:r>
        <w:rPr>
          <w:color w:val="000000"/>
          <w:lang w:val="en-US"/>
        </w:rPr>
        <w:t xml:space="preserve">Inženernyj vestnik Dona (Rus), </w:t>
      </w:r>
      <w:r>
        <w:rPr>
          <w:lang w:val="en-US"/>
        </w:rPr>
        <w:t>2015, №2 URL: ivdon.ru/ru/magazine/archive/n2y2015/2875</w:t>
      </w:r>
    </w:p>
    <w:p>
      <w:pPr>
        <w:pStyle w:val="Normal"/>
        <w:ind w:firstLine="709"/>
        <w:rPr/>
      </w:pPr>
      <w:r>
        <w:rPr>
          <w:lang w:val="en-US"/>
        </w:rPr>
        <w:t>21.</w:t>
        <w:tab/>
        <w:t xml:space="preserve">Bandurina I.P., Bandurin M.A. </w:t>
      </w:r>
      <w:r>
        <w:rPr>
          <w:color w:val="000000"/>
          <w:lang w:val="en-US"/>
        </w:rPr>
        <w:t xml:space="preserve">Inženernyj vestnik Dona (Rus), </w:t>
      </w:r>
      <w:r>
        <w:rPr>
          <w:lang w:val="en-US"/>
        </w:rPr>
        <w:t>2014, №2 URL: ivdon.ru/ru/magazine/archive/n2y2014/2441</w:t>
      </w:r>
    </w:p>
    <w:p>
      <w:pPr>
        <w:pStyle w:val="Normal"/>
        <w:ind w:firstLine="709"/>
        <w:rPr/>
      </w:pPr>
      <w:r>
        <w:rPr>
          <w:lang w:val="en-US"/>
        </w:rPr>
        <w:t>22.</w:t>
        <w:tab/>
        <w:t>Boykova I.G., Vermenko V.V., Volokhova M.N., Muratova L.N., Rozanov N.N., Timofeeva E.A. Vodosnabzhenie i sanitarnaya tekhnika. 2012. № 11. pp. 39-43.</w:t>
      </w:r>
    </w:p>
    <w:p>
      <w:pPr>
        <w:pStyle w:val="Normal"/>
        <w:ind w:firstLine="709"/>
        <w:rPr/>
      </w:pPr>
      <w:r>
        <w:rPr>
          <w:lang w:val="en-US"/>
        </w:rPr>
        <w:t>23.</w:t>
        <w:tab/>
        <w:t xml:space="preserve">Bandurin M.A. </w:t>
      </w:r>
      <w:r>
        <w:rPr>
          <w:color w:val="000000"/>
          <w:lang w:val="en-US"/>
        </w:rPr>
        <w:t>Inženernyj vestnik Dona (Rus),</w:t>
      </w:r>
      <w:r>
        <w:rPr>
          <w:lang w:val="en-US"/>
        </w:rPr>
        <w:t xml:space="preserve"> 2014, №1 URL: ivdon.ru/magazine/archive/n1y2014/2279</w:t>
      </w:r>
    </w:p>
    <w:p>
      <w:pPr>
        <w:pStyle w:val="Normal"/>
        <w:ind w:firstLine="709"/>
        <w:rPr/>
      </w:pPr>
      <w:r>
        <w:rPr>
          <w:lang w:val="en-US"/>
        </w:rPr>
        <w:t>24.</w:t>
        <w:tab/>
        <w:t>Volosukhin V.A., Bandurin M.A. Vestnik Permskogo natsional'nogo issledovatel'skogo politekhnicheskogo universiteta. Stroitel'stvo i arkhitektura. 2013. № 1. pp. 57-68.</w:t>
      </w:r>
    </w:p>
    <w:p>
      <w:pPr>
        <w:pStyle w:val="Normal"/>
        <w:ind w:firstLine="709"/>
        <w:rPr/>
      </w:pPr>
      <w:r>
        <w:rPr>
          <w:lang w:val="en-US"/>
        </w:rPr>
        <w:t>25.</w:t>
        <w:tab/>
        <w:t>Kuznetsov A.S., Dubok V.V., Makushin A.L., Sergeev I.V., Shelemba I.S., Granev I.V. Izvestiya Vserossiyskogo nauchno-issledovatel'skogo instituta gidrotekhniki im. B.E. Vedeneeva. 2014. № 273. pp. 36-4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6.</w:t>
        <w:tab/>
        <w:t>Shchedrin V.N., Kosichenko Yu.M., Shkulanov E.I., Lobanov G.L., Savenkova E.A., Korenovskiy A.M. Pravila ekspluatatsii otdel'no raspolozhennykh gidrotekhnicheskikh sooruzheniy [How to use the separately located hydraulic structures]. deponirovannaya rukopis № 221-V2013 01.08.201327</w:t>
      </w:r>
    </w:p>
    <w:p>
      <w:pPr>
        <w:pStyle w:val="Normal"/>
        <w:ind w:firstLine="709"/>
        <w:rPr/>
      </w:pPr>
      <w:r>
        <w:rPr>
          <w:lang w:val="en-US"/>
        </w:rPr>
        <w:t>27.</w:t>
        <w:tab/>
        <w:t>Volosukhin V.A., Bandurin M.A. Vestnik Donskogo gosudarstvennogo agrarnogo universiteta. 2015. № 4-1 (18). pp. 61-71.</w:t>
      </w:r>
    </w:p>
    <w:p>
      <w:pPr>
        <w:pStyle w:val="Normal"/>
        <w:ind w:firstLine="709"/>
        <w:rPr/>
      </w:pPr>
      <w:r>
        <w:rPr>
          <w:lang w:val="en-US"/>
        </w:rPr>
        <w:t>28.</w:t>
        <w:tab/>
        <w:t xml:space="preserve">Balonin N.A., Garibin P.A., Marley V.E. Vestnik gosudarstvennogo universiteta morskogo i rechnogo flota im. admirala S.O. Makarova. </w:t>
      </w:r>
      <w:r>
        <w:rPr/>
        <w:t xml:space="preserve">2009. № 4. </w:t>
      </w:r>
      <w:r>
        <w:rPr>
          <w:lang w:val="en-US"/>
        </w:rPr>
        <w:t>pp</w:t>
      </w:r>
      <w:r>
        <w:rPr/>
        <w:t>. 150-154.</w:t>
      </w:r>
    </w:p>
    <w:p>
      <w:pPr>
        <w:pStyle w:val="Normal"/>
        <w:ind w:firstLine="709"/>
        <w:rPr/>
      </w:pPr>
      <w:r>
        <w:rPr>
          <w:lang w:val="en-US"/>
        </w:rPr>
        <w:t>29.</w:t>
        <w:tab/>
        <w:t xml:space="preserve">Arifulin E.Z., Fedyanin V.I., Mal'tsev A.S., Kalach A.V. Vestnik Voronezhskogo instituta GPS MChS Rossii. </w:t>
      </w:r>
      <w:r>
        <w:rPr/>
        <w:t xml:space="preserve">2013. № 2 (7). </w:t>
      </w:r>
      <w:r>
        <w:rPr>
          <w:lang w:val="en-US"/>
        </w:rPr>
        <w:t>pp</w:t>
      </w:r>
      <w:r>
        <w:rPr/>
        <w:t>. 25-28.</w:t>
      </w:r>
    </w:p>
    <w:p>
      <w:pPr>
        <w:pStyle w:val="Normal"/>
        <w:ind w:firstLine="709"/>
        <w:rPr/>
      </w:pPr>
      <w:r>
        <w:rPr/>
        <w:t>30.</w:t>
        <w:tab/>
        <w:t xml:space="preserve">Arifullin E.Z., Kalach E.V., Kalach A.V. Problemy obespecheniya bezopasnosti pri likvidatsii posledstviy chrezvychaynykh situatsiy. 2015. T. 1. </w:t>
      </w:r>
      <w:r>
        <w:rPr>
          <w:lang w:val="en-US"/>
        </w:rPr>
        <w:t>pp</w:t>
      </w:r>
      <w:r>
        <w:rPr/>
        <w:t>. 57-59.</w:t>
      </w:r>
    </w:p>
    <w:p>
      <w:pPr>
        <w:pStyle w:val="Normal"/>
        <w:ind w:firstLine="709"/>
        <w:rPr/>
      </w:pPr>
      <w:r>
        <w:rPr/>
        <w:t>31.</w:t>
        <w:tab/>
        <w:t>Volosukhin V.A., Bandurin M.A., Volosukhin Ya.V., Gorobchuk E.N., Voropaev V.I., Belogay S.G. Pod obshchey redaktsiey V.A. Volosukhina. Novocherkassk, 2010.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Цитата"/>
    <w:basedOn w:val="Normal"/>
    <w:qFormat/>
    <w:pPr>
      <w:tabs>
        <w:tab w:val="clear" w:pos="708"/>
        <w:tab w:val="left" w:pos="8931" w:leader="none"/>
        <w:tab w:val="left" w:pos="9072" w:leader="none"/>
      </w:tabs>
      <w:spacing w:lineRule="auto" w:line="240"/>
      <w:ind w:left="-426" w:right="284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3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http://elibrary.ru/contents.asp?issueid=1553181&amp;selid=25435920" TargetMode="External"/><Relationship Id="rId12" Type="http://schemas.openxmlformats.org/officeDocument/2006/relationships/hyperlink" Target="http://elibrary.ru/contents.asp?issueid=1015087&amp;selid=17708540" TargetMode="External"/><Relationship Id="rId13" Type="http://schemas.openxmlformats.org/officeDocument/2006/relationships/hyperlink" Target="http://elibrary.ru/contents.asp?issueid=1045481&amp;selid=18092658" TargetMode="External"/><Relationship Id="rId14" Type="http://schemas.openxmlformats.org/officeDocument/2006/relationships/hyperlink" Target="http://elibrary.ru/contents.asp?issueid=1140965&amp;selid=20260008" TargetMode="External"/><Relationship Id="rId15" Type="http://schemas.openxmlformats.org/officeDocument/2006/relationships/hyperlink" Target="http://elibrary.ru/contents.asp?issueid=1570950&amp;selid=25867727" TargetMode="External"/><Relationship Id="rId16" Type="http://schemas.openxmlformats.org/officeDocument/2006/relationships/hyperlink" Target="http://elibrary.ru/contents.asp?issueid=867137&amp;selid=1512781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28T08:04:00Z</dcterms:modified>
  <cp:revision>8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