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Сравнительная оценка основных макро и микро повреждений семян ячменя, при очистке на решетных модулях, изготовленных из листового металла и из  материала СВМПЭ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Style w:val="FontStyle11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.Н. Московский, А.В. Бутовченко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Style w:val="FontStyle11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офессора И.Г. Строны из Института  растениеводства им. Юрьева, травмирование семян твердой пшеницы с учетом всех микро- и макротравм составляет 90-95%, мягкой пшеницы 45-50% [1]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семян отрицательно сказываются на последующем развитии растения, его урожайности, и в целом на экономической эффективности зернового производства. [2,3]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урожайность за три года при высеве целых семян составила 30,2 ц/га, при высеве с внутренними трещинами – 26 ц/га, с макротравмами – 23,8 ц/га. На долю общего числа травмированости зерна зерноочистительными машинами приходится от 60 до 70 % [4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вномерность всходов и слабый первоначальный рост растений отражается на их дальнейшем развитии и формировании урож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ах Мякина В.Н., Пугачева А.Н., Тарасенко А.П., Черного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 и др. установлено, что 35-40% семян зерновых культур не дают всходов из-за микроповреждения. От семян с микроповреждениями в 33,5% масса ростков на 39% меньше, чем у не травмированных. [5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уборочная обработка зерна характеризуется большим объемом воздействий на зерновой материал  зерноочистительными машинами и транспортирующими устройствами,  включенными в технологическую схему очистки. Все это способствует росту микро- и макро травмирования  зерна [6,7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зернового материала в отделениях семяочистительных агрегатов происходит также взаимодействие с транспортирующими и направляющими механизмами машин которые также травмируют зерновой материа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ути следования зернового материала по технологической линии очистки, увеличивает вероятность травмирования зерна механическим воздействием рабочих  и промежуточных (транспортирующих) органов [8,9]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тяженности технологических линий очистки и снижение воздействий основных и вспомогательных рабочих органов на очищаемый зерновой материал будет способствовать уменьшению его травмированности [10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способов решения поставленных задач, применения и обоснования нового типа решет для сепарации зернового материала ячмень,  изготовленных на основе новых полимерных материалов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олимерных материалов и совместные испытания   с ГНУ СНИИМЭСХ Российской сельскохозяйственной академии наук (г.Зерноград) выявил возможность применения нового типа полимера - </w:t>
      </w:r>
      <w:r>
        <w:rPr>
          <w:rFonts w:cs="Times New Roman" w:ascii="Times New Roman" w:hAnsi="Times New Roman"/>
          <w:bCs/>
          <w:iCs/>
          <w:sz w:val="28"/>
          <w:szCs w:val="28"/>
        </w:rPr>
        <w:t>сверхвысокомолекулярный полиэтилен (СВМПЭ, UHMW PE в англоязычной литературе) – полиэтилен с молекулярной массой более 1.5·10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/моль, в отделениях решетных модулях зерноочистительных маш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е данных исследований нами были изготовлены экспериментальные решета из материала СВМПЭ, следующих </w:t>
      </w:r>
      <w:r>
        <w:rPr>
          <w:rFonts w:cs="Times New Roman" w:ascii="Times New Roman" w:hAnsi="Times New Roman"/>
          <w:sz w:val="28"/>
          <w:szCs w:val="28"/>
        </w:rPr>
        <w:t xml:space="preserve">диаметров отверстий </w:t>
      </w:r>
      <w:r>
        <w:rPr>
          <w:rFonts w:cs="Times New Roman" w:ascii="Times New Roman" w:hAnsi="Times New Roman"/>
          <w:iCs/>
          <w:sz w:val="28"/>
          <w:szCs w:val="28"/>
        </w:rPr>
        <w:t>ø2.0 мм.; ø2.2 мм.; ø3.6 мм.;  ø4.5 мм.; ø5.0 мм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сследований являл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основных микро и макро повреждений  семян ячменя, очищенных на стандартных решетах, изготовленных из листового металла и решет, изготовленных из  материала  СВМПЭ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сследования были проведены на зерновом материале - ячмень</w:t>
      </w:r>
      <w:r>
        <w:rPr>
          <w:rFonts w:cs="Times New Roman" w:ascii="Times New Roman" w:hAnsi="Times New Roman"/>
          <w:sz w:val="28"/>
          <w:szCs w:val="28"/>
        </w:rPr>
        <w:t xml:space="preserve"> сорт «Прикумский 50», урожай 2012 года, Зерноградского район Ростовской области, на экспериментальной установке (Рис.1,2,3) – трехрешетный одноярусный стан [3]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и определены основные технологические свойства и размерные характеристики исходного материала, такие как:  объемная масса  ячменя  Р=662.9 ±4.1 гр./л,  вес 1000 зерен 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00</w:t>
      </w:r>
      <w:r>
        <w:rPr>
          <w:rFonts w:cs="Times New Roman" w:ascii="Times New Roman" w:hAnsi="Times New Roman"/>
          <w:sz w:val="28"/>
          <w:szCs w:val="28"/>
        </w:rPr>
        <w:t xml:space="preserve"> = 43.63 ± 0.69 гр., влажность материала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= 14 ±1,1%.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в исходном зерновом материале: зерновых при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.пр.</w:t>
      </w:r>
      <w:r>
        <w:rPr>
          <w:rFonts w:cs="Times New Roman" w:ascii="Times New Roman" w:hAnsi="Times New Roman"/>
          <w:sz w:val="28"/>
          <w:szCs w:val="28"/>
        </w:rPr>
        <w:t xml:space="preserve">=4.1%; сорных при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пр</w:t>
      </w:r>
      <w:r>
        <w:rPr>
          <w:rFonts w:cs="Times New Roman" w:ascii="Times New Roman" w:hAnsi="Times New Roman"/>
          <w:sz w:val="28"/>
          <w:szCs w:val="28"/>
        </w:rPr>
        <w:t xml:space="preserve">=2.4% ; крупных примесей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.пр</w:t>
      </w:r>
      <w:r>
        <w:rPr>
          <w:rFonts w:cs="Times New Roman" w:ascii="Times New Roman" w:hAnsi="Times New Roman"/>
          <w:sz w:val="28"/>
          <w:szCs w:val="28"/>
        </w:rPr>
        <w:t xml:space="preserve">=2.2%. 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ьируя параметрами рабочих размеров отверстий решета фракционера (решето "Г") Ø 4,5мм, Ø 5,0мм, первого решета "В"  Ø 2.0 мм, Ø 2.2 мм и  подачей  исходного  материала (Q=0,56; 1,01; 1,11; 1,44;  2.14 кг/(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с)),  реализуя эксперименты оценили искомые технологические показатели процесса.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2979420" cy="188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-  Экспериментальная установка</w:t>
      </w:r>
    </w:p>
    <w:p>
      <w:pPr>
        <w:pStyle w:val="Normal"/>
        <w:tabs>
          <w:tab w:val="clear" w:pos="720"/>
          <w:tab w:val="left" w:pos="16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оярусный трехрешетный стан»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612265" cy="158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1700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 -Ярус решет из материала СВМПЭ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right="4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6054725" cy="83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49" t="5696" r="-5" b="7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right="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 - Вариация размеров отверстий решет, трехрешетного одноярусного стана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ваясь показателями качества к конечной фракции, содержание сорной примес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&lt; 1% , зерновой примеси b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&lt;2%, очищенного на трехрешетном одноярусном стане материала ячменя, нами были определены рациональные подачи материала, при оптимизации рабочих размеров отверстий решет выполненных из полимерного материала СВМПЭ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производительность достигается при размерах отверстий решет </w:t>
      </w:r>
      <w:r>
        <w:rPr>
          <w:rFonts w:cs="Times New Roman" w:ascii="Times New Roman" w:hAnsi="Times New Roman"/>
          <w:sz w:val="28"/>
          <w:szCs w:val="28"/>
          <w:u w:val="single"/>
        </w:rPr>
        <w:t>Ø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ø5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Ø3,6</w:t>
      </w:r>
      <w:r>
        <w:rPr>
          <w:rFonts w:cs="Times New Roman" w:ascii="Times New Roman" w:hAnsi="Times New Roman"/>
          <w:sz w:val="28"/>
          <w:szCs w:val="28"/>
        </w:rPr>
        <w:t xml:space="preserve"> – 2,14 кг/(м∙с), с долей выхода кормовой фракции 12,7%. Максимальная доля выхода очищенного зерна 82,35% наблюдается при подаче 1,44 кг/(м∙с), при размерах отверстий решет </w:t>
      </w:r>
      <w:r>
        <w:rPr>
          <w:rFonts w:cs="Times New Roman" w:ascii="Times New Roman" w:hAnsi="Times New Roman"/>
          <w:sz w:val="28"/>
          <w:szCs w:val="28"/>
          <w:u w:val="single"/>
        </w:rPr>
        <w:t>Ø 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ø4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Ø 3,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ых оптимальных параметров функционирования был проведен </w:t>
      </w:r>
      <w:r>
        <w:rPr>
          <w:rFonts w:cs="Times New Roman" w:ascii="Times New Roman" w:hAnsi="Times New Roman"/>
          <w:spacing w:val="10"/>
          <w:sz w:val="28"/>
          <w:szCs w:val="28"/>
        </w:rPr>
        <w:t>cравнительный анализ  макро и микро   показателей повреждения зерна, очищенного на решетах изготовленных из материала СВМПЭ, по сравнению со стандартным решетом выполненным из листового металла выявил:  снижения повреждения зародыша  на 50%, снижение повреждения эндоспермы на 9%, снижение повреждения оболочки зародыша на 4%, снижение повреждений оболочки зародыша и эндоспермы на 25%, снижение повреждений оболочки эндоспермы на 14%, снижение макро повреждений зерна на 9%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Общее количество неповрежденных семян при очистки на решетах из полимеров по сравнению с металлическими возросло на 34%. (Рис.4-7).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6270" cy="2792095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7" t="3099" r="2234" b="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4 - Сравнительный анализ повреждения зародыша и эндоспермы семян ячменя, при очистки различными решетными сепаратар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18330" cy="2505710"/>
            <wp:effectExtent l="0" t="0" r="0" b="0"/>
            <wp:docPr id="6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9" t="4943" r="6810" b="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5 - Сравнительный анализ повреждения оболочки зародыша и  оболочки зародыша и эндоспермы семян ячменя, при очистки различными решетными  сепаратарам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3730" cy="2752725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94" t="440" r="5282" b="2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6 - Сравнительный анализ повреждения оболочки  эндоспермы и макро поврежденния семян ячменя, при очистки различными решетными сепаратарами.</w:t>
      </w:r>
    </w:p>
    <w:p>
      <w:pPr>
        <w:pStyle w:val="Normal"/>
        <w:tabs>
          <w:tab w:val="clear" w:pos="720"/>
          <w:tab w:val="left" w:pos="3056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2295" cy="2411095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64" t="1965" r="2564" b="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. 7 - Сравнительный анализ семян ячменя,без суммарных повреждения, при очистки различными решетными  сепаратарами.</w:t>
      </w:r>
    </w:p>
    <w:p>
      <w:pPr>
        <w:pStyle w:val="Normal"/>
        <w:tabs>
          <w:tab w:val="clear" w:pos="720"/>
          <w:tab w:val="left" w:pos="123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32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лабораторных исследований установлено технологическая возможность получения качественного семенного  материала  зерновой культуры ячмень, очищенной на трех решетном одноярусном стане, с использованием решет изготовленных из материала СВМПЭ.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Сравнительный анализ выявил значимое снижение основных показателей макро и микро  травмированности семян ячменя, при их очистке на решетах, изготовленных из материала СВМПЭ при сравнении с решетами, изготовленными из листового металла.</w:t>
      </w:r>
    </w:p>
    <w:p>
      <w:pPr>
        <w:pStyle w:val="Style23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на И.Г.  Значение крупности семян в семеноводстве. /Ж. Селекция и семеноводство, 1974, -с. 48-51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шхо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. Ю. 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.К. Бе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Ашхо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. Ю. Производственно-экономические и организационные проблемы инвестирования в региональные АПК [Электронный ресурс]  // «Инженерный вестник Дона», 2012, №1. – Режим доступа: http://www.ivdon.ru/magazine/archive/n1y2012/669– Загл. с экрана. – Яз. рус.</w:t>
      </w:r>
    </w:p>
    <w:p>
      <w:pPr>
        <w:pStyle w:val="Style22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курят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.Ф.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рец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.В. Совершенствование процесса посева зерновых на склоновых почвах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 // «Инженерный вестник Дона», 2012, №1. – Режим доступа: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ivdon.ru/magazine/archive/n1y2012/662</w:t>
      </w:r>
      <w:r>
        <w:rPr>
          <w:rFonts w:cs="Times New Roman" w:ascii="Times New Roman" w:hAnsi="Times New Roman"/>
          <w:sz w:val="28"/>
          <w:szCs w:val="28"/>
        </w:rPr>
        <w:t>– Загл. с экрана. – Яз. рус.</w:t>
      </w:r>
    </w:p>
    <w:p>
      <w:pPr>
        <w:pStyle w:val="12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ких В. Уменьшение травмирование зерна, повышаем его урожайность   / Комбикорма №7, Москва , 2010. с. 417-420. </w:t>
      </w:r>
    </w:p>
    <w:p>
      <w:pPr>
        <w:pStyle w:val="12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9 2009 г. Министерство сельского хозяйства и продовольствия РТ; ГУП РТ «Республиканский информационно-вычислительный центр » г.Казань,2009.-с.6-7.</w:t>
      </w:r>
    </w:p>
    <w:p>
      <w:pPr>
        <w:pStyle w:val="12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360" w:before="280" w:after="0"/>
        <w:ind w:left="0" w:firstLine="567"/>
        <w:jc w:val="both"/>
        <w:rPr>
          <w:rStyle w:val="Specialtext31"/>
          <w:b w:val="false"/>
          <w:b w:val="false"/>
          <w:bCs w:val="false"/>
          <w:i w:val="false"/>
          <w:i w:val="false"/>
          <w:iCs w:val="false"/>
          <w:color w:val="000000"/>
          <w:lang w:val="en-US"/>
        </w:rPr>
      </w:pP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ulsen M. R., Nave  W. R. Corn damage from conventional and rotary combines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// </w:t>
      </w: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>Transactions of the ASABE.23 (5): 1100-1116. @1980</w:t>
      </w:r>
      <w:r>
        <w:rPr>
          <w:rStyle w:val="Specialtext31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elibrary.asabe.org/abstract.asp?search=1&amp;JID=3&amp;AID=34729&amp;CID=t1980&amp;v=23&amp;i=5&amp;T=1&amp;urlRedirect=[anywhere=on&amp;keyword=&amp;abstract=&amp;title=&amp;author=&amp;references=&amp;docnumber=&amp;journals=All&amp;searchstring=&amp;pg=&amp;allwords=grain%20near%20clean&amp;exactphrase=&amp;OneWord=&amp;Action=Go&amp;Post=Y&amp;qu=]&amp;redirType=newresults.asp</w:t>
        </w:r>
      </w:hyperlink>
    </w:p>
    <w:p>
      <w:pPr>
        <w:pStyle w:val="Style22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ang Y. J., Chung D. S., Spillman C. K., Eckhoff S. R., Rhee C., Converse  H. H.  Evaluation of laboratory grain cleaning and separating equipment 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 // </w:t>
      </w:r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nsactions of the ASABE. 37(2) 507-513. 1994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elibrary.asabe.org/abstract.asp?search=1&amp;JID=3&amp;AID=28105&amp;CID=t1994&amp;v=37&amp;i=2&amp;T=1&amp;urlRedirect=[anywhere=on&amp;keyword=&amp;abstract=&amp;title=&amp;author=&amp;references=&amp;docnumber=&amp;journals=All&amp;searchstring=&amp;pg=&amp;allwords=grain%20near%20cleaning&amp;exactphrase=&amp;OneWord=&amp;Action=Go&amp;Post=Y&amp;qu=]&amp;redirType=newresults.asp</w:t>
        </w:r>
      </w:hyperlink>
      <w:r>
        <w:rPr>
          <w:rStyle w:val="Smalltext1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121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709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ий М. Н. Интенсификация процесса сепарации семян зерновых в зерноочистительных агрегатах : дис канд. техн. наук: 05.20.01 – Технологии и средства механизации сельского хозяйства / М. Н. Московский ; ДГТУ.- Ростов н/Д, 2005. –с 218 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 технологических процессов и воздушно-решетных и решетных зерноочистительных машин</w:t>
      </w:r>
      <w:r>
        <w:rPr>
          <w:rFonts w:cs="Times New Roman" w:ascii="Times New Roman" w:hAnsi="Times New Roman"/>
          <w:sz w:val="28"/>
          <w:szCs w:val="28"/>
        </w:rPr>
        <w:t>: монография / Ю.И. Ермольев, А.В. Бутовченко, М.Н. Московский, М.В. Шелков.- Ростов н/Д: Издательский центр ДГТУ, 2010. –с. 285-319</w:t>
      </w:r>
    </w:p>
    <w:p>
      <w:pPr>
        <w:pStyle w:val="Style22"/>
        <w:numPr>
          <w:ilvl w:val="0"/>
          <w:numId w:val="3"/>
        </w:numPr>
        <w:spacing w:lineRule="auto" w:line="360" w:before="0" w:after="28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ий М.Н., Царев А. А., Дорошенко А. А. Оценка показателей функционирования решетных сепараторов с получением кормового материала (фуража) при очистке ячменя / Труды Кубанского аграрного университета. - 2010. - № 4 (25). с. 83-85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6">
    <w:name w:val="Текст_без_отступа Знак"/>
    <w:basedOn w:val="Style13"/>
    <w:qFormat/>
    <w:rPr>
      <w:rFonts w:ascii="Tahoma" w:hAnsi="Tahoma" w:eastAsia="Times New Roman" w:cs="Tahoma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InternetLink">
    <w:name w:val="Hyperlink"/>
    <w:basedOn w:val="Style13"/>
    <w:rPr>
      <w:color w:val="1A7DE6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333333"/>
      <w:sz w:val="18"/>
      <w:szCs w:val="18"/>
    </w:rPr>
  </w:style>
  <w:style w:type="character" w:styleId="Specialtext31">
    <w:name w:val="specialtext31"/>
    <w:basedOn w:val="Style13"/>
    <w:qFormat/>
    <w:rPr>
      <w:b/>
      <w:bCs/>
      <w:i/>
      <w:iCs/>
      <w:color w:val="000000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"/>
    <w:basedOn w:val="22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398"/>
      <w:jc w:val="both"/>
    </w:pPr>
    <w:rPr>
      <w:rFonts w:ascii="Times New Roman" w:hAnsi="Times New Roman" w:eastAsia="Times New Roman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</w:pPr>
    <w:rPr>
      <w:rFonts w:ascii="Times New Roman" w:hAnsi="Times New Roman" w:eastAsia="Times New Roman" w:cs="Times New Roman"/>
    </w:rPr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Times" w:hAnsi="Times" w:cs="Times"/>
      <w:sz w:val="20"/>
      <w:szCs w:val="20"/>
    </w:rPr>
  </w:style>
  <w:style w:type="paragraph" w:styleId="Style21">
    <w:name w:val="Текст_без_отступа"/>
    <w:basedOn w:val="Normal"/>
    <w:qFormat/>
    <w:pPr>
      <w:spacing w:lineRule="auto" w:line="264"/>
      <w:jc w:val="both"/>
    </w:pPr>
    <w:rPr>
      <w:rFonts w:ascii="Tahoma" w:hAnsi="Tahoma" w:eastAsia="Times New Roman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inherit;Times New Roman" w:hAnsi="inherit;Times New Roman" w:eastAsia="Times New Roman" w:cs="inherit;Times New Roman"/>
    </w:rPr>
  </w:style>
  <w:style w:type="paragraph" w:styleId="Style23">
    <w:name w:val="ИВД: Подзаголовок"/>
    <w:basedOn w:val="Heading2"/>
    <w:next w:val="Style20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ivdon.ru/magazine/search?search=&#1069;.+&#1070;.+&#1040;&#1096;&#1093;&#1086;&#1090;&#1086;&#1074;" TargetMode="External"/><Relationship Id="rId11" Type="http://schemas.openxmlformats.org/officeDocument/2006/relationships/hyperlink" Target="http://www.ivdon.ru/magazine/search?search=&#1056;.&#1050;.+&#1041;&#1077;&#1074;&#1086;&#1074;" TargetMode="External"/><Relationship Id="rId12" Type="http://schemas.openxmlformats.org/officeDocument/2006/relationships/hyperlink" Target="http://www.ivdon.ru/magazine/search?search=&#1042;.+&#1070;.+&#1040;&#1096;&#1093;&#1086;&#1090;&#1086;&#1074;" TargetMode="External"/><Relationship Id="rId13" Type="http://schemas.openxmlformats.org/officeDocument/2006/relationships/hyperlink" Target="http://www.ivdon.ru/magazine/search?search=&#1053;.&#1060;.+&#1057;&#1082;&#1091;&#1088;&#1103;&#1090;&#1080;&#1085;" TargetMode="External"/><Relationship Id="rId14" Type="http://schemas.openxmlformats.org/officeDocument/2006/relationships/hyperlink" Target="http://www.ivdon.ru/magazine/search?search=&#1057;.&#1042;.+&#1052;&#1077;&#1088;&#1077;&#1094;&#1082;&#1080;&#1081;" TargetMode="External"/><Relationship Id="rId15" Type="http://schemas.openxmlformats.org/officeDocument/2006/relationships/hyperlink" Target="http://elibrary.asabe.org/abstract.asp?search=1&amp;JID=3&amp;AID=34729&amp;CID=t1980&amp;v=23&amp;i=5&amp;T=1&amp;urlRedirect=[anywhere=on&amp;keyword=&amp;abstract=&amp;title=&amp;author=&amp;references=&amp;docnumber=&amp;journals=All&amp;searchstring=&amp;pg=&amp;allwords=grain near clean&amp;exactphrase=&amp;OneWord=&amp;Action=Go&amp;Post=Y&amp;qu=]&amp;redirType=newresults.asp" TargetMode="External"/><Relationship Id="rId16" Type="http://schemas.openxmlformats.org/officeDocument/2006/relationships/hyperlink" Target="http://elibrary.asabe.org/abstract.asp?search=1&amp;JID=3&amp;AID=28105&amp;CID=t1994&amp;v=37&amp;i=2&amp;T=1&amp;urlRedirect=[anywhere=on&amp;keyword=&amp;abstract=&amp;title=&amp;author=&amp;references=&amp;docnumber=&amp;journals=All&amp;searchstring=&amp;pg=&amp;allwords=grain near cleaning&amp;exactphrase=&amp;OneWord=&amp;Action=Go&amp;Post=Y&amp;qu=]&amp;redirType=newresults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5:00Z</dcterms:created>
  <dc:creator>максим московский</dc:creator>
  <dc:description/>
  <cp:keywords/>
  <dc:language>en-US</dc:language>
  <cp:lastModifiedBy>Даня</cp:lastModifiedBy>
  <cp:lastPrinted>2013-03-20T11:29:00Z</cp:lastPrinted>
  <dcterms:modified xsi:type="dcterms:W3CDTF">2013-03-22T11:42:00Z</dcterms:modified>
  <cp:revision>14</cp:revision>
  <dc:subject/>
  <dc:title/>
</cp:coreProperties>
</file>