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.Х. Хайруллин, Ф.А. Кам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Математическое моделирование процессов в канале МГД-устройства с коническим осесимметричным канал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имеется большой задел в области исследований кондукционный и индукционных МГД-машин с различной формой канала, например, плоские, цилиндрические, дисковые, коаксиальные, конические, винтовые, которые предназначены для использования в самых разных деятельности человека, начиная с металлургии и заканчивая нетрадиционной энергетикой, морским транспортом [1, 2]. В то же время, процессы в канале конической формы является мало исследованным, и встречается в работах, посвященных электромагнитным преобразователям с коническим ротором [3], индукционным МГД-каналам конической формы во внешнем пульсирующем магнитном поле [4], и отсутствуют работы по кондукционным МГД-устройствам с конической осесимметричной формой канала. Это позволяет считать, что разработка математической модели процессов в канале МГД-устройства с конической осесимметричной формой канала является актуальной.</w:t>
      </w:r>
    </w:p>
    <w:p>
      <w:pPr>
        <w:pStyle w:val="Normal"/>
        <w:rPr/>
      </w:pPr>
      <w:r>
        <w:rPr/>
        <w:t>Процессы в данных устройствах описываются системой дифференциальных уравнений второго порядка в частных производных для электрических и магнитных полей и для движущейся проводящей вторичной среды. Решение этих уравнений с учетом конструкции канала, граничных условий, нелинейности свойств вещества канала является сложной задачей. При учете краевых явлений, возникающих в зоне контактов электродов с проводящей вторичной средой у кондукционных машин, эта задача усложняется еще больше.</w:t>
      </w:r>
      <w:r>
        <w:rPr>
          <w:lang w:val="en-US"/>
        </w:rPr>
        <w:t xml:space="preserve"> </w:t>
      </w:r>
      <w:r>
        <w:rPr/>
        <w:t>Поэтому при решении задачи целесообразно принять допущения, которые являются общепринятыми при исследовании МГД-машин [1, 5]:</w:t>
      </w:r>
    </w:p>
    <w:p>
      <w:pPr>
        <w:pStyle w:val="Normal"/>
        <w:rPr/>
      </w:pPr>
      <w:r>
        <w:rPr/>
        <w:t>- процессы в устройстве рассматриваются в электродинамическом приближении. Рабочее вещество канала представляет собой твердый недеформируемый проводник с конечной проводимостью. Это означает, что гидродинамические, и специфические магнитогидродинамические процессы, вызванные влиянием электромагнитного поля на характер движения частиц не учитываются;</w:t>
      </w:r>
    </w:p>
    <w:p>
      <w:pPr>
        <w:pStyle w:val="Normal"/>
        <w:rPr/>
      </w:pPr>
      <w:r>
        <w:rPr/>
        <w:t>- рабочее вещество канала</w:t>
      </w:r>
      <w:r>
        <w:rPr>
          <w:lang w:val="en-US"/>
        </w:rPr>
        <w:t xml:space="preserve"> является изотропной и его </w:t>
      </w:r>
      <w:r>
        <w:rPr/>
        <w:t xml:space="preserve">магнитная проницаемость </w:t>
      </w:r>
      <w:r>
        <w:rPr>
          <w:lang w:val="en-US"/>
        </w:rPr>
        <w:t>µ= µ</w:t>
      </w:r>
      <w:r>
        <w:rPr>
          <w:vertAlign w:val="subscript"/>
          <w:lang w:val="en-US"/>
        </w:rPr>
        <w:t>0</w:t>
      </w:r>
      <w:r>
        <w:rPr/>
        <w:t>;</w:t>
      </w:r>
    </w:p>
    <w:p>
      <w:pPr>
        <w:pStyle w:val="Normal"/>
        <w:rPr/>
      </w:pPr>
      <w:r>
        <w:rPr/>
        <w:t xml:space="preserve">- температура рабочего вещества канала является постоянной, поэтому ее влиянием на такие параметры, как электропроводность можно пренебречь; </w:t>
      </w:r>
    </w:p>
    <w:p>
      <w:pPr>
        <w:pStyle w:val="Normal"/>
        <w:rPr/>
      </w:pPr>
      <w:r>
        <w:rPr/>
        <w:t>- переходные процессы вблизи границы перехода «электрод – рабочее вещество» не рассматриваются;</w:t>
      </w:r>
    </w:p>
    <w:p>
      <w:pPr>
        <w:pStyle w:val="Normal"/>
        <w:rPr/>
      </w:pPr>
      <w:r>
        <w:rPr/>
        <w:t>- стенки канала электрически изолированы от рабочего вещества, которым он заполнен.</w:t>
      </w:r>
    </w:p>
    <w:p>
      <w:pPr>
        <w:pStyle w:val="Normal"/>
        <w:rPr/>
      </w:pPr>
      <w:r>
        <w:rPr/>
        <w:t xml:space="preserve">Для исследования составлена расчетная схема рассматриваемого устройства с коническим каналом, которая представлена на рис. 1. Особенностью устройства является то, что в канале имеется конический участок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01520" cy="2631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 – Расчетная схема МГД-устройства с коническим осесимметричным каналом. </w:t>
      </w:r>
    </w:p>
    <w:p>
      <w:pPr>
        <w:pStyle w:val="Normal"/>
        <w:jc w:val="center"/>
        <w:rPr/>
      </w:pPr>
      <w:r>
        <w:rPr/>
        <w:t>1 – индуктор, 2 – канал, 3 – изолятор.</w:t>
      </w:r>
    </w:p>
    <w:p>
      <w:pPr>
        <w:pStyle w:val="Normal"/>
        <w:jc w:val="center"/>
        <w:rPr/>
      </w:pPr>
      <w:r>
        <w:rPr/>
        <w:t xml:space="preserve">Коническая часть канала ограничен условными размерными обозначениями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 и </w:t>
      </w:r>
      <w:r>
        <w:rPr>
          <w:lang w:val="en-US"/>
        </w:rPr>
        <w:t>L</w:t>
      </w:r>
      <w:r>
        <w:rPr/>
        <w:t>к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Токи в цилиндрических активных частях канала текут в осевом направлении, которое совпадает с осью </w:t>
      </w:r>
      <w:r>
        <w:rPr>
          <w:lang w:val="en-US"/>
        </w:rPr>
        <w:t>z</w:t>
      </w:r>
      <w:r>
        <w:rPr>
          <w:lang w:val="ba-RU"/>
        </w:rPr>
        <w:t xml:space="preserve"> системы координат. В то же время в конической части канала ток будет растекаться, и необходимо определить его распределение. Для этого принимается предположение, что вектора плотности тока в конической части канала будет иметь вид, как показано на рис. 2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4525" cy="299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Рис. 2 – Распределение векторов плотности тока в индукторе δ</w:t>
      </w:r>
      <w:r>
        <w:rPr>
          <w:vertAlign w:val="subscript"/>
          <w:lang w:val="en-US" w:eastAsia="en-US"/>
        </w:rPr>
        <w:t xml:space="preserve">1 </w:t>
      </w:r>
      <w:r>
        <w:rPr>
          <w:lang w:val="en-US" w:eastAsia="en-US"/>
        </w:rPr>
        <w:t>и в канале δ</w:t>
      </w:r>
      <w:r>
        <w:rPr>
          <w:vertAlign w:val="subscript"/>
          <w:lang w:val="en-US" w:eastAsia="en-US"/>
        </w:rPr>
        <w:t>2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</w:r>
    </w:p>
    <w:p>
      <w:pPr>
        <w:pStyle w:val="Normal"/>
        <w:rPr/>
      </w:pPr>
      <w:r>
        <w:rPr/>
        <w:t xml:space="preserve">Тогда в радиальном направлении в конической части канала угол наклона векторов плотности тока меняется от α до нуля. </w:t>
      </w:r>
    </w:p>
    <w:p>
      <w:pPr>
        <w:pStyle w:val="Normal"/>
        <w:rPr/>
      </w:pPr>
      <w:r>
        <w:rPr/>
        <w:t>Вектора плотности в индукторе δ</w:t>
      </w:r>
      <w:r>
        <w:rPr>
          <w:vertAlign w:val="subscript"/>
        </w:rPr>
        <w:t xml:space="preserve">1 </w:t>
      </w:r>
      <w:r>
        <w:rPr/>
        <w:t>и в канале δ</w:t>
      </w:r>
      <w:r>
        <w:rPr>
          <w:vertAlign w:val="subscript"/>
        </w:rPr>
        <w:t xml:space="preserve">2, </w:t>
      </w:r>
      <w:r>
        <w:rPr/>
        <w:t xml:space="preserve">в цилиндрической частях, имеют только одну (осевую) составляющую. В конической части канала вектор плотности ток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 xml:space="preserve">в канале может быть разложен на осеву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радиальну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составляющие (рис. 3).</w:t>
      </w:r>
    </w:p>
    <w:p>
      <w:pPr>
        <w:pStyle w:val="Normal"/>
        <w:rPr/>
      </w:pPr>
      <w:r>
        <w:rPr/>
        <w:t xml:space="preserve">При выражени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vertAlign w:val="subscript"/>
        </w:rPr>
        <w:t xml:space="preserve"> </w:t>
      </w:r>
      <w:r>
        <w:rPr/>
        <w:t>через его составляющие</w:t>
      </w:r>
      <w:r>
        <w:rPr>
          <w:vertAlign w:val="subscript"/>
        </w:rPr>
        <w:t xml:space="preserve"> </w:t>
      </w:r>
      <w:r>
        <w:rPr/>
        <w:t>получается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угол </w:t>
      </w:r>
      <w:r>
        <w:rPr>
          <w:i/>
        </w:rPr>
        <w:t xml:space="preserve">β </w:t>
      </w:r>
      <w:r>
        <w:rPr/>
        <w:t xml:space="preserve">- угол между векторам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 Может принимать значение от нуля до α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1150" cy="2376805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 – Разложение на составляющие вектора плотности тока в конической части кан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огласно рис. 2 и 3, можно принять следующие условия:</w:t>
      </w:r>
    </w:p>
    <w:p>
      <w:pPr>
        <w:pStyle w:val="Normal"/>
        <w:rPr/>
      </w:pPr>
      <w:r>
        <w:rPr/>
        <w:t xml:space="preserve">1) проекция осевой составляющей плотности тока в канале на ось канала </w:t>
      </w:r>
      <w:r>
        <w:rPr>
          <w:lang w:val="en-US"/>
        </w:rPr>
        <w:t>z</w:t>
      </w:r>
      <w:r>
        <w:rPr/>
        <w:t xml:space="preserve"> неизменна;</w:t>
      </w:r>
    </w:p>
    <w:p>
      <w:pPr>
        <w:pStyle w:val="Normal"/>
        <w:rPr/>
      </w:pPr>
      <w:r>
        <w:rPr/>
        <w:t xml:space="preserve">2) проекция радиальной составляющей плотности тока в канале на ось </w:t>
      </w:r>
      <w:r>
        <w:rPr>
          <w:lang w:val="en-US"/>
        </w:rPr>
        <w:t>r</w:t>
      </w:r>
      <w:r>
        <w:rPr/>
        <w:t xml:space="preserve"> меняется в зависимости от угла β, который в свою очередь зависит от α.</w:t>
      </w:r>
    </w:p>
    <w:p>
      <w:pPr>
        <w:pStyle w:val="Normal"/>
        <w:rPr/>
      </w:pPr>
      <w:r>
        <w:rPr/>
        <w:t xml:space="preserve">С учетом первого условия, проекция на ось </w:t>
      </w:r>
      <w:r>
        <w:rPr>
          <w:lang w:val="en-US"/>
        </w:rPr>
        <w:t>z</w:t>
      </w:r>
      <w:r>
        <w:rPr/>
        <w:t xml:space="preserve"> осевой составляющей плотности тока в кана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δ</w:t>
      </w:r>
      <w:r>
        <w:rPr>
          <w:i/>
          <w:vertAlign w:val="subscript"/>
        </w:rPr>
        <w:t xml:space="preserve">2 </w:t>
      </w:r>
      <w:r>
        <w:rPr>
          <w:vertAlign w:val="subscript"/>
        </w:rPr>
        <w:t xml:space="preserve"> </w:t>
      </w:r>
      <w:r>
        <w:rPr/>
        <w:t>- модуль вектора плотности тока в канале.</w:t>
      </w:r>
    </w:p>
    <w:p>
      <w:pPr>
        <w:pStyle w:val="Normal"/>
        <w:rPr/>
      </w:pPr>
      <w:r>
        <w:rPr/>
        <w:t>Осевую составляющую вектора плотности тока δ</w:t>
      </w:r>
      <w:r>
        <w:rPr>
          <w:vertAlign w:val="subscript"/>
        </w:rPr>
        <w:t>2</w:t>
      </w:r>
      <w:r>
        <w:rPr/>
        <w:t xml:space="preserve"> в произвольной точке конической части канала можно определить согласно </w:t>
      </w:r>
      <w:r>
        <w:rPr>
          <w:lang w:val="ba-RU"/>
        </w:rPr>
        <w:t xml:space="preserve">известной </w:t>
      </w:r>
      <w:r>
        <w:rPr/>
        <w:t>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/>
        <w:t xml:space="preserve"> – ток в канале;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t</w:t>
      </w:r>
      <w:r>
        <w:rPr/>
        <w:t xml:space="preserve"> – функция изменения площади поперечного сечения в конической части канала от его длины.</w:t>
      </w:r>
    </w:p>
    <w:p>
      <w:pPr>
        <w:pStyle w:val="Normal"/>
        <w:rPr/>
      </w:pPr>
      <w:r>
        <w:rPr/>
        <w:t>Данная функция запишется следующим образом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ab/>
        <w:tab/>
        <w:tab/>
        <w:t>(1)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  <w:t>tgα</w:t>
      </w:r>
      <w:r>
        <w:rPr/>
        <w:t xml:space="preserve"> – тангенс угла наклона образующей прямой внешней стенки канала к оси </w:t>
      </w:r>
      <w:r>
        <w:rPr>
          <w:lang w:val="en-US"/>
        </w:rPr>
        <w:t>z</w:t>
      </w:r>
      <w:r>
        <w:rPr>
          <w:lang w:val="ba-RU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Осевая составляющая плотности тока в произвольной точке конической части канал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торому условию, проекция радиальной составляющей плотности тока в канале на радиальную ось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альную составляющую плотности тока в канале можно определить, исходя из рис. 3 по следующему соотнош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тность тока в произвольной части канала будет определяться к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ra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раничные условия между каналом и индуктором таковы, что силовые линии магнитного поля, создаваемого током индуктора, будут пронизывать весь объем канала и по всей ее длине представляют собой концентрические окружности. При протекании тока в канале образуется собственное магнитное поле, которое имеет угловую и осевую составляющие, причем последним целесообразно пренебречь в первом приближении. </w:t>
      </w:r>
    </w:p>
    <w:p>
      <w:pPr>
        <w:pStyle w:val="Normal"/>
        <w:rPr/>
      </w:pPr>
      <w:r>
        <w:rPr/>
        <w:t>Результирующее магнитное поле определяется как сумма внешнего магнитного поля индуктора В</w:t>
      </w:r>
      <w:r>
        <w:rPr>
          <w:vertAlign w:val="subscript"/>
        </w:rPr>
        <w:t>1</w:t>
      </w:r>
      <w:r>
        <w:rPr/>
        <w:t xml:space="preserve"> и собственного магнитного поля канала В</w:t>
      </w:r>
      <w:r>
        <w:rPr>
          <w:vertAlign w:val="subscript"/>
        </w:rPr>
        <w:t>2</w:t>
      </w:r>
      <w:r>
        <w:rPr/>
        <w:t xml:space="preserve">. В силу симметрии индукция результирующего магнитного поля В имеет постоянную величину во всех точках окружности произвольного радиуса </w:t>
      </w:r>
      <w:r>
        <w:rPr>
          <w:lang w:val="en-US"/>
        </w:rPr>
        <w:t>r</w:t>
      </w:r>
      <w:r>
        <w:rPr/>
        <w:t xml:space="preserve"> в пределах канала.</w:t>
      </w:r>
    </w:p>
    <w:p>
      <w:pPr>
        <w:pStyle w:val="Normal"/>
        <w:rPr/>
      </w:pPr>
      <w:r>
        <w:rPr/>
        <w:t>Для определения В</w:t>
      </w:r>
      <w:r>
        <w:rPr>
          <w:vertAlign w:val="subscript"/>
        </w:rPr>
        <w:t xml:space="preserve">1 </w:t>
      </w:r>
      <w:r>
        <w:rPr/>
        <w:t>целесообразно принять допущение, что длина индуктора бесконечно длинная. Тогда по закону полного тока, модуль магнитной индукции индуктор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/>
        <w:tab/>
        <w:tab/>
        <w:tab/>
        <w:tab/>
        <w:tab/>
        <w:tab/>
        <w:t>(3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Аналогично по закону полного тока, модуль вектора магнитной индукции В</w:t>
      </w:r>
      <w:r>
        <w:rPr>
          <w:vertAlign w:val="subscript"/>
        </w:rPr>
        <w:t>2</w:t>
      </w:r>
      <w:r>
        <w:rPr/>
        <w:t xml:space="preserve"> определяется ка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ab/>
        <w:tab/>
        <w:tab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с учетом (3) и (4) можно записа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)</m:t>
        </m:r>
      </m:oMath>
      <w:r>
        <w:rPr/>
        <w:tab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взаимодействии тока канала и результирующего магнитного поля в канале, как известно, возникает электромагнитная сила </w:t>
      </w:r>
      <w:r>
        <w:rPr>
          <w:i/>
        </w:rPr>
        <w:t>f</w:t>
      </w:r>
      <w:r>
        <w:rPr/>
        <w:t xml:space="preserve">, распределение векторов которого показано на рис. 4. Направление векторов сил определены согласно правилу «левой руки»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2613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Рис. 4 – Распределение векторов электромагнитной силы в канал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В отдельно взятой точке конической части канала вектор плотности то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vertAlign w:val="subscript"/>
        </w:rPr>
        <w:t xml:space="preserve"> </w:t>
      </w:r>
      <w:r>
        <w:rPr/>
        <w:t xml:space="preserve">в канале может быть разложен на осеву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/>
        <w:t xml:space="preserve"> и радиальную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составляющие (рис. 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0000" cy="25196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ис. 5 – Составляющие векторов электромагнитной силы в точке конической части ка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вая составляющая электромагнитной силы стремится двигать рабочее вещество в осевом направлении, таким образом, создавая тягу в канале, а радиальная составляющая электромагнитной силы сжимает его в направлении к центру канала.</w:t>
      </w:r>
    </w:p>
    <w:p>
      <w:pPr>
        <w:pStyle w:val="Normal"/>
        <w:rPr>
          <w:lang w:val="en-US"/>
        </w:rPr>
      </w:pPr>
      <w:r>
        <w:rPr/>
        <w:t xml:space="preserve">Плотность вектора электромагнитной силы определяется по соотношению </w:t>
      </w:r>
      <w:r>
        <w:rPr>
          <w:lang w:val="en-US"/>
        </w:rPr>
        <w:t>[6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vertAlign w:val="subscript"/>
        </w:rPr>
      </w:pPr>
      <w:r>
        <w:rPr/>
        <w:t xml:space="preserve">Вектор электромагнитной силы в канале определяется как интеграл от объема канала </w:t>
      </w:r>
      <w:r>
        <w:rPr>
          <w:i/>
          <w:lang w:val="en-US"/>
        </w:rPr>
        <w:t>V</w:t>
      </w:r>
      <w:r>
        <w:rPr>
          <w:i/>
          <w:vertAlign w:val="subscript"/>
        </w:rPr>
        <w:t>2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[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]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/>
        <w:t>,</w:t>
        <w:tab/>
        <w:tab/>
        <w:tab/>
        <w:tab/>
        <w:tab/>
        <w:t>(5)</w:t>
      </w:r>
    </w:p>
    <w:p>
      <w:pPr>
        <w:pStyle w:val="Normal"/>
        <w:rPr/>
      </w:pPr>
      <w:r>
        <w:rPr/>
        <w:t xml:space="preserve">где </w:t>
      </w:r>
      <w:r>
        <w:rPr>
          <w:i/>
        </w:rPr>
        <w:t>dV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 xml:space="preserve">- элемент объема вещества канала. В цилиндрических координатах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rd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>.</w:t>
      </w:r>
    </w:p>
    <w:p>
      <w:pPr>
        <w:pStyle w:val="Normal"/>
        <w:rPr/>
      </w:pPr>
      <w:r>
        <w:rPr/>
        <w:t>Целесообразно представить плотность тока в канале и магнитную через составляющие в цилиндрической системе координа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ab/>
        <w:tab/>
        <w:tab/>
        <w:tab/>
        <w:tab/>
        <w:t>(6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 xml:space="preserve"> - единичные орты в цилиндрической системе координат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ab/>
        <w:tab/>
        <w:tab/>
        <w:t>(7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екторное произведение из выражения (5) можно расписать как [7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×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∭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видн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представляет собой радиальную составляющую электромагнитной силы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ba-RU"/>
        </w:rPr>
        <w:t>- ее осевую составляющую. Знак “-“ в радиальной составляющей означает, что силы направлены к центру канала, т.е. являются сжимающими.</w:t>
      </w:r>
    </w:p>
    <w:p>
      <w:pPr>
        <w:pStyle w:val="Normal"/>
        <w:rPr/>
      </w:pPr>
      <w:r>
        <w:rPr/>
        <w:t>Тогда вектор осевой составляющей электромагнитной си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∭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∭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вектора осевой составляющей электромагнитной си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∭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d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записываются вектор и модуль радиальной составляющей электромагнитной сил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∭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nary>
                <m:naryPr>
                  <m:chr m:val="∭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  <m:sup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d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nary>
            <m:naryPr>
              <m:chr m:val="∭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rd</m:t>
          </m:r>
          <m:r>
            <w:rPr>
              <w:rFonts w:ascii="Cambria Math" w:hAnsi="Cambria Math"/>
            </w:rPr>
            <m:t xml:space="preserve">ϕ</m:t>
          </m:r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оверки адекватности разработанной математической модели было проведено компьютерное моделирование процессов в канале рассмотренного устройства в пакете Comsol </w:t>
      </w:r>
      <w:r>
        <w:rPr>
          <w:lang w:val="en-US"/>
        </w:rPr>
        <w:t>Multiphysics</w:t>
      </w:r>
      <w:r>
        <w:rPr/>
        <w:t xml:space="preserve">. Выбор данной программной среды обусловлен тем, что она имеет широкие возможности задания и гибкой настройки граничных условий между двумя активными частями устройства. </w:t>
      </w:r>
    </w:p>
    <w:p>
      <w:pPr>
        <w:pStyle w:val="Normal"/>
        <w:rPr/>
      </w:pPr>
      <w:r>
        <w:rPr/>
        <w:t>Результаты моделирования в виде распределения векторов электромагнитной силы в канале показан на рис.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5615" cy="1976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6 – Распределение векторов электромагнитных сил в канале (нормализованные ве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проведенного моделирования в целом подтверждают адекватность разработанной математической модели, в частности, определения распределения электромагнитных сил в канале, что является также косвенным доказательством вышеизложенных теоретических положений в ходе математического описания процессов в канале рассмотренного МГД-устройства.</w:t>
      </w:r>
    </w:p>
    <w:p>
      <w:pPr>
        <w:pStyle w:val="Normal"/>
        <w:rPr/>
      </w:pPr>
      <w:r>
        <w:rPr/>
        <w:t>Таким образом, не прибегая к решению сложных дифференциальных уравнений, была разработана математическая модель, которая позволяет описывать процессы в канале МГД-устройства с коническим осесимметричным каналом. Полученные уравнения и выражения могут быть использованы для последующего моделирования и расчета процессов с учетом гидродинамических аспектов функционирования МГД-устрой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. Вольдек А.И. Индукционные магнитогидродинамические машины с жидкометаллическим рабочим телом. – Л.: Энергия, 1970. – 271 с.</w:t>
      </w:r>
    </w:p>
    <w:p>
      <w:pPr>
        <w:pStyle w:val="Normal"/>
        <w:rPr>
          <w:bCs/>
          <w:iCs/>
        </w:rPr>
      </w:pPr>
      <w:r>
        <w:rPr>
          <w:bCs/>
          <w:iCs/>
          <w:lang w:val="ba-RU"/>
        </w:rPr>
        <w:t xml:space="preserve">2. </w:t>
      </w:r>
      <w:r>
        <w:rPr>
          <w:bCs/>
          <w:iCs/>
        </w:rPr>
        <w:t>Кирко И. М., Кирко Г. Е. Магнитная гидродинамика. Современное видение проблем.– М.-Ижевск</w:t>
      </w:r>
      <w:r>
        <w:rPr>
          <w:bCs/>
          <w:iCs/>
          <w:lang w:val="ba-RU"/>
        </w:rPr>
        <w:t xml:space="preserve"> </w:t>
      </w:r>
      <w:r>
        <w:rPr>
          <w:bCs/>
          <w:iCs/>
        </w:rPr>
        <w:t>НИЦ «Регулярная и хаотическая динамика». Ижевский Институт компьютерных исследований, 2009. – 632 с.</w:t>
      </w:r>
    </w:p>
    <w:p>
      <w:pPr>
        <w:pStyle w:val="Normal"/>
        <w:rPr>
          <w:bCs/>
          <w:iCs/>
        </w:rPr>
      </w:pPr>
      <w:r>
        <w:rPr>
          <w:bCs/>
          <w:iCs/>
        </w:rPr>
        <w:t>3. Исмагилов Ф.Р. Исследование электродинамических демпферов с коническим ротором для управляемых амортизационных систем: Автореф. дис. на соиск.учен.степ.канд.техн.наук. – Уфа, 1981.</w:t>
      </w:r>
    </w:p>
    <w:p>
      <w:pPr>
        <w:pStyle w:val="Normal"/>
        <w:rPr/>
      </w:pPr>
      <w:r>
        <w:rPr>
          <w:bCs/>
          <w:iCs/>
        </w:rPr>
        <w:t>4. Меренков Ю.Ф. Взаимодействие пульсирующего магнитного поля с жидкой проводящей средой. - Екатеринбург: УрО РАН, 1998. - 190 с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5. Черняк В. Г., Суетин П. Е. Механика сплошных сред: Учеб. пособ.: Для вузов. - М.: ФИЗМАТЛИТ, 2006. - 352 с. </w:t>
      </w:r>
    </w:p>
    <w:p>
      <w:pPr>
        <w:pStyle w:val="Normal"/>
        <w:rPr>
          <w:bCs/>
          <w:iCs/>
        </w:rPr>
      </w:pPr>
      <w:r>
        <w:rPr>
          <w:bCs/>
          <w:iCs/>
        </w:rPr>
        <w:t>6. Мултановский В.В. Курс теоретической физики. Классическая электродинамика: учеб.пособие для вузов / В.В. Мултановский, А.С. Василевский. – 2-е издание., перераб., - М.: Дрофа, 2006. – 348 с.: ил.</w:t>
      </w:r>
    </w:p>
    <w:p>
      <w:pPr>
        <w:pStyle w:val="Normal"/>
        <w:rPr>
          <w:bCs/>
          <w:iCs/>
        </w:rPr>
      </w:pPr>
      <w:r>
        <w:rPr>
          <w:bCs/>
          <w:iCs/>
        </w:rPr>
        <w:t>7. Никольский В.А. Электродинамика и распространение электроволн. Учебное пособие. – Главная редакция физико-математической науки изд-ва «Наука», М., 1978. -  608 с.: ил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ba-RU"/>
        </w:rPr>
      </w:pPr>
      <w:r>
        <w:rPr>
          <w:bCs/>
          <w:iCs/>
          <w:lang w:val="ba-RU"/>
        </w:rPr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9:00Z</dcterms:created>
  <dc:creator>Gamer</dc:creator>
  <dc:description/>
  <cp:keywords/>
  <dc:language>en-US</dc:language>
  <cp:lastModifiedBy>Даня</cp:lastModifiedBy>
  <cp:lastPrinted>2012-12-14T17:26:00Z</cp:lastPrinted>
  <dcterms:modified xsi:type="dcterms:W3CDTF">2012-12-18T10:55:00Z</dcterms:modified>
  <cp:revision>58</cp:revision>
  <dc:subject/>
  <dc:title/>
</cp:coreProperties>
</file>