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 xml:space="preserve">Аппаратные средства хранения </w:t>
      </w:r>
      <w:r>
        <w:rPr>
          <w:szCs w:val="24"/>
          <w:lang w:val="ru-RU"/>
        </w:rPr>
        <w:t>больших объёмов</w:t>
      </w:r>
      <w:r>
        <w:rPr>
          <w:lang w:val="ru-RU"/>
        </w:rPr>
        <w:t xml:space="preserve"> данных</w:t>
      </w:r>
    </w:p>
    <w:p>
      <w:pPr>
        <w:pStyle w:val="Style27"/>
        <w:rPr>
          <w:lang w:val="ru-RU"/>
        </w:rPr>
      </w:pPr>
      <w:r>
        <w:rPr>
          <w:lang w:val="ru-RU"/>
        </w:rPr>
      </w:r>
    </w:p>
    <w:p>
      <w:pPr>
        <w:pStyle w:val="Style27"/>
        <w:jc w:val="center"/>
        <w:rPr>
          <w:b/>
          <w:b/>
          <w:lang w:eastAsia="en-US"/>
        </w:rPr>
      </w:pPr>
      <w:r>
        <w:rPr>
          <w:b/>
        </w:rPr>
        <w:t>Р.В. Шарапов</w:t>
      </w:r>
    </w:p>
    <w:p>
      <w:pPr>
        <w:pStyle w:val="Style28"/>
        <w:rPr/>
      </w:pPr>
      <w:r>
        <w:rPr/>
        <w:t>Введени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важнейших проблем, возникающих при хранении больших объёмов данных, является рациональный выбор носителей информации. Среди них можно выделить: магнитную ленту, CD, DVD Blu-ray диски, накопители на жёстких магнитных дисках, накопители на флэш-памяти (твердотельные накопители). Каждый из этих носителей имеет свои особенности, преимущества и недостатк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Цель исследования — оценить возможности применения каждого вида носителей  в цифровых хранилищах больших объёмов данных с учетом надёжности, скоростных характеристик и стоимости хранения.</w:t>
      </w:r>
    </w:p>
    <w:p>
      <w:pPr>
        <w:pStyle w:val="Style28"/>
        <w:rPr/>
      </w:pPr>
      <w:r>
        <w:rPr/>
        <w:t>Накопители на магнитной ленте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копители на магнитной ленте — запоминающие устройства, основанные на принципе магнитной записи на ленточных носителях, осуществляющие последовательный доступ к данным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агнитная лента — один из старейших носителей информации, применяемых в компьютерной технике. Основная область применения — долговременное хранение резервных копий и больших архивов информ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ые достоинства накопителей на магнитной ленте (стримеров): низкая стоимость данных, способность хранить большие объёмы данных, высокая стабильность работы, надёжность, неприхотливость к условиям хранения носителей, невысокое потребление энергии. К недостаткам стоит отнести низкую скорость доступа к произвольным данным и высокую стоимость накопител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для построения накопителей на магнитных лентах используются несколько стандартов. Один из них — стандарт LTO (Linear Tape-Open), разработанный в 1998 году компаниями IBM, Hewlett-Packard и Seagate Technology. Для записи данных в стандарте LTO используется формат Ultrium, оптимизированный под наиболее производительную запись данных. В современных накопителях используется LTO пятого поколения (получивший название LTO-5). LTO-5 позволяет записывать на 1 картридж до 1,5 Тб данных (3 Тб при использовании аппаратного сжатия).   Картриджи LTO обеспечивают срок хранения от 15 до 30 лет, поддерживают около 260 полных записей ленты и около 5000 загрузок/выгрузок в накопитель. Скорость доступа к данным в LTO-5 достигает 180 Мб/с. Применение интерфейса SAS позволяет передавать информацию со скоростью 3 или 6 Гбит/с. При стоимости картриджа ёмкостью 1,5 Тб (3 Тб в сжатом виде) в 50$, хранение 1 Гб информации обходится в 0,033 $ (без учета стоимости оборудования, техобслуживания и расхода электроэнергии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мпания IBM использует для производства ленточных накопителей свой закрытый стандарт IBM 3592 [1]. Стандарт ориентирован не только на резервное копирование больших объёмов данных, но и на быстрый произвольный доступ к данным. В стандарте IBM 3592 используется оптимизация производительности в старт-стопном режиме записи за счёт кэширования данных и многоскоростного движения ленты (до 7 скоростей). Накопители, построенные на основе стандарта, позволяют работать с картриджами ёмкостью в 4 Тб несжатых данных и обеспечивают скорость передачи до 250 Мб/с. При стоимости картриджа в 240$ хранение 1 Гб информации обходится в 0,06 $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накопителей на магнитной ленте строятся так называемые ленточные библиотеки [2]. Такие системы могут использовать сотни, а иногда и тысячи картриджей, автоматически загружаемых в устройства чтения/записи с помощью роботов (называемых автозагрузчиками). Картриджи снабжаются специальными штрих-кодами, по которым их и идентифицирует робот. Ленточные библиотеки могут работать сразу с несколькими накопителями, что ускоряет процесс работы с магнитными лентами. По сравнению с другими системами, ленточные библиотеки способны хранить огромные массивы данных с наименьшими затратами. По исследованиям аналитиков, при объёме данных в несколько петабайт, их хранение с использованием ленточных библиотек обходится в 23 раза дешевле, чем при использовании дисковых массивов. Потребление электроэнергии ленточных библиотек при этом меньше в 290 раз [3]!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дна из последних разработок компании Oracle StorageTek SL8500 Modular Library System способна использовать до 100000 картриджей и хранить до 1эксабайта (1000 петабайт) данных (при использовании аппаратного сжатия). Эта ленточная библиотека может включать в себя до 640 устройств чтения/записи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Таким образом, ленточные накопители могут с успехом использоваться для хранения архивных копий данных [4]. Ленточные библиотеки являются неплохими кандидатами для использования в многоуровневых цифровых хранилищах в качестве нижнего уровня (обеспечивающего долговременное хранение больших массивов данных и не критичного к скорости доступа). </w:t>
      </w:r>
    </w:p>
    <w:p>
      <w:pPr>
        <w:pStyle w:val="Style28"/>
        <w:rPr/>
      </w:pPr>
      <w:r>
        <w:rPr/>
        <w:t>Оптические накопители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4"/>
        </w:rPr>
        <w:t>Компакт-диск</w:t>
      </w:r>
      <w:r>
        <w:rPr>
          <w:sz w:val="24"/>
        </w:rPr>
        <w:t xml:space="preserve"> (</w:t>
      </w:r>
      <w:r>
        <w:rPr>
          <w:iCs/>
          <w:sz w:val="24"/>
        </w:rPr>
        <w:t>Compact Disc, CD</w:t>
      </w:r>
      <w:r>
        <w:rPr>
          <w:sz w:val="24"/>
        </w:rPr>
        <w:t xml:space="preserve">) — оптический носитель информации в виде пластикового диска с отверстием в центре, процесс записи и считывания информации которого осуществляется при помощи лазера. 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Компакт-диски имеют ёмкость 650 или 700 Мб. Единица скорости чтения/записи CD (1x) равна 150 Кб/с. При скорости 52х накопитель CD обеспечивает скорость передачи информации  в 7,62 Мб/с. При использовании бюджетных дисков за 0,17$ стоимость хранения 1 Гб составляет 0,24$. Стоимость хранения на перезаписываемых дисках несколько выше: при цене в 0,6$ за диск, хранение 1 Гб информации будет стоить в 0,8$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 xml:space="preserve">К сожалению, ёмкость CD в настоящее время недостаточна для хранения более или менее больших объёмов информации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DVD (Digital Versatile Disc — цифровой многоцелевой диск) — носитель информации, выполненный в форме диска с размерами компакт-диска, имеющий более плотную структуру рабочей поверхности,  позволяющую хранить больший объём информации. DVD накопители позволяют обеспечивать произвольный доступ к данным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Единица скорости чтения/записи DVD (1x) равна 1,32 Мб/с. При скорости 16х накопитель DVD обеспечивает скорость передачи информации  в 21,12 Мб/с, а при скорости 24х  — 31,7 Мб/c. При использовании бюджетных дисков за 0,30$ стоимость хранения 1 Гб составляет 0,063$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Существуют так называемые DVD библиотеки, позволяющие работать с тысячами дисков, автоматически загружаемых в накопители (аналогично ленточным библиотекам). Общий объём данных, хранимых подобными библиотеками может достигать нескольких десятков терабайт. Например, DVD библиотека Kubota SA 2154-4 позволяет работать с 2154 дисками, автоматически загружаемыми в 4 накопителя. К сожалению, в современной ситуации такие объёмы являются недостаточными, и рассматривать вопросы применение DVD библиотек в современных  цифровых хранилищах данных не следует. Производительность подобных систем также достаточно невелика и прямо пропорциональна числу используемых накопителей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Blu-ray Disc (BD) — новый формат оптических носителей, используемый для записи данных с повышенной плотностью. Blu-ray использует диски того же размера, что и CD/DVD. В дисках Blu-ray может использоваться несколько слоёв для хранения информации (известны прототипы с несколькими десятками слоёв). Фактически получили распространение однослойные диски ёмкостью 25 Гб, двухслойные диски ёмкостью 50 Гб, трехслойные ёмкостью 100 Гб и четырехслойные ёмкостью 128 Гб.  Единица скорости чтения/записи Blu-ray (1x) равна 4,5 Мб/с. При скорости 12х накопитель Blu-ray обеспечивает скорость передачи информации  в 54 Мб/c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При цене 2$ за Blu-ray диск ёмкостью в 25 Гб, стоимость хранения 1 Гб информации (без учета стоимости оборудования) составляет около 0,08$. При использовании дисков емкостью 50 Гб с ценой в 7$, стоимость хранения 1 Гб составляет 0,14$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В настоящее время в продажу стали поступать Blu-ray библиотеки. Они позволяют работать с сотнями Blu-ray дисков ёмкостью до 128 Гб, автоматически загружаемых в накопители с помощью робота. Аппаратно они похожи на DVD библиотеки с замененными на Blu-ray накопителями и носителями информации. Часто Blu-ray библиотеки позволяют одновременно работать не только с Blu-ray дисками разной ёмкости, но и с CD и DVD носителями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Одна из таких библиотек, DISC/NSM BD-7000 Blu-ray Library, позволяет хранить до 690 дисков различного типа, использовать одновременно до 14 накопителей. Суммарный объём хранимых данных может достигать 69 Тб (при использовании Blu-ray дисков ёмкостью 100 Гб). Blu-ray библиотеки могут служить неплохой альтернативой ленточным библиотекам в организациях, оперирующих данными в несколько десятков терабайт.</w:t>
      </w:r>
    </w:p>
    <w:p>
      <w:pPr>
        <w:pStyle w:val="Style28"/>
        <w:rPr/>
      </w:pPr>
      <w:r>
        <w:rPr/>
        <w:t>Дисковые накопители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Накопитель на жёстких магнитных дисках (Hard Disk Drive, HDD) — устройство хранения информации, основанное на принципе магнитной записи. Благодаря своей надёжности и высокой скорости работы, накопители на жёстких дисках стали основными устройствами хранения информации в компьютерах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К достоинствам накопителей на жёстких магнитных дисках относятся: высокая скорость доступа к данным, большая ёмкость носителей, небольшая удельная стоимость хранения информации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К недостаткам накопителей на жёстких магнитных дисках можно отнести: чувствительность к механическим воздействиям, перегрев носителей, достаточно высокое энергопотребление, снижение производительности по мере использования накопителей вследствие дефрагментации данных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При стоимости бюджетного накопителя на жёстких магнитных дисках ёмкостью 2 Тб в 110$, стоимость хранения 1 Гб информации составляет 0,055$ (без учета стоимости дополнительного оборудования и расходов на электроэнергию). Стоимость серверных накопителей несколько выше. Так Hitachi Ultrastar 15K600 ёмкостью в 600 Гб, имеющий интерфейс SAS 2.0 и скорость вращения шпинделя 15000 оборотов в минуту, стоит 300$. Стоимость хранения 1 Гб информации при этом составляет 0,5$. 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Накопители на жёстких магнитных дисках используются в различных видах систем хранения информации: RAID массивах, сетевых системах хранения данных, сетях хранения данных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В многоуровневых цифровых хранилищах накопители на жёстких магнитных дисках могут использоваться на различных уровнях</w:t>
      </w:r>
      <w:r>
        <w:rPr>
          <w:sz w:val="24"/>
          <w:lang w:val="en-US"/>
        </w:rPr>
        <w:t xml:space="preserve"> [5]</w:t>
      </w:r>
      <w:r>
        <w:rPr>
          <w:sz w:val="24"/>
        </w:rPr>
        <w:t xml:space="preserve">: от самых верхних (быстрых) до нижних (архивных), в зависимости от конкретных задач.  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Твердотельный накопитель (SSD, solid-state drive) — запоминающее устройство с функциями жёсткого диска, не содержащее движущихся элементов. В качестве запоминающих устройств в таких накопителях чаще всего используется энергонезависимая флэш-память (существуют накопители на основе энергозависимой памяти)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 </w:t>
      </w:r>
      <w:r>
        <w:rPr>
          <w:sz w:val="24"/>
        </w:rPr>
        <w:t>К достоинствам твердотельных накопителей относятся: высокая скорость доступа к данным, нечувствительность к механическим воздействиям (вследствие отсутствия движущихся частей), малое потребление энергии, бесшумная работа, высокая стабильность работы даже при большой дефрагментации данных, широкий диапазон рабочих температур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Недостатками твердотельных накопителей являются: ограниченное число циклов перезаписи информации (десятки тысяч циклов), высокая стоимость хранения информации, небольшая ёмкость по сравнению с накопителями на жёстких магнитных дисках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Время доступа к данным в твердотельных накопителях составляет около 0,1 мс, что существенно ниже аналогичных показателей накопителей на жёстких магнитных дисках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При стоимости бюджетного SSD накопителя ёмкостью 480 Гб в 410$, стоимость хранения 1 Гб информации составляет 0,854$. В связи с тем, что твердотельные накопители являются достаточно новой ветвью в хранении данных, можно ожидать совершенствования технологии и постепенного снижения стоимости подобных устройств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Несмотря на высокую стоимость, твердотельные накопители можно использовать для хранения часто запрашиваемых данных, критичных ко времени доступа. В многоуровневых цифровых хранилищах твердотельные накопители лучше всего подходят для организации самого верхнего уровня, отвечающего за оперативный доступ к актуальным данным [6].</w:t>
      </w:r>
    </w:p>
    <w:p>
      <w:pPr>
        <w:pStyle w:val="Style28"/>
        <w:rPr/>
      </w:pPr>
      <w:r>
        <w:rPr/>
        <w:t>Выводы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Анализ показал, что существующие на сегодняшний день носители существенно отличаются друг от друга, как по стоимости хранения информации, так и по времени доступа к ней (см. таблицу 1)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30"/>
        <w:jc w:val="right"/>
        <w:rPr/>
      </w:pPr>
      <w:r>
        <w:rPr/>
        <w:t>Таблица № 1</w:t>
      </w:r>
    </w:p>
    <w:p>
      <w:pPr>
        <w:pStyle w:val="Style30"/>
        <w:rPr/>
      </w:pPr>
      <w:r>
        <w:rPr/>
        <w:t>Сравнение носителей информации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909"/>
        <w:gridCol w:w="2461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сител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хранения 1 Г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орость передачи данных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гнитная лента LTO-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33$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80 Мб/с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гнитная лента IBM 359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6$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0 Мб/с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CD-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24$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,62 Мб/с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VD-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63$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1,7 Мб/c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Blu-ra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8$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4 Мб/c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HD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055$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0 Мб/c*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SS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,854$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0 Мб/c*</w:t>
            </w:r>
          </w:p>
        </w:tc>
      </w:tr>
    </w:tbl>
    <w:p>
      <w:pPr>
        <w:pStyle w:val="Normal"/>
        <w:spacing w:lineRule="auto" w:line="240"/>
        <w:ind w:firstLine="567"/>
        <w:jc w:val="center"/>
        <w:rPr/>
      </w:pPr>
      <w:r>
        <w:rPr>
          <w:sz w:val="24"/>
          <w:vertAlign w:val="superscript"/>
        </w:rPr>
        <w:t>*</w:t>
      </w:r>
      <w:r>
        <w:rPr>
          <w:sz w:val="24"/>
        </w:rPr>
        <w:t xml:space="preserve"> Ориентировочная достигаемая скорость передачи данных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>По итогам анализа можно предложить следующие варианты использования носителей информации по уровням хранения в цифровых хранилищах (см. рис. 1):</w:t>
      </w:r>
    </w:p>
    <w:p>
      <w:pPr>
        <w:pStyle w:val="Style31"/>
        <w:numPr>
          <w:ilvl w:val="0"/>
          <w:numId w:val="3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Твердотельные накопители могут применяться на самом верхнем уровне хранения в случае необходимости обеспечения сверхбыстрого доступа к оперативным данным.</w:t>
      </w:r>
    </w:p>
    <w:p>
      <w:pPr>
        <w:pStyle w:val="Style31"/>
        <w:numPr>
          <w:ilvl w:val="0"/>
          <w:numId w:val="3"/>
        </w:numPr>
        <w:spacing w:lineRule="auto" w:line="240"/>
        <w:ind w:left="567" w:hanging="360"/>
        <w:rPr/>
      </w:pPr>
      <w:r>
        <w:rPr>
          <w:rFonts w:cs="Times New Roman" w:ascii="Times New Roman" w:hAnsi="Times New Roman"/>
          <w:sz w:val="24"/>
          <w:szCs w:val="24"/>
        </w:rPr>
        <w:t>Накопители на жёстких магнитных дисках могут использоваться как основные носители для хранения оперативных данных. В зависимости от конкретных задач они могут образовывать несколько подуровней: современные быстрые накопители со скоростными интерфейсами SAS, SCSI и Fibre Channel; бюджетные накопители с интерфейсами SATA и ATA; устаревшие накопители.</w:t>
      </w:r>
    </w:p>
    <w:p>
      <w:pPr>
        <w:pStyle w:val="Style31"/>
        <w:numPr>
          <w:ilvl w:val="0"/>
          <w:numId w:val="3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D и Blu-ray библиотеки могут образовывать нижний уровень для архивного хранения данных средних объёмов (десятки терабайт).</w:t>
      </w:r>
    </w:p>
    <w:p>
      <w:pPr>
        <w:pStyle w:val="Style31"/>
        <w:numPr>
          <w:ilvl w:val="0"/>
          <w:numId w:val="3"/>
        </w:numPr>
        <w:spacing w:lineRule="auto" w:line="24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точные библиотеки могут использоваться в качестве нижнего уровня для хранения сверхбольших объёмов данных (сотни терабайт и более)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/>
        <w:object w:dxaOrig="8985" w:dyaOrig="4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3pt;height:208.35pt" filled="f" o:ole="">
            <v:imagedata r:id="rId3" o:title=""/>
          </v:shape>
          <o:OLEObject Type="Embed" ProgID="" ShapeID="ole_rId2" DrawAspect="Content" ObjectID="_429098283" r:id="rId2"/>
        </w:objec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Style30"/>
        <w:rPr/>
      </w:pPr>
      <w:r>
        <w:rPr/>
        <w:t>Рис. 1. – Применение носителей информации на различных уровнях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Можно заметить, что по мере перехода от верхних уровней к нижним, скорость доступа к хранимым данным снижается, а объёмы данных растут. Стоимость хранения также снижается, достигая 0,03$ на нижнем уровне.</w:t>
      </w:r>
    </w:p>
    <w:p>
      <w:pPr>
        <w:pStyle w:val="Style28"/>
        <w:rPr/>
      </w:pPr>
      <w:r>
        <w:rPr/>
        <w:t>Литература: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>
          <w:bCs/>
        </w:rPr>
        <w:t>Kadleck B., Coutts C. IBM TotalStorage Enterprise Tape 3592: Presentation Guide (</w:t>
      </w:r>
      <w:r>
        <w:rPr/>
        <w:t>February 2004</w:t>
      </w:r>
      <w:r>
        <w:rPr>
          <w:bCs/>
        </w:rPr>
        <w:t xml:space="preserve">) </w:t>
      </w:r>
      <w:r>
        <w:rPr/>
        <w:t>[Текст]</w:t>
      </w:r>
      <w:r>
        <w:rPr>
          <w:bCs/>
        </w:rPr>
        <w:t xml:space="preserve">. </w:t>
      </w:r>
      <w:r>
        <w:rPr/>
        <w:t xml:space="preserve">— </w:t>
      </w:r>
      <w:r>
        <w:rPr>
          <w:bCs/>
        </w:rPr>
        <w:t>26 p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Osuna A., Sharma R., Silvestri M., Wiedemann S. IBM System Storage Tape Library Guide for Open Systems. Eighth Edition (June 2011)</w:t>
      </w:r>
      <w:r>
        <w:rPr>
          <w:b/>
        </w:rPr>
        <w:t xml:space="preserve"> </w:t>
      </w:r>
      <w:r>
        <w:rPr/>
        <w:t>SG24-5946-07</w:t>
      </w:r>
      <w:r>
        <w:rPr>
          <w:b/>
        </w:rPr>
        <w:t xml:space="preserve"> </w:t>
      </w:r>
      <w:r>
        <w:rPr/>
        <w:t>[Текст] — Vervante, 2011. — 566 p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Reine D., Kahn M. Disk and Tape Square Off Again — Tape Remains King of the Hill with LTO-4 [Текст] // Clipper Notes, Report #TCG2008009LL, 13.02.2008. — 13 p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 xml:space="preserve">Шарапов Р.В. </w:t>
      </w:r>
      <w:r>
        <w:rPr>
          <w:caps/>
          <w:kern w:val="2"/>
        </w:rPr>
        <w:t>В</w:t>
      </w:r>
      <w:r>
        <w:rPr>
          <w:kern w:val="2"/>
        </w:rPr>
        <w:t xml:space="preserve">опросы применения ленточных библиотек в многоуровневых системах хранения экологических данных </w:t>
      </w:r>
      <w:r>
        <w:rPr/>
        <w:t xml:space="preserve">[Текст] </w:t>
      </w:r>
      <w:r>
        <w:rPr>
          <w:kern w:val="2"/>
        </w:rPr>
        <w:t xml:space="preserve">// </w:t>
      </w:r>
      <w:r>
        <w:rPr/>
        <w:t>Машиностроение и безопасность жизнедеятельности</w:t>
      </w:r>
      <w:r>
        <w:rPr>
          <w:rStyle w:val="StrongEmphasis"/>
          <w:b w:val="false"/>
        </w:rPr>
        <w:t xml:space="preserve">, 2011. </w:t>
      </w:r>
      <w:r>
        <w:rPr/>
        <w:t>—</w:t>
      </w:r>
      <w:r>
        <w:rPr>
          <w:rStyle w:val="StrongEmphasis"/>
          <w:b w:val="false"/>
        </w:rPr>
        <w:t xml:space="preserve"> № 2. </w:t>
      </w:r>
      <w:r>
        <w:rPr/>
        <w:t>—</w:t>
      </w:r>
      <w:r>
        <w:rPr>
          <w:rStyle w:val="StrongEmphasis"/>
          <w:b w:val="false"/>
        </w:rPr>
        <w:t xml:space="preserve"> С</w:t>
      </w:r>
      <w:r>
        <w:rPr/>
        <w:t>.33-36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>Шарапов Р.В. Аппаратные средства организации верхнего уровня оперативного хранения часто используемых экологических данных в многоуровневых системах хранения [Текст] // Машиностроение и безопасность жизнедеятельности</w:t>
      </w:r>
      <w:r>
        <w:rPr>
          <w:rStyle w:val="StrongEmphasis"/>
          <w:b w:val="false"/>
        </w:rPr>
        <w:t xml:space="preserve">, 2011. </w:t>
      </w:r>
      <w:r>
        <w:rPr/>
        <w:t>—</w:t>
      </w:r>
      <w:r>
        <w:rPr>
          <w:rStyle w:val="StrongEmphasis"/>
          <w:b w:val="false"/>
        </w:rPr>
        <w:t xml:space="preserve"> № 3. </w:t>
      </w:r>
      <w:r>
        <w:rPr/>
        <w:t>—</w:t>
      </w:r>
      <w:r>
        <w:rPr>
          <w:rStyle w:val="StrongEmphasis"/>
          <w:b w:val="false"/>
        </w:rPr>
        <w:t xml:space="preserve"> С</w:t>
      </w:r>
      <w:r>
        <w:rPr/>
        <w:t>.28-33.</w:t>
      </w:r>
    </w:p>
    <w:p>
      <w:pPr>
        <w:pStyle w:val="Style27"/>
        <w:numPr>
          <w:ilvl w:val="0"/>
          <w:numId w:val="2"/>
        </w:numPr>
        <w:ind w:left="0" w:firstLine="425"/>
        <w:rPr/>
      </w:pPr>
      <w:r>
        <w:rPr/>
        <w:t xml:space="preserve">Шарапов Р.В. Некоторые вопросы использования многоуровневых систем хранения изображений в задачах мониторинга окружающей среды [Текст] // </w:t>
      </w:r>
      <w:r>
        <w:rPr>
          <w:rStyle w:val="StrongEmphasis"/>
          <w:b w:val="false"/>
        </w:rPr>
        <w:t xml:space="preserve">Современные наукоемкие технологии, </w:t>
      </w:r>
      <w:r>
        <w:rPr/>
        <w:t>2011. — № 2. —  С. 50-5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f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left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jc w:val="left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ВД: Заголовок статьи Знак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32"/>
      <w:shd w:fill="FFFFFF" w:val="clear"/>
      <w:lang w:val="en-US"/>
    </w:rPr>
  </w:style>
  <w:style w:type="character" w:styleId="Style14">
    <w:name w:val="ИВД: Подзаголовок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8"/>
      <w:shd w:fill="FFFFFF" w:val="clear"/>
    </w:rPr>
  </w:style>
  <w:style w:type="character" w:styleId="Style15">
    <w:name w:val="ИВД: Текст статьи Знак"/>
    <w:basedOn w:val="Style10"/>
    <w:qFormat/>
    <w:rPr/>
  </w:style>
  <w:style w:type="character" w:styleId="Style16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7">
    <w:name w:val="ИВД: Название объекта Знак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Arial" w:hAnsi="Arial" w:cs="Arial"/>
      <w:sz w:val="28"/>
    </w:rPr>
  </w:style>
  <w:style w:type="character" w:styleId="Accented">
    <w:name w:val="accented"/>
    <w:qFormat/>
    <w:rPr/>
  </w:style>
  <w:style w:type="character" w:styleId="Selective2">
    <w:name w:val="selective2"/>
    <w:qFormat/>
    <w:rPr>
      <w:rFonts w:ascii="Times New Roman" w:hAnsi="Times New Roman" w:cs="Times New Roman"/>
      <w:b/>
      <w:bCs/>
      <w:i/>
      <w:iCs/>
      <w:color w:val="004F9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c3">
    <w:name w:val="sc3"/>
    <w:qFormat/>
    <w:rPr/>
  </w:style>
  <w:style w:type="character" w:styleId="Re1">
    <w:name w:val="re1"/>
    <w:qFormat/>
    <w:rPr/>
  </w:style>
  <w:style w:type="character" w:styleId="Re0">
    <w:name w:val="re0"/>
    <w:qFormat/>
    <w:rPr/>
  </w:style>
  <w:style w:type="character" w:styleId="St0">
    <w:name w:val="st0"/>
    <w:qFormat/>
    <w:rPr/>
  </w:style>
  <w:style w:type="character" w:styleId="Re2">
    <w:name w:val="re2"/>
    <w:qFormat/>
    <w:rPr/>
  </w:style>
  <w:style w:type="character" w:styleId="Ff01">
    <w:name w:val="ff01"/>
    <w:qFormat/>
    <w:rPr>
      <w:rFonts w:ascii="ff0;Times New Roman" w:hAnsi="ff0;Times New Roman" w:cs="ff0;Times New Roman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Style22">
    <w:name w:val="Текст концевой сноски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Info2">
    <w:name w:val="info2"/>
    <w:qFormat/>
    <w:rPr>
      <w:rFonts w:ascii="Arial" w:hAnsi="Arial" w:cs="Arial"/>
      <w:b w:val="false"/>
      <w:bCs w:val="false"/>
      <w:strike w:val="false"/>
      <w:dstrike w:val="false"/>
      <w:color w:val="080000"/>
      <w:sz w:val="20"/>
      <w:szCs w:val="20"/>
      <w:u w:val="none"/>
    </w:rPr>
  </w:style>
  <w:style w:type="character" w:styleId="Citation">
    <w:name w:val="citation"/>
    <w:qFormat/>
    <w:rPr/>
  </w:style>
  <w:style w:type="character" w:styleId="Style23">
    <w:name w:val="Основной текст с отступом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lineRule="auto" w:line="240" w:before="0" w:after="0"/>
      <w:ind w:hanging="0"/>
      <w:jc w:val="center"/>
      <w:outlineLvl w:val="9"/>
    </w:pPr>
    <w:rPr>
      <w:color w:val="000000"/>
      <w:kern w:val="2"/>
      <w:sz w:val="24"/>
    </w:rPr>
  </w:style>
  <w:style w:type="paragraph" w:styleId="Style27">
    <w:name w:val="ИВД: Текст статьи"/>
    <w:basedOn w:val="Style24"/>
    <w:qFormat/>
    <w:pPr>
      <w:shd w:fill="FFFFFF" w:val="clear"/>
      <w:spacing w:before="0" w:after="0"/>
      <w:ind w:firstLine="709"/>
      <w:jc w:val="both"/>
    </w:pPr>
    <w:rPr>
      <w:color w:val="000000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lineRule="auto" w:line="240" w:before="240" w:after="0"/>
      <w:jc w:val="center"/>
      <w:outlineLvl w:val="9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spacing w:lineRule="auto" w:line="240"/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k">
    <w:name w:val="ok"/>
    <w:basedOn w:val="Normal"/>
    <w:qFormat/>
    <w:pPr>
      <w:spacing w:lineRule="auto" w:line="240" w:before="100" w:after="200"/>
      <w:ind w:left="200" w:right="200" w:firstLine="300"/>
    </w:pPr>
    <w:rPr>
      <w:rFonts w:ascii="Verdana" w:hAnsi="Verdana" w:cs="Verdana"/>
      <w:color w:val="000000"/>
      <w:sz w:val="16"/>
      <w:szCs w:val="16"/>
    </w:rPr>
  </w:style>
  <w:style w:type="paragraph" w:styleId="Td1">
    <w:name w:val="td1"/>
    <w:basedOn w:val="Normal"/>
    <w:qFormat/>
    <w:pPr>
      <w:spacing w:lineRule="auto" w:line="240" w:before="280" w:after="100"/>
      <w:ind w:left="100" w:right="200" w:hanging="0"/>
    </w:pPr>
    <w:rPr>
      <w:rFonts w:ascii="Arial" w:hAnsi="Arial" w:cs="Arial"/>
      <w:color w:val="000000"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ascii="Arial" w:hAnsi="Arial" w:cs="Arial"/>
      <w:sz w:val="24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40"/>
      <w:textAlignment w:val="baseline"/>
    </w:pPr>
    <w:rPr>
      <w:rFonts w:ascii="Arial" w:hAnsi="Arial" w:cs="Arial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Pl1">
    <w:name w:val="pl1"/>
    <w:basedOn w:val="Normal"/>
    <w:qFormat/>
    <w:pPr>
      <w:spacing w:lineRule="auto" w:line="240"/>
      <w:jc w:val="left"/>
    </w:pPr>
    <w:rPr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left"/>
    </w:pPr>
    <w:rPr>
      <w:sz w:val="20"/>
      <w:szCs w:val="20"/>
    </w:rPr>
  </w:style>
  <w:style w:type="paragraph" w:styleId="4text">
    <w:name w:val="4-text"/>
    <w:basedOn w:val="Normal"/>
    <w:qFormat/>
    <w:pPr>
      <w:widowControl w:val="false"/>
      <w:spacing w:lineRule="auto" w:line="240"/>
      <w:ind w:firstLine="567"/>
    </w:pPr>
    <w:rPr>
      <w:rFonts w:ascii="Arial" w:hAnsi="Arial" w:cs="Arial"/>
      <w:sz w:val="24"/>
      <w:szCs w:val="20"/>
    </w:rPr>
  </w:style>
  <w:style w:type="paragraph" w:styleId="TitleLine1">
    <w:name w:val="Title Line 1"/>
    <w:basedOn w:val="Normal"/>
    <w:next w:val="Normal"/>
    <w:qFormat/>
    <w:pPr>
      <w:autoSpaceDE w:val="false"/>
      <w:spacing w:lineRule="auto" w:line="24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0:00Z</dcterms:created>
  <dc:creator>Инженерный вестник Дона</dc:creator>
  <dc:description/>
  <cp:keywords/>
  <dc:language>en-US</dc:language>
  <cp:lastModifiedBy>Даня</cp:lastModifiedBy>
  <dcterms:modified xsi:type="dcterms:W3CDTF">2012-11-08T10:11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