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-климатические и социально-экономические условия развития АПК республики ЧАД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.М. Юссу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Чад – большая страна, расположенная на севере центральной части Африканского континента между 8-24° северной широты и 14-24° восточной долготы Она граничит на севере с Ливийской Арабской Республикой, на востоке с Суданом, на юге с Центральной Африканской Республикой, на западе с Камеруном, Нигером и Нигер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Ее территория 1284 тыс. км</w:t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2 </w:t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, однако почти 1/3 часть занята пустыней Сахара. Население Чада составляет 11,3 млн.человек.</w:t>
      </w:r>
      <w:r>
        <w:rPr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В Чаде, как и в других странах зоны Сахары, различают один дождливый и один сухой сезон. Длительность дождливого сезона увеличивается по мере продвижения к югу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На территории Республики Чад существуют три основные природно-климатические зоны: зона Южной Сахары, зона Сахель, Суданская з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ая часть территории Чада относится к Зоне Южной Сахары и составляет почти 60%. Основной характеристикой (в дополнение к малому количеству осадков) являются почти постоянно дующие сухие ветры (харматан), низкая влажность (&lt;50%) и высокая температура, способствующие интенсивному испа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климата, широкая зона Сахеля характеризуется нерегулярными осадками: от 250 мм на севере и до 650 мм юге зоны. Эти низкие и нерегулярные осадки, в сочетании с высокой эвапотранспирацией (&gt;2000 мм) представляют собой главное препятствие на пути создания постоянных водных потоков (рек), постоянных водоемов (озер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зоне Судан проходит водораздел реки Шари и ее главного притока – Логона, впадающих в озеро Чад. Физически это большой бассейн, простирающийся вдоль границы Судана и Камеруна. </w:t>
      </w:r>
      <w:r>
        <w:rPr>
          <w:color w:val="000000"/>
        </w:rPr>
        <w:t xml:space="preserve">Ежегодный уровень осадков в этом поясе составляет более чем 900 мм. Высокие травы области и обширные болота делают это место благоприятным для птиц, рептилий, и больших млекопит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Чад остаточной формой огромного внутреннего моря. Это бессточное озеро с огромным бассейном. В 1960 году озеро было площадью около 20 тыс. км², в одном водоеме граничили четыре страны (Нигер, Нигерия, Камерун и Чад). Сегодня оно занимает площадь менее 9 тыс. км². Уменьшение озера Чад вызывает глобальную обеспокоенность в связи с важностью его эко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кроме этих крупных рек и озер, рассмотренных выше, есть и другие, которые играют важную роль в сельском хозяйстве и животноводстве. К ним относятся озера Фитри в регионе Бата, озеро Лере в одноименном регионе, а также и все существующие каналы по всему северу страны (ouaddis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знообразие водных ресурсов формируется от осадков менее 100 мм на севере до 1100 мм на ю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ая изменчивость, этническое, языковое разнообразие и религиозные различия представляют серьезные препятствия на пути государственного строительства в Чаде. Различие внесло свой вклад в развитие целого ряда укладов и социальных структур, в том числе кочевых племен в пустыне Сахара на севере, полукочевых народов Сахеля в центре, и сельскохозяйственных общин в зоне Судана на юге. Три из четырех основных Африканских языковых семейств представлены в пределах своих границ, что является дополнительным сдерживающим фактором, негативно влияющим на развитие Республики Чад. Религия также разделяет людей в Чаде на последователей классической африканской религии, ислама и христианства. Этнические различия часто накладываются и усиливают это разде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ое обеспечением выживания страны, правительство Чада имело мало мотивации и ресурсов для решения насущных социальных проблем. Для современного анализа демографических данных – необходимого для надежного планирования развития – не хватает информации, однако на 2013-2015 годы запланированная перепись населения обещает частично решить эту пробл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проблемы – обеспечение надлежащего уровня образования и здравоохранения. Начиная с середины 1960-х годов, гражданская война приостановила программу всеобщего начального образования населения Чада. Она также привела к отъезду значительной части интеллектуального сообщества страны и бегства иностранных сотрудников, которыми были укомплектованы высшие учебные заведения. Система здравоохранения сработала даже хуже, чем образование. Хотя число медицинских учреждений всех видов, кажется, выросло в период между началом 1970-х и началом 1980-х, количество квалифицированного персонала не достаточно. Военные действия и недовольство правительством в сельской местности вызвали закрытие многих медицинских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количество языков в Чаде отражает разнообразие социальных структур. Колониальная администрация и независимые правительства пытались навязать «национальные» ценности на граждан, но для большинства жителей Чада, составляющих местное или региональное общество наиболее важным ориентиром остается сем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знообразие социальной структуры имеет несколько измерений. Например, некоторые социальные структуры малы в масштабах, в то время как другие являются огромными. Среди тубу и даса, некоторые кланы состоят только из нескольких сотен человек. На другом полюсе находятся царства и султанаты – среди народов ваддай префектуры Ваддай муданг префектуры Мейо-Кебби, барма префектуры Шари-Багирми, канембу префектуры Канем – в которых участвуют тысячи или даже десятки тысяч людей. Хотя эти социальные единицы пользуются лишь ограниченным формальным юридическим признанием с колониальной эпохи, они остаются важными институтами, чей авторитет признан своим нар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труктуры Чада также различаются по способу взаимодействия людей в физической среде. Несмотря на чувство территории, даже среди народов с такой высокой мобильностью как тубу и даса, связь между отдельными кланами и его территориями менее специфична, чем связь между жителями плотно заселенных деревень сельскохозяйственных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социальные структуры способствуют разнообразию в отношениях между членами группы и между людьми и на их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тубу или даса осознает принадлежность к своему клану, даже если он проживает среди людей других кланов. Среди полукочевых арабов Сахеля, люди более тесно считаются с термином «хашимбет», или «порог дома», где семья состоит из старшего мужчины или группы мужчин, их жен и потомков. Несмотря на то, хашимбет не препятствует мобильности, люди основную часть времени проживают со своей семьей. Эти три различия – масштаб, взаимоотношения с окружающей средой и социальные связи между членами группы – обусловлены окружающей средой и используется обществом. Таким образом, три основные модели социальной структуры состоят в тесном сотрудничестве с тремя основных географическими регионам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Чад, как и большинство Африканских стран, является аграрной страной. Сельское население составляет примерно 85% и занимается в основном земледелием, скотоводством и рыболовством. В значительной степени страна подчинена сельскохозяйственной направленности. Природно-климатические условия Чада позволяют выращивать разнообразные сельскохозяйственные культуры и обеспечивать потребности населения в продуктах питания и промышленности в сельскохозяйственном сырье.</w:t>
      </w:r>
    </w:p>
    <w:p>
      <w:pPr>
        <w:pStyle w:val="Style91"/>
        <w:widowControl/>
        <w:spacing w:lineRule="auto" w:line="24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лониального периода Чад унаследовал отсталое многоукладное хозяйство, сильную зависимость от иностранного капитала и мирового капиталистического рынка, все производство было ориентировано на удовлетворение нужд бывшей метрополии в дешевом сельскохозяйственном сырье. Республика Чад входит в ряд развивающихся стран. </w:t>
      </w:r>
    </w:p>
    <w:p>
      <w:pPr>
        <w:pStyle w:val="Style91"/>
        <w:widowControl/>
        <w:spacing w:lineRule="auto" w:line="240"/>
        <w:ind w:firstLine="715"/>
        <w:jc w:val="both"/>
        <w:rPr>
          <w:rStyle w:val="FontStyle4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В конце 80-х – начале 90-х годов наметилась тенденция к восстановлению разрушенной войной экономики. В основу экономической политики чадские лидеры, как и прежде, положили развитие предпринимательства и привлечение в страну иностранного капитала. Иностранным вкладчикам в соответствии с кодексом инвестиций предоставляются все права наравне с национальными инвесторами. Они могут иметь недвижимую собственность, владеть промышленными предприятиями, концессиями, пользоваться административными льготами. Национальные вкладчики еще слишком слабы и не выдерживают конкуренции со стороны иностранных инвес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развитии Республики Чад Играют национальные программы, в частности, действия, совершенные, в рамка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pul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А.Р.Н) были направлены на повышение доходов и чистых активов на сельскохозяйственных предприятий, хотя и без показателей, позволяющих оценить воздействие рост доходов на бытовом уровне. Тем не менее, разумно предположить, что более широкий доступ к воде (благодаря созданию в деревнях скважин, оборудованных насосами), повышение уровня образования, улучшение доступа к продуктам питания (за счет создания в деревнях магазинов и объектов хранения зерна), а также доступ к кредитам и участие в деятельности, приносящей доход, являются факторами, повышающими вероятность более высоких доходов и чистых активов домашних хозяй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ую помощь дает внедрение микрофинансирования. Хотя число вкладчиков было меньше ожидаемого, объем сбережений превышал ожидания почти на 30 процентов, что может свидетельствовать о неожиданно высоком уровне свободных финансовых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результаты внедрения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лияющей на рост доходов и активов оцениваются ка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ренно удовлетворительные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ия, предпринимаемые в рамках PSANG-II были успешны в улучшении уровня образования женщин благодаря созданию 64 медико-санитарных учебных курсов, строительству 11 школ, где обучались 3516 человек, из которых 3344 женщ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Республика Чад, как и большинство стран Африки, в наследие от колониализма получила крайне отсталую экономику. С тех пор страна не могла достичь ощутимых сдвигов в структуре хозяйства и его размещении. Положение осложнялось тем, что более половины этого периода независимости совпало с трудностями как внешнего, так и внутреннего характера. По классификации ООН Чад относится к группе наименее разви</w:t>
        <w:softHyphen/>
        <w:t xml:space="preserve">тых малых стран Африки и отличается крайне низким уровнем социально-экономического развития с преобладанием натуральных форм хозяйств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бюджет Республики Чад в 2010 г. формировался из </w:t>
      </w:r>
      <w:r>
        <w:rPr>
          <w:rFonts w:cs="Times New Roman" w:ascii="Times New Roman" w:hAnsi="Times New Roman"/>
          <w:iCs/>
          <w:sz w:val="24"/>
          <w:szCs w:val="24"/>
        </w:rPr>
        <w:t>доходов в размере</w:t>
      </w:r>
      <w:r>
        <w:rPr>
          <w:rFonts w:cs="Times New Roman" w:ascii="Times New Roman" w:hAnsi="Times New Roman"/>
          <w:sz w:val="24"/>
          <w:szCs w:val="24"/>
        </w:rPr>
        <w:t xml:space="preserve"> 2,06 млрд. долл. и </w:t>
      </w:r>
      <w:r>
        <w:rPr>
          <w:rFonts w:cs="Times New Roman" w:ascii="Times New Roman" w:hAnsi="Times New Roman"/>
          <w:i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- 2,4 млрд. долл., что говорит о сильной зависимости Республики Чад от иностранной помощи. Его основные доноры – Европейский союз, Франция, МВФ, ФАО, Банк Центральной Афр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за 2010 год, ВВП Республики Чад в текущих ценах составил 8,6 млрд. долл., ВВП на душу населения – 837 долл. </w:t>
      </w:r>
    </w:p>
    <w:p>
      <w:pPr>
        <w:pStyle w:val="Style91"/>
        <w:widowControl/>
        <w:spacing w:lineRule="auto" w:line="240"/>
        <w:ind w:firstLine="715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 xml:space="preserve">Трудовые ресурсы страны распределяются следующим образом: первичный сектор (сельское хозяйство) – 85%, вторичный сектор (промышленность) 7% и третичный сектор (сфера услуг) – 8%. Такая структура является типичной для всех стран сахеля. Активное население, занятое в сельском хозяйстве, обеспечивает значительный вклад отрасли в ВВ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 страны: нефть, сода (карбонат натрия), каолин, золото, бокситы, олово, вольфрам, титан, железная 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хозяйства (2008 г. 13,6% от ВВП) – сахар, хлопок, гуммиарабик, домашний скот, рыба, арахис, просо, сорго, рис, сладкий картофель, маниока, даты, маниока. </w:t>
      </w:r>
      <w:r>
        <w:rPr>
          <w:rFonts w:cs="Times New Roman" w:ascii="Times New Roman" w:hAnsi="Times New Roman"/>
          <w:iCs/>
          <w:sz w:val="24"/>
          <w:szCs w:val="24"/>
        </w:rPr>
        <w:t>Пахотные земли</w:t>
      </w:r>
      <w:r>
        <w:rPr>
          <w:rFonts w:cs="Times New Roman" w:ascii="Times New Roman" w:hAnsi="Times New Roman"/>
          <w:sz w:val="24"/>
          <w:szCs w:val="24"/>
        </w:rPr>
        <w:t xml:space="preserve"> (2007) – 38% от общей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(2008 г., 48,8% от ВВП): </w:t>
      </w:r>
      <w:r>
        <w:rPr>
          <w:rFonts w:cs="Times New Roman" w:ascii="Times New Roman" w:hAnsi="Times New Roman"/>
          <w:iCs/>
          <w:sz w:val="24"/>
          <w:szCs w:val="24"/>
        </w:rPr>
        <w:t>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– мясоперерабатывающее, пивоваренное, мыловаренное, табачное, строительных материалов, безалкогольных напит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(2008 г. 37,5% от ВВП): Торговля: </w:t>
      </w:r>
      <w:r>
        <w:rPr>
          <w:rFonts w:cs="Times New Roman" w:ascii="Times New Roman" w:hAnsi="Times New Roman"/>
          <w:iCs/>
          <w:sz w:val="24"/>
          <w:szCs w:val="24"/>
        </w:rPr>
        <w:t>экспорт -</w:t>
      </w:r>
      <w:r>
        <w:rPr>
          <w:rFonts w:cs="Times New Roman" w:ascii="Times New Roman" w:hAnsi="Times New Roman"/>
          <w:sz w:val="24"/>
          <w:szCs w:val="24"/>
        </w:rPr>
        <w:t xml:space="preserve"> 2,9 млрд. долл. США (2009 год, номинальный): нефтепродукты (около 96% экспорта), хлопок, скот, гуммиарабик </w:t>
      </w:r>
      <w:r>
        <w:rPr>
          <w:rFonts w:cs="Times New Roman" w:ascii="Times New Roman" w:hAnsi="Times New Roman"/>
          <w:iCs/>
          <w:sz w:val="24"/>
          <w:szCs w:val="24"/>
        </w:rPr>
        <w:t>Основные рынки</w:t>
      </w:r>
      <w:r>
        <w:rPr>
          <w:rFonts w:cs="Times New Roman" w:ascii="Times New Roman" w:hAnsi="Times New Roman"/>
          <w:sz w:val="24"/>
          <w:szCs w:val="24"/>
        </w:rPr>
        <w:t xml:space="preserve"> - США, Нигерия, Франция, Камерун, Португалия, Германия, Таиланд, Коста-Рика, Южная Африка, </w:t>
      </w:r>
      <w:r>
        <w:rPr>
          <w:rFonts w:cs="Times New Roman" w:ascii="Times New Roman" w:hAnsi="Times New Roman"/>
          <w:iCs/>
          <w:sz w:val="24"/>
          <w:szCs w:val="24"/>
        </w:rPr>
        <w:t>импорт -</w:t>
      </w:r>
      <w:r>
        <w:rPr>
          <w:rFonts w:cs="Times New Roman" w:ascii="Times New Roman" w:hAnsi="Times New Roman"/>
          <w:sz w:val="24"/>
          <w:szCs w:val="24"/>
        </w:rPr>
        <w:t xml:space="preserve"> 4,8 млрд. долл. США (2009 год, номинальный). Нефтепродукты, машины и транспортное оборудование, продукты питания, промышленные товары, текстиль. </w:t>
      </w:r>
      <w:r>
        <w:rPr>
          <w:rFonts w:cs="Times New Roman" w:ascii="Times New Roman" w:hAnsi="Times New Roman"/>
          <w:iCs/>
          <w:sz w:val="24"/>
          <w:szCs w:val="24"/>
        </w:rPr>
        <w:t>Основные поставщики</w:t>
      </w:r>
      <w:r>
        <w:rPr>
          <w:rFonts w:cs="Times New Roman" w:ascii="Times New Roman" w:hAnsi="Times New Roman"/>
          <w:sz w:val="24"/>
          <w:szCs w:val="24"/>
        </w:rPr>
        <w:t xml:space="preserve"> (2004) - США, Франции, Камеруна, Нигер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ВВП Республике ЧАД в последний десятилетний период функционирования централизованной плановой экономики показывает в целом положительную, хотя и затухающую динамику (таблица 1)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/>
        <w:t>Индекс прироста ВВП в Чад (2000 год = 100%).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4"/>
              </w:rPr>
              <w:t>200</w:t>
            </w: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4"/>
              </w:rPr>
              <w:t>200</w:t>
            </w:r>
            <w:r>
              <w:rPr>
                <w:b w:val="false"/>
                <w:szCs w:val="24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4"/>
              </w:rPr>
              <w:t>200</w:t>
            </w: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4"/>
              </w:rPr>
              <w:t>200</w:t>
            </w: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4"/>
              </w:rPr>
              <w:t>201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Индекс прироста ВВ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80-х годов резко обозначились такие негативные факторы, как рост дефицита бюджета и платежного баланса во внешней торговле республике Чад, ранее покрываемых за счет безвозмездной помощи и льготных кредитов. Возникшая в связи с этим задолженность Чада по кредитам, предоставленным ФАО, составляет по разным оценкам около 11,5 млрд. Производство ВВП в Республике ЧАД ежегодно составляет около одного миллиарда долларов СШ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1 году Международным валютным фондом (МВФ) и Всемирным банком принято решение в отношении бедных стран (HIPC) об облегчении долгового бремени, что позволило получить Республике Чад дополнительную помощь от этих финансовых институтов. Однако к 2002 году, страна нуждалась в расширении помощи МВФ, направленной на сокращение бедности и ускорение экономического роста в соответствии с показателями программы. Страна по-прежнему получила помощь от международных финансовых учреждений, но позже Фонд прекратил помощь за неисполнение финансовых показателей программы. МВФ вновь разработал управляемые программы с Чадом в 2008 и 2009 годах, но страна не смогла достичь поставленных целей и в настоящее время не имеет права на получение помощи от МВ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0 года консорциум из трех нефтяных компаний – американские Exxon Mobil и Chevron, к которым присоединились малазийская компания Petronas – начали добычу нефти из скважин на юге Чада и отправку ее по нефтепроводу через Камерун в порт Дуала в Гвинейском заливе. Консорциум инвестировал более 7 млрд. долл. в проект чадокамерунского нефтепровода, который первоначально имел поддержку со стороны Всемирного банка в виде банковских кредитов для Чада и Камеруна, чтобы дать им возможность участвовать в проекте. В свою очередь, правительство Чада согласилось с требованиями Всемирного банка, касающимися развития частного сектора, правительства, гражданского общества, международного сотрудничества, направленными на обеспечение гарантий распределения будущих доходы от нефти в пользу местного населения с целью борьбы с бед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ономической точки зрения проект был чрезвычайно успешным, полезным, как для консорциума, так и для правительства Чада. Экспорт нефти, добытой в Республике Чад, в США делают ее шестой крупнейшей африканской страной-экспортером в США. Тем не менее, первоначальные цели борьбы с нищетой не были достигнуты, отчасти из-за ориентации правительства Чада на закупку вооружения, а не на социально-экономическое развитие. Это соглашение было пересмотрено в 2006 году, но руководство Всемирного банка считает, что работа в Чаде в рамках второго соглашения также является не приемлемой. Поэтому, банк принял решение в 2008 году выйти из нефтяного сектора Чада и обратился к правительству с просьбой о досрочном погашение своих кредитов, которое в 2009 году было выполнено. Всемирный банк и Правительство Республики Чад продолжают сотрудничать в других секторах, помимо нефтяного, Всемирный банк направил постоянного представителя в Чад для расширения сотрудни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ынки сбыта для продукции экономики Чада включают соседние Камерун и Нигерию, Францию, Германию и Португалию. Хлопок остается важной статьей национального экспорта. Национальная компания хлопка – КотонЧад – планируется к приватизации. Находясь в государственной собственности, компания оказалась в плохом состоянии, урожайность хлопка неуклонно снижается на протяжении нескольких последних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главной статьей является экспорт скота – крупного рогатого скота, овец, коз, и верблюдов – в соседние страны. Чад также продает рыбную продукцию для своих соседей, гуммиарабик в Европу и Соединенные Штаты. Другие сельскохозяйственные культуры включающие просо, сорго, арахис, рис, сладкий картофель, маниока, маниока, и ямс также являются экспортной продукцией. Экономические показатели в Чаде за пределами нефтяного сектора по-прежнему зависят от колебаний осадков и цен на основные экспортные товары. </w:t>
      </w:r>
    </w:p>
    <w:p>
      <w:pPr>
        <w:pStyle w:val="Style91"/>
        <w:widowControl/>
        <w:spacing w:lineRule="auto" w:line="240"/>
        <w:ind w:firstLine="730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4"/>
          <w:szCs w:val="24"/>
        </w:rPr>
        <w:t>Сельскохозяйственные сырьевые ресурсы состоят из двух крупных основных отраслей: растениеводство (земледелие) и животноводство. Развитие животноводства зависит от количества и качества кормов. Производство продукции растениеводства зависит от количества обрабатываемых земель, их плодородия и количества выпадаемых осад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де в общем имеются неплохие условия для развития земледелия и животноводства. В стране выращивают разнообразные культуры: зерновые (рис, кукуруза, сорго, просо, пшеница), масличные (арахис, кунжут, хлопчатник), сахароносные растения (сахарный тростник), клубнеплоды (маниок, батат, картофель), а также овощи и фрукты. Общий объем и динамика сельскохозяйственного производства в Чаде характеризуется данными приведенными в таблице 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льскохозяйственного производства (тыс.тонн) [1]</w:t>
      </w:r>
    </w:p>
    <w:tbl>
      <w:tblPr>
        <w:tblW w:w="740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и кукуру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-берб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тро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 и сорго являются основными продовольственными культурами страны, под возделыванием которых отведена большая часть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долю в продовольственном обеспечении отводят рису (выращиваемый в долине Логон), кукурузе на юге, пшенице на польдерах озера Чад и арахису на площадях, простирающихся до изогиеты 500 мм. Немаловажную роль играют также огородные куль туры: маниок, кунжут. Производство продовольственных культур сосредоточено на юге страны, являющейся житницей Чада, когда север характеризуется животноводческим уклоном и зависит в продовольственном отношении от ю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рассматривая структуру внешних и внутренних факторов, влияющих на уровень развития экономики Республики Чад, можно сделать вывод о зависимости всей социально-экономической системы от эффективности деятельности агропромышленного комплек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агропромышленного комплекса Республики Чад можно считать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циональной программы интенсификации деятельности сельскохозяйственного сектора экономики, находящегося в значительной зависимости от негативного воздействия природно-климатических условий Центральной Африки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уровня государственного регулирования агропромышленного сектора социально-экономической системы Республики Чад, стимулирующего предпринимательскую активность населения сельскохозяйственных регионо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корректировке ставок импортных таможенных пошлин на продовольственную продукцию с целью обеспечения с одной стороны защиты местного производителя и с другой стороны, формирования эффективной ценовой политики на продовольствие в случае неблагоприятных природно-климатических услови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оритетных направлений развития перерабатывающих отраслей, обеспечивающих эффективное хранение и переработку сельскохозяйственной продукции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логистической системы, формирующей материальные, финансовые и информационные потоки направленной на совершенствование обеспечения населения страны продукцией агро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sz w:val="24"/>
          <w:szCs w:val="24"/>
        </w:rPr>
        <w:t xml:space="preserve">направлением государственной аграрной политики правительства Чад должно быть формирование конкурентоспособного агропромышленного производства, направленного на решение политических, социальных, экономических задач и обеспечения продовольственной безопасности страны. Стратегия и тактика реформ в АПК должна концентрироваться на трех взаимосвязанных ключевых направл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«эффективного крестьянина», хозяина-собстве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рыноч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внутренних резервов роста объема производства и повышения его эффе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инамичное развитие агропромышленного комплекса является не только предпосылкой повышения его эффективности, решения большинства накопленных в отрасли производственных, финансовых, социальных проблем, но и способом системного согласования целевых установок на сокращение бедности стран Центральной Аф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ы предложили модель развития АПК в Чад, задача, которой ускорение экономического роста и сокращение масштабов бед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е этой модели может быть изменено государственное регулирование агропромышленного комплекса Республики Чад с учетом форм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приятных условий для развития национального частного предпринимательства, поощрения прямых иностранных инвестиций и экспортоориентированной внешней торговли, содействия созданию малых и средних пред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- Модель развития АПК в Чад (разработано автор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знач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традиционная модель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мешанная м</w:t>
      </w:r>
      <w:r>
        <w:rPr>
          <w:rFonts w:cs="Times New Roman" w:ascii="Times New Roman" w:hAnsi="Times New Roman"/>
          <w:color w:val="000000"/>
          <w:sz w:val="20"/>
          <w:szCs w:val="20"/>
        </w:rPr>
        <w:t>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авительство Республики Чад продолжит курс реформ, направленных на переход к рыночным отношениям. Создаются условия по привлечению инвестиций, совершенствования законодательства в области инвестиций. Разрабатываются общие программы реорганизации экономики с участием инвесторов, которые частично эту программу финансир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tes economique. Ministère du Plan, du Développement et de la cooperation DEED. Tcha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21"/>
        <w:widowControl/>
        <w:numPr>
          <w:ilvl w:val="0"/>
          <w:numId w:val="4"/>
        </w:numPr>
        <w:rPr/>
      </w:pPr>
      <w:r>
        <w:rPr>
          <w:rStyle w:val="FontStyle21"/>
          <w:b w:val="false"/>
          <w:sz w:val="24"/>
          <w:szCs w:val="24"/>
        </w:rPr>
        <w:t>Источник</w:t>
      </w:r>
      <w:r>
        <w:rPr>
          <w:rStyle w:val="FontStyle21"/>
          <w:b w:val="false"/>
          <w:sz w:val="24"/>
          <w:szCs w:val="24"/>
          <w:lang w:val="en-US"/>
        </w:rPr>
        <w:t>: Rapport du Fonds monetaire international n° 09/67,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Courier New" w:hAnsi="Courier New" w:cs="Courier New"/>
      <w:spacing w:val="-20"/>
      <w:sz w:val="28"/>
      <w:szCs w:val="28"/>
    </w:rPr>
  </w:style>
  <w:style w:type="character" w:styleId="FontStyle46">
    <w:name w:val="Font Style46"/>
    <w:basedOn w:val="Style13"/>
    <w:qFormat/>
    <w:rPr>
      <w:rFonts w:ascii="Cambria" w:hAnsi="Cambria" w:cs="Cambria"/>
      <w:sz w:val="60"/>
      <w:szCs w:val="60"/>
    </w:rPr>
  </w:style>
  <w:style w:type="character" w:styleId="FontStyle48">
    <w:name w:val="Font Style48"/>
    <w:basedOn w:val="Style13"/>
    <w:qFormat/>
    <w:rPr>
      <w:rFonts w:ascii="Candara" w:hAnsi="Candara" w:cs="Candara"/>
      <w:b/>
      <w:bCs/>
      <w:sz w:val="12"/>
      <w:szCs w:val="12"/>
    </w:rPr>
  </w:style>
  <w:style w:type="character" w:styleId="FontStyle49">
    <w:name w:val="Font Style49"/>
    <w:basedOn w:val="Style13"/>
    <w:qFormat/>
    <w:rPr>
      <w:rFonts w:ascii="Courier New" w:hAnsi="Courier New" w:cs="Courier New"/>
      <w:b/>
      <w:bCs/>
      <w:sz w:val="24"/>
      <w:szCs w:val="24"/>
    </w:rPr>
  </w:style>
  <w:style w:type="character" w:styleId="FontStyle50">
    <w:name w:val="Font Style50"/>
    <w:basedOn w:val="Style13"/>
    <w:qFormat/>
    <w:rPr>
      <w:rFonts w:ascii="Impact" w:hAnsi="Impact" w:cs="Impact"/>
      <w:sz w:val="18"/>
      <w:szCs w:val="18"/>
    </w:rPr>
  </w:style>
  <w:style w:type="character" w:styleId="FontStyle51">
    <w:name w:val="Font Style51"/>
    <w:basedOn w:val="Style13"/>
    <w:qFormat/>
    <w:rPr>
      <w:rFonts w:ascii="Courier New" w:hAnsi="Courier New" w:cs="Courier New"/>
      <w:b/>
      <w:bCs/>
      <w:w w:val="30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basedOn w:val="Style13"/>
    <w:qFormat/>
    <w:rPr>
      <w:rFonts w:ascii="Courier New" w:hAnsi="Courier New" w:cs="Courier New"/>
      <w:b/>
      <w:bCs/>
      <w:sz w:val="14"/>
      <w:szCs w:val="14"/>
    </w:rPr>
  </w:style>
  <w:style w:type="character" w:styleId="FontStyle44">
    <w:name w:val="Font Style44"/>
    <w:basedOn w:val="Style13"/>
    <w:qFormat/>
    <w:rPr>
      <w:rFonts w:ascii="Candara" w:hAnsi="Candara" w:cs="Candara"/>
      <w:sz w:val="68"/>
      <w:szCs w:val="68"/>
    </w:rPr>
  </w:style>
  <w:style w:type="character" w:styleId="FontStyle45">
    <w:name w:val="Font Style45"/>
    <w:basedOn w:val="Style13"/>
    <w:qFormat/>
    <w:rPr>
      <w:rFonts w:ascii="Courier New" w:hAnsi="Courier New" w:cs="Courier New"/>
      <w:b/>
      <w:bCs/>
      <w:sz w:val="20"/>
      <w:szCs w:val="20"/>
    </w:rPr>
  </w:style>
  <w:style w:type="character" w:styleId="FontStyle73">
    <w:name w:val="Font Style73"/>
    <w:basedOn w:val="Style13"/>
    <w:qFormat/>
    <w:rPr>
      <w:rFonts w:ascii="Cambria" w:hAnsi="Cambria" w:cs="Cambria"/>
      <w:i/>
      <w:iCs/>
      <w:spacing w:val="20"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 w:before="0" w:after="0"/>
      <w:ind w:firstLine="734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6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01" w:before="0" w:after="0"/>
      <w:ind w:firstLine="73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7:00Z</dcterms:created>
  <dc:creator>Admin</dc:creator>
  <dc:description/>
  <cp:keywords/>
  <dc:language>en-US</dc:language>
  <cp:lastModifiedBy>Даня</cp:lastModifiedBy>
  <dcterms:modified xsi:type="dcterms:W3CDTF">2012-11-20T08:57:00Z</dcterms:modified>
  <cp:revision>4</cp:revision>
  <dc:subject/>
  <dc:title/>
</cp:coreProperties>
</file>