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3.jpeg" ContentType="image/jpeg"/>
  <Override PartName="/word/media/image2.jpeg" ContentType="image/jpeg"/>
  <Override PartName="/word/media/image25.wmf" ContentType="image/x-wmf"/>
  <Override PartName="/word/media/image4.wmf" ContentType="image/x-wmf"/>
  <Override PartName="/word/media/image27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4.jpeg" ContentType="image/jpeg"/>
  <Override PartName="/word/media/image16.wmf" ContentType="image/x-wmf"/>
  <Override PartName="/word/media/image1.jpeg" ContentType="image/jpeg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bookmarkStart w:id="0" w:name="OLE_LINK1"/>
      <w:r>
        <w:rPr>
          <w:b/>
        </w:rPr>
        <w:t>Конечно-элементный анализ напряженно-деформированного состояния элементов поперечных силовых сечений кузова автобуса в эксплуатации</w:t>
      </w:r>
      <w:bookmarkEnd w:id="0"/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Н.А. Овчинников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оценке особенностей каркасных конструкций кузовов автобусов среднего и большого классов, можно прийти к заключению, что их безопасность в условиях опрокидывания по Правилам ЕЭК ООН №66 [1] может определяться суммарной сопротивляемостью разрушениям их отдельных составляющих секций: передка, задка, промежуточных секций, которая с течением времени эксплуатации может изменяться [2]. В случае опрокидывания автобуса по изложенной в Правилах процедуре, вся энергия удара [3, 4] при симметричном разрушении в большей степени поглощается за счет деформируемости поперечных силовых сечений кузова и его секций. Каждое такое сечение представляет собой замкнутую прямоугольную раму, которая включает дугу крыши, две межоконных стойки боковин с прилегающими раскосами (усилителями), поперечину основания [5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дольные элементы крыши (стрингеры), надоконный и подоконный пояса боковин, а также сами панели боковин в случае бокового опрокидывания обеспечивают только связь поперечных силовых сечений между собой и практически не воспринимают на себя значительных боковых нагрузок. Поэтому при оценке безопасности конструкции кузова определяющую роль играет прочность поперечных силовых сечений и в частности боковых межоконных стоек каркаса кузова автобус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ой целю, в данном случае, является проведение численного исследования несущей способности боковых межоконных стоек кузова автобуса при изгибе с учетом геометрической и физической нелинейности материала в сочетании с уменьшением толщины конструкции, обусловленной коррозией метал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ценка напряженно-деформированного состояния элементов кузова автобуса предполагает анализ результатов компьютерного моделирования подробных конечно-элементных моделей кузовных конструкций, учитывающих все их особенности [6, 7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чет подробной конечно-элементной модели, произведем с учетом физической и геометрической нелинейности, что дает возможность получать все необходимые характеристики конструкции (характер деформируемости кузова, величину разрушающей нагрузки, энергоемкость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едставим реализацию конечно-элементного анализа напряженно-деформированного состояния стойки кузова автобуса при изгибе с учетом влияния химической коррозии материала на жесткостные и прочностные характеристики стойки, с использованием возможностей пакета прикладных программ </w:t>
      </w:r>
      <w:r>
        <w:rPr>
          <w:lang w:val="en-US"/>
        </w:rPr>
        <w:t>ANSYS</w:t>
      </w:r>
      <w:r>
        <w:rPr/>
        <w:t xml:space="preserve"> [8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рис. 1 представлена твердотельная модель оконной стойки коробчатого поперечного сечения автобуса ЛиАЗ-5256. Стойка является тонкостенным конструкционным элементом. Она выполнена методом холодной штамповки отдельных фрагментов из стального листа толщиной 2 мм с последующим их соединением с помощью контактной сварки. Проводимые натурные наблюдения показали, что в процессе эксплуатации оконные стойки автобусов подвержены равномерному коррозионному износу по всей внутренней поверхности, а также интенсивной локальной коррозии в нижней и верхней частях данных конструкций [9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общей компоновке левой и правой боковин кузова автобуса ЛиАЗ-5256 имеется шесть межоконных стоек. В качестве несущего конструкционного элемента данная деталь играет важную роль в обеспечении жесткости кузова автобуса, особенно в случае нештатной ситуации, связанной с боковым опрокидыванием автобуса на угол более 9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анализа влияния химической коррозии материала на жесткостные и прочностные характеристики стойки выполнены </w:t>
      </w:r>
      <w:r>
        <w:rPr>
          <w:b/>
        </w:rPr>
        <w:t>три этапа расчета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На первом этапе</w:t>
      </w:r>
      <w:r>
        <w:rPr/>
        <w:t xml:space="preserve"> проведено численное исследование зависимости несущей способности консольно закрепленной стойки при изгибе в плоскости перпендикулярной оси автобуса с учетом геометрической и физической нелинейности материала в сочетании с уменьшением толщины конструкции, обусловленного коррозией металла. В качестве объекта исследований использована искусственно усеченная стойка (рис. 2). Силовое воздействие на стойку прикладываем к круглой площадке диаметром 50 мм и толщиной 10 мм, расположенной в верхней части стойки на расстоянии 830 мм от основания. Учитывая осевую симметрию геометрии и схемы нагружения, с целью экономии вычислительных ресурсов будем рассматривать только половину стойки (рис. 3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нечно-элементная сетка, построенная на базе пластинчатого конечного элемента типа </w:t>
      </w:r>
      <w:r>
        <w:rPr>
          <w:lang w:val="en-US"/>
        </w:rPr>
        <w:t>SHELL</w:t>
      </w:r>
      <w:r>
        <w:rPr/>
        <w:t>43, показана на рис. 4. На этом рисунке в увеличенном масштабе представлены фрагменты дискретизации стойки в зоне основания и месте приложения нагрузки. В результате дискретизации ½ части стойки на конечные элементы количество узлов расчетной схемы составило 727; количество пластинчатых треугольных элементов – 130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тойка отнесена к глобальной декартовой системе координат с началом отсчета расположенным в нижней точке основания. При этом ось </w:t>
      </w:r>
      <w:r>
        <w:rPr>
          <w:i/>
          <w:lang w:val="en-US"/>
        </w:rPr>
        <w:t>X</w:t>
      </w:r>
      <w:r>
        <w:rPr/>
        <w:t xml:space="preserve"> направлена горизонтально; ось </w:t>
      </w:r>
      <w:r>
        <w:rPr>
          <w:i/>
          <w:lang w:val="en-US"/>
        </w:rPr>
        <w:t>Y</w:t>
      </w:r>
      <w:r>
        <w:rPr/>
        <w:t xml:space="preserve"> – вертикально вдоль оси симметрии; ось </w:t>
      </w:r>
      <w:r>
        <w:rPr>
          <w:i/>
          <w:lang w:val="en-US"/>
        </w:rPr>
        <w:t>Z</w:t>
      </w:r>
      <w:r>
        <w:rPr/>
        <w:t xml:space="preserve"> – перпендикулярно лицевым поверхностям. Для того чтобы исключить смещения конечно-элементной модели «как жесткое целое» основание стойки жестко закрепляем по всей опорной поверхности. На узлы расположенные в плоскости симметрии </w:t>
      </w:r>
      <w:r>
        <w:rPr>
          <w:i/>
          <w:lang w:val="en-US"/>
        </w:rPr>
        <w:t>Y</w:t>
      </w:r>
      <w:r>
        <w:rPr>
          <w:i/>
        </w:rPr>
        <w:t>0</w:t>
      </w:r>
      <w:r>
        <w:rPr>
          <w:i/>
          <w:lang w:val="en-US"/>
        </w:rPr>
        <w:t>Z</w:t>
      </w:r>
      <w:r>
        <w:rPr/>
        <w:t xml:space="preserve"> накладываем связи, запрещающие линейные смещения в направлении оси </w:t>
      </w:r>
      <w:r>
        <w:rPr>
          <w:i/>
          <w:lang w:val="en-US"/>
        </w:rPr>
        <w:t>X</w:t>
      </w:r>
      <w:r>
        <w:rPr/>
        <w:t xml:space="preserve"> и угловые смещения относительно осей </w:t>
      </w:r>
      <w:r>
        <w:rPr>
          <w:i/>
          <w:lang w:val="en-US"/>
        </w:rPr>
        <w:t>Y</w:t>
      </w:r>
      <w:r>
        <w:rPr/>
        <w:t xml:space="preserve"> и </w:t>
      </w:r>
      <w:r>
        <w:rPr>
          <w:i/>
          <w:lang w:val="en-US"/>
        </w:rPr>
        <w:t>Z</w:t>
      </w:r>
      <w:r>
        <w:rPr/>
        <w:t xml:space="preserve">. </w:t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3"/>
        <w:gridCol w:w="1995"/>
        <w:gridCol w:w="1653"/>
        <w:gridCol w:w="1767"/>
      </w:tblGrid>
      <w:tr>
        <w:trPr>
          <w:trHeight w:val="4664" w:hRule="atLeast"/>
        </w:trPr>
        <w:tc>
          <w:tcPr>
            <w:tcW w:w="2223" w:type="dxa"/>
            <w:vMerge w:val="restart"/>
            <w:tcBorders/>
          </w:tcPr>
          <w:p>
            <w:pPr>
              <w:pStyle w:val="Normal"/>
              <w:ind w:left="-51" w:right="-51" w:hanging="0"/>
              <w:jc w:val="center"/>
              <w:rPr/>
            </w:pPr>
            <w:r>
              <w:rPr/>
              <w:drawing>
                <wp:inline distT="0" distB="0" distL="0" distR="0">
                  <wp:extent cx="988060" cy="3264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9723" t="-6" r="37790" b="26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326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-51" w:right="-51" w:hanging="0"/>
              <w:jc w:val="center"/>
              <w:rPr/>
            </w:pPr>
            <w:r>
              <w:rPr/>
              <w:t>Рис. 1 – Модель оконной стойки автобуса ЛиАЗ-5256</w:t>
            </w:r>
          </w:p>
        </w:tc>
        <w:tc>
          <w:tcPr>
            <w:tcW w:w="2223" w:type="dxa"/>
            <w:vMerge w:val="restart"/>
            <w:tcBorders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drawing>
                <wp:inline distT="0" distB="0" distL="0" distR="0">
                  <wp:extent cx="1374140" cy="3258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3908" t="5347" r="39389" b="100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325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-51" w:right="-51" w:hanging="0"/>
              <w:jc w:val="center"/>
              <w:rPr/>
            </w:pPr>
            <w:r>
              <w:rPr/>
              <w:t>Рис. 2 – Модель искусственно усеченной стойки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ind w:left="-51" w:right="-51" w:hanging="0"/>
              <w:jc w:val="center"/>
              <w:rPr/>
            </w:pPr>
            <w:r>
              <w:rPr/>
              <w:drawing>
                <wp:inline distT="0" distB="0" distL="0" distR="0">
                  <wp:extent cx="817245" cy="3258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1278" t="8209" r="4117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325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-51" w:right="-51" w:hanging="0"/>
              <w:jc w:val="center"/>
              <w:rPr/>
            </w:pPr>
            <w:r>
              <w:rPr/>
              <w:t>Рис. 3 – Модель половинной искусственно усеченной стойки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pacing w:lineRule="auto" w:line="312"/>
              <w:ind w:left="-51" w:right="-51" w:hanging="0"/>
              <w:jc w:val="center"/>
              <w:rPr/>
            </w:pPr>
            <w:r>
              <w:rPr/>
              <w:drawing>
                <wp:inline distT="0" distB="0" distL="0" distR="0">
                  <wp:extent cx="912495" cy="3190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1733" t="5143" r="38829" b="8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319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360"/>
              <w:ind w:left="-51" w:right="-51" w:hanging="0"/>
              <w:jc w:val="center"/>
              <w:rPr/>
            </w:pPr>
            <w:r>
              <w:rPr/>
              <w:drawing>
                <wp:inline distT="0" distB="0" distL="0" distR="0">
                  <wp:extent cx="1061720" cy="10941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9768" t="14249" r="30835" b="21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-51" w:right="-51" w:hanging="0"/>
              <w:jc w:val="center"/>
              <w:rPr/>
            </w:pPr>
            <w:r>
              <w:rPr/>
              <w:drawing>
                <wp:inline distT="0" distB="0" distL="0" distR="0">
                  <wp:extent cx="794385" cy="18465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6510" t="14278" r="39414" b="14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2223" w:type="dxa"/>
            <w:vMerge w:val="continue"/>
            <w:tcBorders/>
          </w:tcPr>
          <w:p>
            <w:pPr>
              <w:pStyle w:val="Normal"/>
              <w:snapToGrid w:val="false"/>
              <w:ind w:left="-51" w:right="-51" w:hanging="0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/>
          </w:tcPr>
          <w:p>
            <w:pPr>
              <w:pStyle w:val="Normal"/>
              <w:snapToGrid w:val="false"/>
              <w:ind w:left="-51" w:right="-51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snapToGrid w:val="false"/>
              <w:ind w:left="-51" w:right="-51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lineRule="auto" w:line="360"/>
              <w:ind w:left="-51" w:right="-51" w:hanging="0"/>
              <w:jc w:val="center"/>
              <w:rPr/>
            </w:pPr>
            <w:r>
              <w:rPr/>
              <w:t xml:space="preserve">Рис. 4 – Конечно-элементная сетка, построенная на базе пластинчатого конечного элемента типа </w:t>
            </w:r>
            <w:r>
              <w:rPr>
                <w:lang w:val="en-US"/>
              </w:rPr>
              <w:t>SHELL</w:t>
            </w:r>
            <w:r>
              <w:rPr/>
              <w:t>43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 xml:space="preserve">Механические константы материала (сталь): модуль упругости </w:t>
      </w:r>
      <w:r>
        <w:rPr>
          <w:i/>
          <w:lang w:val="en-US"/>
        </w:rPr>
        <w:t>E</w:t>
      </w:r>
      <w:r>
        <w:rPr/>
        <w:t>=2,05∙10</w:t>
      </w:r>
      <w:r>
        <w:rPr>
          <w:vertAlign w:val="superscript"/>
        </w:rPr>
        <w:t>5</w:t>
      </w:r>
      <w:r>
        <w:rPr/>
        <w:t xml:space="preserve"> МПа; коэффициент Пуассо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 xml:space="preserve">=0,28; предел текуче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/>
        <w:t>=2,83∙10</w:t>
      </w:r>
      <w:r>
        <w:rPr>
          <w:vertAlign w:val="superscript"/>
        </w:rPr>
        <w:t>2</w:t>
      </w:r>
      <w:r>
        <w:rPr/>
        <w:t xml:space="preserve"> МПа. Для учета физической нелинейности материала используем модель идеально пластического те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зультаты конечно-элементного моделирования изгиба стойки с учетом геометрической и физической нелинейности представлены на рис. 5 и 6. На рис. 5 приведены графики зависимости максимального прогиба стойки </w:t>
      </w:r>
      <w:r>
        <w:rPr>
          <w:i/>
          <w:lang w:val="en-US"/>
        </w:rPr>
        <w:t>f</w:t>
      </w:r>
      <w:r>
        <w:rPr/>
        <w:t xml:space="preserve"> от нагрузки </w:t>
      </w:r>
      <w:r>
        <w:rPr>
          <w:i/>
          <w:lang w:val="en-US"/>
        </w:rPr>
        <w:t>P</w:t>
      </w:r>
      <w:r>
        <w:rPr/>
        <w:t xml:space="preserve"> и степени коррозионного износа материала. Как было сказано выше, в первом приближении коррозионное изнашивание учитываем путем равномерного уменьшения толщины листа по всей поверхности стойки за исключением круглой площадки, к которой прикладывается нагрузка, и поверхности закрепления. На графи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 номера линий 1, 2, 3, 4 соответствуют толщинам листа 2,0 мм (неповрежденная стойка), 1,9 мм (2 года эксплуатации), 1,8 мм (2 года эксплуатации), 1,6 мм (6 лет эксплуатации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равнивая кривые на рис. 5 приходим к вполне закономерному выводу, что равномерное уменьшение толщины по всей поверхности стойки приводит к соответствующему уменьшению максимального значения нагрузки, при которой стойка исчерпывает свою несущую способность. Установлено, что при дальнейшем увеличении нагрузки происходит прерывание итерационного процесса, т. н. «вертикальный срыв» линии прогиба на графи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</m:oMath>
      <w:r>
        <w:rPr/>
        <w:t>.</w:t>
      </w:r>
    </w:p>
    <w:tbl>
      <w:tblPr>
        <w:tblW w:w="975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855"/>
      </w:tblGrid>
      <w:tr>
        <w:trPr/>
        <w:tc>
          <w:tcPr>
            <w:tcW w:w="4904" w:type="dxa"/>
            <w:tcBorders/>
          </w:tcPr>
          <w:p>
            <w:pPr>
              <w:pStyle w:val="Normal"/>
              <w:spacing w:lineRule="auto" w:line="360"/>
              <w:ind w:left="-51" w:right="-55" w:hanging="0"/>
              <w:jc w:val="center"/>
              <w:rPr/>
            </w:pPr>
            <w:r>
              <w:rPr/>
              <w:drawing>
                <wp:inline distT="0" distB="0" distL="0" distR="0">
                  <wp:extent cx="3043555" cy="2253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4088" r="-8" b="20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3555" cy="225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5" w:type="dxa"/>
            <w:tcBorders/>
          </w:tcPr>
          <w:p>
            <w:pPr>
              <w:pStyle w:val="Normal"/>
              <w:spacing w:lineRule="auto" w:line="360"/>
              <w:ind w:left="-51" w:right="-55" w:hanging="0"/>
              <w:jc w:val="center"/>
              <w:rPr/>
            </w:pPr>
            <w:r>
              <w:rPr/>
              <w:drawing>
                <wp:inline distT="0" distB="0" distL="0" distR="0">
                  <wp:extent cx="3012440" cy="22015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3168" r="-8" b="10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2440" cy="220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Normal"/>
              <w:spacing w:lineRule="auto" w:line="360"/>
              <w:ind w:left="-51" w:right="-55" w:hanging="0"/>
              <w:jc w:val="center"/>
              <w:rPr/>
            </w:pPr>
            <w:r>
              <w:rPr/>
              <w:t xml:space="preserve">Рис. 5– Результаты конечно-элементного моделирования усеченной стойки – график зависимости максимального прогиба стойки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 xml:space="preserve"> </w:t>
            </w:r>
            <w:r>
              <w:rPr/>
              <w:t xml:space="preserve">от нагрузки </w:t>
            </w:r>
            <w:r>
              <w:rPr>
                <w:i/>
                <w:lang w:val="en-US"/>
              </w:rPr>
              <w:t>P</w:t>
            </w:r>
            <w:r>
              <w:rPr/>
              <w:t xml:space="preserve"> и степени коррозионного износа материала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pacing w:lineRule="auto" w:line="360"/>
              <w:ind w:left="-51" w:right="-55" w:hanging="0"/>
              <w:jc w:val="center"/>
              <w:rPr/>
            </w:pPr>
            <w:r>
              <w:rPr/>
              <w:t xml:space="preserve">Рис. 6 – Сопоставление результаты конечно-элементного моделирования стойки и эксперимента (график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</m:oMath>
            <w:r>
              <w:rPr/>
              <w:t>, полученные с помощью численного (линия 1) и натурного (линия 2) экспериментов)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 xml:space="preserve">На рис. 6 представлены графи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, полученные с помощью численного (линия 1) и натурного (линия 2) экспериментов. Численное решение описывает кривую равновесных состояний, соответствующую толщине стойки 1,6 мм (6 лет эксплуатации). Экспериментальная крив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 построена по результатам натурных испытаний на изгиб усеченной стойки кузова автобуса </w:t>
      </w:r>
      <w:r>
        <w:rPr>
          <w:lang w:val="en-US"/>
        </w:rPr>
        <w:t>MAN</w:t>
      </w:r>
      <w:r>
        <w:rPr/>
        <w:t xml:space="preserve"> </w:t>
      </w:r>
      <w:r>
        <w:rPr>
          <w:lang w:val="en-US"/>
        </w:rPr>
        <w:t>SL</w:t>
      </w:r>
      <w:r>
        <w:rPr/>
        <w:t>200 [10], эксплуатировавшегося 28 лет и имевшего пробег 920 тыс. км. Сравнивая кривые равновесных состояний реальной и виртуальной стоек, обнаруживаем качественное совпадение результатов. Стойки имеют сопоставимые размеры. Вместе с тем потеря несущей способности реальной стойки происходит при значительно большей величине прогиба (около 70 мм), в то время как, виртуальная стойка теряет несущую способность при значении прогиба 23 мм. Объяснение этому феномену, по-видимому, лежит в способе задания граничных условий при численном моделировании в виде жесткой заделки основания стойки. На практике характер соединения нижнего основания стойки с рамой автобуса предусматривает некоторую податливость в консольной части, чем и объясняется ее значительно большее перемещение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 xml:space="preserve">Картины распределения интенсивности напряж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в виде полей изолиний для неповрежденной стойки представлены на рис. 7. Моделирование нагрузки </w:t>
      </w:r>
      <w:r>
        <w:rPr>
          <w:i/>
          <w:lang w:val="en-US"/>
        </w:rPr>
        <w:t>P</w:t>
      </w:r>
      <w:r>
        <w:rPr/>
        <w:t xml:space="preserve"> производилось со следующим шагом: 0,648 кН; 1,3 кН; 1,94 кН; 2,59 кН; 3,24 кН. Визуализация выполнена для нижней наиболее нагруженной части стойки. Здесь слева показан фрагмент основания стойки со стороны нагружения, справа фрагмент основания с тыльной стороны стойки для двух вариантов нагрузки: начального (0,648 кН) и конечного (3,24 кН)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tbl>
      <w:tblPr>
        <w:tblW w:w="8664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384"/>
        <w:gridCol w:w="1824"/>
      </w:tblGrid>
      <w:tr>
        <w:trPr/>
        <w:tc>
          <w:tcPr>
            <w:tcW w:w="866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грузка </w:t>
            </w:r>
            <w:r>
              <w:rPr>
                <w:i/>
                <w:lang w:val="en-US"/>
              </w:rPr>
              <w:t>P</w:t>
            </w:r>
            <w:r>
              <w:rPr/>
              <w:t>=0,648 кН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88160" cy="16268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9177" t="20121" r="37380" b="176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160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3865" cy="16319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0116" t="15199" r="39386" b="239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>, МПа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850265" cy="12801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73670" t="5526" r="12296" b="675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6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грузка </w:t>
            </w:r>
            <w:r>
              <w:rPr>
                <w:i/>
                <w:lang w:val="en-US"/>
              </w:rPr>
              <w:t>P</w:t>
            </w:r>
            <w:r>
              <w:rPr/>
              <w:t xml:space="preserve"> =3,24 кН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5110" cy="16560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9177" t="8701" r="38307" b="186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7645" cy="16560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1212" t="5526" r="39386" b="24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>, МПа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943610" cy="12750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73200" t="5526" r="11362" b="679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 xml:space="preserve">Рис. 7 – Картины распределения интенсивности напряж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в виде полей изолиний для неповрежденной стойки кузова автобус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линейном участке деформирования картина напряженного состояния практически не изменяется, т. е. наблюдается подобие изолиний поля напряжений. При появлении пластического отклика материала на увеличение нагрузки происходит резкое перераспределение напряжений в зоне концентрации. Как видно при достижении значения силы </w:t>
      </w:r>
      <w:r>
        <w:rPr>
          <w:i/>
          <w:lang w:val="en-US"/>
        </w:rPr>
        <w:t>P</w:t>
      </w:r>
      <w:r>
        <w:rPr/>
        <w:t xml:space="preserve"> =3,24 кН образуется пластический шарнир (изолиния </w:t>
      </w:r>
      <w:r>
        <w:rPr>
          <w:lang w:val="en-US"/>
        </w:rPr>
        <w:t>I</w:t>
      </w:r>
      <w:r>
        <w:rPr/>
        <w:t xml:space="preserve">), и стойка теряет несущую способнос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На втором этапе</w:t>
      </w:r>
      <w:r>
        <w:rPr/>
        <w:t xml:space="preserve"> расчетов проведена серия вычислительных экспериментов для неусеченной стойки, нагружаемой сосредоточенной силой под углом к площадке нагружения. При этом стойка будет испытывать сложный изгиб. Данный вид нагружения наиболее типичен при нештатной ситуации, связанной с опрокидыванием автобуса, двигающегося на небольшой скорости. На рис. 8 и 9 представлены соответственно расчетная схема стойки и конечно-элементная сетка. Общее количество пластинчатых элементов типа </w:t>
      </w:r>
      <w:r>
        <w:rPr>
          <w:lang w:val="en-US"/>
        </w:rPr>
        <w:t>SHELL</w:t>
      </w:r>
      <w:r>
        <w:rPr/>
        <w:t>43 составило 4304, общее количество узлов – 2194. Разложение сосредоточенной силы, прикладываемой под углом к площадке диаметром 50 мм на расстоянии 1000 мм от основания, осуществляем по следующим формулам: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;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;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</m:oMath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где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– углы между вектором </w:t>
      </w:r>
      <w:r>
        <w:rPr>
          <w:i/>
          <w:lang w:val="en-US"/>
        </w:rPr>
        <w:t>P</w:t>
      </w:r>
      <w:r>
        <w:rPr/>
        <w:t xml:space="preserve"> и осями </w:t>
      </w:r>
      <w:r>
        <w:rPr>
          <w:i/>
          <w:lang w:val="en-US"/>
        </w:rPr>
        <w:t>X</w:t>
      </w:r>
      <w:r>
        <w:rPr/>
        <w:t xml:space="preserve">, </w:t>
      </w:r>
      <w:r>
        <w:rPr>
          <w:i/>
          <w:lang w:val="en-US"/>
        </w:rPr>
        <w:t>Y</w:t>
      </w:r>
      <w:r>
        <w:rPr/>
        <w:t xml:space="preserve">, </w:t>
      </w:r>
      <w:r>
        <w:rPr>
          <w:i/>
          <w:lang w:val="en-US"/>
        </w:rPr>
        <w:t>Z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расчете принимае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77</w:t>
      </w:r>
      <w:r>
        <w:rPr>
          <w:vertAlign w:val="superscript"/>
        </w:rPr>
        <w:t>0</w:t>
      </w:r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=75</w:t>
      </w:r>
      <w:r>
        <w:rPr>
          <w:vertAlign w:val="superscript"/>
        </w:rPr>
        <w:t>0</w:t>
      </w:r>
      <w:r>
        <w:rPr/>
        <w:t xml:space="preserve">. Здесь величину уг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определяем по формуле: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сле подстановки соответствующих значений полу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=20,05</w:t>
      </w:r>
      <w:r>
        <w:rPr>
          <w:vertAlign w:val="superscript"/>
        </w:rPr>
        <w:t>0</w:t>
      </w:r>
      <w:r>
        <w:rPr/>
        <w:t xml:space="preserve">. 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691"/>
        <w:gridCol w:w="1738"/>
        <w:gridCol w:w="2916"/>
      </w:tblGrid>
      <w:tr>
        <w:trPr>
          <w:trHeight w:val="1830" w:hRule="atLeast"/>
        </w:trPr>
        <w:tc>
          <w:tcPr>
            <w:tcW w:w="204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2510" cy="27616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32702" t="2447" r="41574" b="73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276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1850" cy="27616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39558" t="3263" r="38618" b="16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276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27654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27559" t="4929" r="52174" b="10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76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2750" cy="11480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078" t="34642" r="31919" b="7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7" w:hRule="atLeast"/>
        </w:trPr>
        <w:tc>
          <w:tcPr>
            <w:tcW w:w="20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3865" cy="15633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9954" t="3360" r="39554" b="38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373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ис. 8 – Расчетная схема стойки</w:t>
            </w:r>
          </w:p>
        </w:tc>
        <w:tc>
          <w:tcPr>
            <w:tcW w:w="46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. 9 –Конечно-элементная сетка стойки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 xml:space="preserve">Результаты численных расчетов в виде кривых равновесных состоя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представлены на рис. 10. 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– перемещение точки приложения силы по оси </w:t>
      </w:r>
      <w:r>
        <w:rPr>
          <w:i/>
          <w:lang w:val="en-US"/>
        </w:rPr>
        <w:t>Z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 и для варианта усеченной стойки для данного этапа расчета номера линий 1, 2, 3, 4 соответствуют толщинам листа 2,0 мм (неповрежденная стойка), 1,9 мм (2 года эксплуатации), 1,8 мм (2 года эксплуатации), 1,6 мм (6 лет эксплуатации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80410" cy="2374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 xml:space="preserve">Рис. 10 – Результаты конечно-элементного моделирования неусеченной стойки – графики зависимости максимального прогиба стойки </w:t>
      </w:r>
      <w:r>
        <w:rPr>
          <w:i/>
          <w:lang w:val="en-US"/>
        </w:rPr>
        <w:t>f</w:t>
      </w:r>
      <w:r>
        <w:rPr/>
        <w:t xml:space="preserve"> от нагрузки </w:t>
      </w:r>
      <w:r>
        <w:rPr>
          <w:i/>
          <w:lang w:val="en-US"/>
        </w:rPr>
        <w:t>P</w:t>
      </w:r>
      <w:r>
        <w:rPr/>
        <w:t xml:space="preserve"> и степени коррозионного износа материал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равнивая соответствующие кривые на рисунках 5 и 10 устанавливаем, что картины потери несущей способности неусеченной и усеченной стоек аналогичны. Отличительной способностью является то, что для неусеченной стойки «вертикальный срыв» на графи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наблюдается при меньших значениях нагрузки. Но это объясняется большей величиной «рычага» приложения силы в схеме неусеченной стой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рис. 11 приведены результаты расчета для нижней части неповрежденной стойки в виде изолиний распределения интенсивности напряж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при различных уровнях нагрузки </w:t>
      </w:r>
      <w:r>
        <w:rPr>
          <w:i/>
          <w:lang w:val="en-US"/>
        </w:rPr>
        <w:t>P</w:t>
      </w:r>
      <w:r>
        <w:rPr/>
        <w:t>, равных: 0,534 кН; 1,068 кН; 1,60 кН; 2,14 кН; 2,56 кН; 2,61 кН; 2,67 кН. Здесь слева показан фрагмент основания стойки со стороны нагружения, справа фрагмент основания с тыльной стороны стойки для двух вариантов нагрузки: начального (0,534 кН) и конечного (2,67 кН).</w:t>
      </w:r>
    </w:p>
    <w:tbl>
      <w:tblPr>
        <w:tblW w:w="985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992"/>
        <w:gridCol w:w="1702"/>
      </w:tblGrid>
      <w:tr>
        <w:trPr/>
        <w:tc>
          <w:tcPr>
            <w:tcW w:w="4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грузка </w:t>
            </w:r>
            <w:r>
              <w:rPr>
                <w:i/>
                <w:lang w:val="en-US"/>
              </w:rPr>
              <w:t>P</w:t>
            </w:r>
            <w:r>
              <w:rPr/>
              <w:t xml:space="preserve"> =0,534 кН</w:t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353310" cy="13627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2174" t="23539" r="32858" b="285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334895" cy="13925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4823" t="43152" r="37838" b="13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895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firstLine="6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>, МПа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813435" cy="11334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72736" t="5931" r="11977" b="67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грузка </w:t>
            </w:r>
            <w:r>
              <w:rPr>
                <w:i/>
                <w:lang w:val="en-US"/>
              </w:rPr>
              <w:t>P</w:t>
            </w:r>
            <w:r>
              <w:rPr/>
              <w:t xml:space="preserve"> =2,67 кН</w:t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502535" cy="14217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2325" t="24932" r="32539" b="28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2535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397125" cy="13874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4974" t="44139" r="37530" b="134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>, МПа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726440" cy="10795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73820" t="5526" r="11977" b="675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 xml:space="preserve">Рис. 11 – Картины распределения интенсивности напряж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в виде полей изолиний для неповрежденной стойки кузова автобус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ализируя данные численного моделирования сложного изгиба консольно закрепленной стойки, представленные на рис. 11, можно сделать вывод о том, что способ приложения нагрузки существенно влияет на вид напряженного состояния в нижней наиболее нагруженной части стойки. В частности устанавливаем, что зона пластичности со стороны приложения нагрузки распространяется на значительно меньшую площадь, чем на противоположной поверхности стойки. Отсюда можно предложить в качестве практической рекомендации для проектировщиков предусмотреть способ усиления нижних частей оконных стоек с внутренней стороны сал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На третьем этапе</w:t>
      </w:r>
      <w:r>
        <w:rPr/>
        <w:t xml:space="preserve"> расчетов проведено моделирование неусеченной стойки толщиной 1,8 мм (4 года эксплуатации), имеющей локальные зоны глубокого повреждения коррозией в нижней части с лицевой стороны. Зоны локального повреждения показаны темным цветом на рис. 12, на котором представлена схема конечно-элементной дискретизации нижней части стойки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9565" cy="17576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2896" t="11121" r="8856" b="24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Рис. 12 – Зоны локального повреждения на схеме конечно-элементной дискретизации нижней части стойк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выполнении расчетов считаем, что в указанных локальных зонах модуль упругости материала на два порядка меньше модуля упругости основного материала стойки. Коэффициент Пуассона в этих зонах принимаем равным нулю. Нагрузку в виде сосредоточенной силы прикладываем к круглой площадке диаметром 50 мм в верхней части стойки под углом, как в предыдущем вариант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рис. 13 приведены кривые равновесных состояний для стойки без локальных зон повреждения (линия 1) и стойки с локальными зонами повреждений (линия 2)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85795" cy="21577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Рис. 13 – Результаты конечно-элементного моделирования для стойки без локальных зон повреждения и стойки с локальными зонами повреждений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ак видно наличие локальных очагов коррозии приводит к уменьшению общей жесткости стойки, что приводит к снижению несущей способности конструкции. Путем визуального мониторинга контрольной группы автобусов установлено, что поверхность поражения оконных стоек очаговой коррозией год от года увеличивается, особенно данное явление прогрессирует в осенне-зимний период эксплуатации. Следует отметить, что в условиях длительной эксплуатации автобусного парка явление локальной коррозии наблюдается практически на всех автобусах как импортного, так и отечественного производства. Причем данный вид кузовного изнашивания не подлежит ремонту, а требует обязательного списания автобуса с последующей обязательной утилизацией в присутствии экспертной групп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рис. 14 представлены результаты конечно-элементного моделирования в виде изолиний полей интенсивности пластических деформац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и интенсивности напряж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для различных уровней консольного нагружения стойки сосредоточенной силой </w:t>
      </w:r>
      <w:r>
        <w:rPr>
          <w:i/>
          <w:lang w:val="en-US"/>
        </w:rPr>
        <w:t>P</w:t>
      </w:r>
      <w:r>
        <w:rPr/>
        <w:t xml:space="preserve"> с шагом: 1,61 кН; 1,84 кН; 2,07 кН; 2,3 кН. Визуализация полученных данных выполнена для зоны стойки, пораженной локальной коррозией для двух вариантов нагрузки: начального (1,61 кН) и конечного (2,3 кН). Контуры локальных участков, пораженных очаговой коррозией, выделены линиями.</w:t>
      </w:r>
    </w:p>
    <w:tbl>
      <w:tblPr>
        <w:tblW w:w="6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424"/>
      </w:tblGrid>
      <w:tr>
        <w:trPr>
          <w:trHeight w:val="150" w:hRule="atLeast"/>
        </w:trPr>
        <w:tc>
          <w:tcPr>
            <w:tcW w:w="50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грузка </w:t>
            </w:r>
            <w:r>
              <w:rPr>
                <w:i/>
                <w:lang w:val="en-US"/>
              </w:rPr>
              <w:t>P</w:t>
            </w:r>
            <w:r>
              <w:rPr/>
              <w:t xml:space="preserve"> =1,61 кН</w:t>
            </w:r>
          </w:p>
        </w:tc>
        <w:tc>
          <w:tcPr>
            <w:tcW w:w="142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782320" cy="11042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74139" t="5143" r="10580" b="675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50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19400" cy="103568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3258" t="33456" r="29119" b="350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4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0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71725" cy="15976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3101" t="5725" r="28812" b="360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>, МПа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738505" cy="10890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73362" t="5526" r="12145" b="67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50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грузка </w:t>
            </w:r>
            <w:r>
              <w:rPr>
                <w:i/>
                <w:lang w:val="en-US"/>
              </w:rPr>
              <w:t>P</w:t>
            </w:r>
            <w:r>
              <w:rPr/>
              <w:t xml:space="preserve"> =2,3 кН</w:t>
            </w:r>
          </w:p>
        </w:tc>
        <w:tc>
          <w:tcPr>
            <w:tcW w:w="142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813435" cy="109918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73977" t="5526" r="10580" b="679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50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14295" cy="12312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3258" t="24136" r="29588" b="35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0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9190" cy="15144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3420" t="9298" r="28655" b="36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>, МПа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744855" cy="108458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73977" t="5334" r="11519" b="677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 xml:space="preserve">Рис. 14 – Картины распределения интенсивности напряж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в виде полей изолиний для зоны стойки кузова автобуса, пораженной локальной коррозие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личие локальных областей с искусственно уменьшенным модулем упругости вносит существенную неоднородность в напряженно-деформированное состояние наиболее нагруженной части стойки. При этом наблюдается резкий градиент поля интенсивности напряжений между этими областями, что на практике может привести к появлению по краям этих зон микротрещи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ализируя проведенные исследования, можно прийти к следующим заключения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равномерное уменьшение толщины стоики кузова автобуса по всей поверхности, вследствие воздействия коррозионного разрушения, приводит к соответствующему уменьшению максимального значения нагрузки, при которой стойка исчерпывает свою несущую способность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– </w:t>
      </w:r>
      <w:r>
        <w:rPr/>
        <w:t>сравнивая кривые равновесных состояний, полученных с помощью численного и натурного экспериментов на изгиб стойки кузова автобуса обнаруживается качественное совпадение результа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данные численного моделирования сложного изгиба консольно закрепленной стойки, говорят том, что способ приложения нагрузки существенно влияет на вид напряженного состояния в нижней наиболее нагруженной части стойки. Отсюда можно предложить в качестве практической рекомендации для проектировщиков предусмотреть способ усиления нижних частей оконных стоек с внутренней стороны сал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сравнивая кривые равновесных состояний для неусеченной и усеченной стоек кузова автобуса устанавливаем, что картины потери несущей способности аналогичны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– </w:t>
      </w:r>
      <w:r>
        <w:rPr/>
        <w:t>наличие локальных очагов коррозии приводит к уменьшению общей жесткости стойки кузова автобуса, что приводит к снижению несущей способности конструкции в целом. Путем визуального мониторинга контрольной группы автобусов установлено, что поверхность поражения оконных стоек очаговой коррозией год от года увеличивается, особенно данное явление прогрессирует в осенне-зимний период эксплуат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наличие локальных областей с искусственно уменьшенным модулем упругости (моделирование очагов коррозии) вносит существенную неоднородность в напряженно-деформированное состояние наиболее нагруженной части стойк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Литерату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</w:rPr>
        <w:t xml:space="preserve">1. ГОСТ Р 41.66-00 (Правила ЕЭК ООН № 66) </w:t>
      </w:r>
      <w:r>
        <w:rPr/>
        <w:t>Единообразные предписания, касающиеся официального утверждения крупногабаритных пассажирских транспортных средств в отношении прочности верхней части конструкции. – Введ. 26 мая 1999 № 184-ст. – М.: ИПК Изд-во стандартов, 2000. – 19 с.: и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Калмыков, Б.Ю. Нормативное обеспечение оценки технического состояния автобусов в эксплуатации / Б.Ю. Калмыков, Н.А. Овчинников // Автотранспортное предприятие. – 2010 – №2 – С. 19-23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алмыков, Б.Ю. Предложения по оценке прочности конструкции пассажирских транспортных средств [</w:t>
      </w:r>
      <w:r>
        <w:rPr>
          <w:szCs w:val="18"/>
        </w:rPr>
        <w:t>Электронный ресурс</w:t>
      </w:r>
      <w:r>
        <w:rPr/>
        <w:t xml:space="preserve">] / Б.Ю. Калмыков, И.Ю. Высоцкий, Н.А. Овчинников // Инженерный вестник Дона. – 2012. – № 2. – Режим доступа: </w:t>
      </w:r>
      <w:hyperlink r:id="rId38">
        <w:r>
          <w:rPr>
            <w:rStyle w:val="InternetLink"/>
            <w:color w:val="000000"/>
            <w:u w:val="none"/>
          </w:rPr>
          <w:t>http://www.ivdon.ru/magazine/archive/n2y2012/765</w:t>
        </w:r>
      </w:hyperlink>
      <w:r>
        <w:rPr/>
        <w:t xml:space="preserve"> (доступ свободный) – Загл. с экрана. – Яз. ру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алмыков, Б.Ю. Способ определения высоты опрокидывания автобуса для оценки прочности конструкции его кузова по правилам ЕЭК ООН №66 [</w:t>
      </w:r>
      <w:r>
        <w:rPr>
          <w:szCs w:val="18"/>
        </w:rPr>
        <w:t>Электронный ресурс</w:t>
      </w:r>
      <w:r>
        <w:rPr/>
        <w:t xml:space="preserve">] / Б.Ю. Калмыков, И.Ю. Высоцкий, Н.А. Овчинников, Бочаров С.В. // Инженерный вестник Дона. – 2012. – № 3. – Режим доступа: </w:t>
      </w:r>
      <w:hyperlink r:id="rId39">
        <w:r>
          <w:rPr>
            <w:rStyle w:val="InternetLink"/>
            <w:color w:val="000000"/>
            <w:u w:val="none"/>
          </w:rPr>
          <w:t>http://www.ivdon.ru/magazine/archive/n3y2012/888</w:t>
        </w:r>
      </w:hyperlink>
      <w:r>
        <w:rPr/>
        <w:t xml:space="preserve"> (доступ свободный) – Загл. с экрана. – Яз. ру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Калмыков, Б.Ю. Автобусы. Пассивная безопасность: монография / Б.Ю. Калмыков, В.В. Дерюшев, Н.А. Овчинников. – Ростов н/Д.: Ростовская академия сервиса ЮРГУЭС, 2007. – 152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 </w:t>
      </w:r>
      <w:r>
        <w:rPr>
          <w:lang w:val="en-US"/>
        </w:rPr>
        <w:t>Genta, G. Automotive chassis. Volume 1 : Components design / G. Genta, L. Morello. – Springer, 2009. – 621 p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7. </w:t>
      </w:r>
      <w:r>
        <w:rPr>
          <w:lang w:val="en-US"/>
        </w:rPr>
        <w:t>Genta, G. Automotive chassis. Volume 2 : System design / G. Genta, L. Morello. – Springer, 2009. – 825 p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8. Басов, К.А. </w:t>
      </w:r>
      <w:r>
        <w:rPr>
          <w:lang w:val="en-US"/>
        </w:rPr>
        <w:t>ANSYS</w:t>
      </w:r>
      <w:r>
        <w:rPr/>
        <w:t>: справочник пользователя / К.А. Басов. – М.: ДМК Пресс, 2005. – 640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 Овчинников, Н.А. Метод оценки снижения прочности кузова автобуса</w:t>
      </w:r>
      <w:r>
        <w:rPr>
          <w:rFonts w:eastAsia="TimesNewRomanPSMT;Arial Unicode MS"/>
        </w:rPr>
        <w:t xml:space="preserve"> / </w:t>
      </w:r>
      <w:r>
        <w:rPr/>
        <w:t xml:space="preserve">Перспектива–2010: Материалы Международной научной конференции молодых ученых, аспирантов и студентов. – Т. </w:t>
      </w:r>
      <w:r>
        <w:rPr>
          <w:lang w:val="en-US"/>
        </w:rPr>
        <w:t>V</w:t>
      </w:r>
      <w:r>
        <w:rPr/>
        <w:t>. – Нальчик: Каб.-Балк. ун-т., 2010. – С. 287-29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0. Овчинников, Н.А. </w:t>
      </w:r>
      <w:r>
        <w:rPr>
          <w:rFonts w:eastAsia="TimesNewRomanPSMT;Arial Unicode MS"/>
        </w:rPr>
        <w:t xml:space="preserve">Экспериментальное определение прочности стоек кузова автобуса / </w:t>
      </w:r>
      <w:r>
        <w:rPr/>
        <w:t xml:space="preserve">Перспектива–2011: Материалы Международной научной конференции студентов, аспирантов и молодых ученых. – Т. </w:t>
      </w:r>
      <w:r>
        <w:rPr>
          <w:lang w:val="en-US"/>
        </w:rPr>
        <w:t>III</w:t>
      </w:r>
      <w:r>
        <w:rPr/>
        <w:t>. – Нальчик: Каб.-Балк. ун-т., 2011. – С. 91-95.</w:t>
      </w:r>
    </w:p>
    <w:sectPr>
      <w:type w:val="nextPage"/>
      <w:pgSz w:w="11906" w:h="16838"/>
      <w:pgMar w:left="1418" w:right="567" w:gutter="0" w:header="0" w:top="1134" w:footer="0" w:bottom="1134"/>
      <w:pgNumType w:start="1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9" w:hanging="0"/>
      <w:jc w:val="both"/>
      <w:outlineLvl w:val="3"/>
    </w:pPr>
    <w:rPr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hanging="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right="113" w:hanging="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34" w:leader="none"/>
      </w:tabs>
      <w:spacing w:lineRule="auto" w:line="360"/>
      <w:ind w:firstLine="567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stylespan">
    <w:name w:val="apple-style-span"/>
    <w:basedOn w:val="Style5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basedOn w:val="Style5"/>
    <w:qFormat/>
    <w:rPr>
      <w:rFonts w:cs="Arial"/>
      <w:bCs/>
      <w:iCs/>
      <w:spacing w:val="60"/>
      <w:sz w:val="28"/>
      <w:szCs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заголовок 1 Знак"/>
    <w:basedOn w:val="Style5"/>
    <w:qFormat/>
    <w:rPr>
      <w:sz w:val="28"/>
      <w:lang w:val="ru-RU" w:bidi="ar-SA"/>
    </w:rPr>
  </w:style>
  <w:style w:type="character" w:styleId="Style6">
    <w:name w:val=" Знак Знак"/>
    <w:basedOn w:val="Style5"/>
    <w:qFormat/>
    <w:rPr>
      <w:b/>
      <w:sz w:val="36"/>
      <w:u w:val="single"/>
      <w:lang w:val="ru-RU" w:bidi="ar-SA"/>
    </w:rPr>
  </w:style>
  <w:style w:type="character" w:styleId="Reg1">
    <w:name w:val="reg1"/>
    <w:basedOn w:val="Style5"/>
    <w:qFormat/>
    <w:rPr>
      <w:rFonts w:ascii="Arial" w:hAnsi="Arial" w:cs="Arial"/>
      <w:color w:val="333333"/>
      <w:sz w:val="16"/>
      <w:szCs w:val="16"/>
    </w:rPr>
  </w:style>
  <w:style w:type="character" w:styleId="Style7">
    <w:name w:val="Основной СТП Знак"/>
    <w:basedOn w:val="Style5"/>
    <w:qFormat/>
    <w:rPr>
      <w:rFonts w:eastAsia="MS Mincho;ＭＳ 明朝"/>
      <w:color w:val="000000"/>
      <w:sz w:val="22"/>
      <w:szCs w:val="22"/>
      <w:lang w:val="ru-RU" w:bidi="ar-SA"/>
    </w:rPr>
  </w:style>
  <w:style w:type="character" w:styleId="FontStyle38">
    <w:name w:val="Font Style38"/>
    <w:basedOn w:val="Style5"/>
    <w:qFormat/>
    <w:rPr>
      <w:rFonts w:ascii="Century Schoolbook" w:hAnsi="Century Schoolbook" w:cs="Century Schoolbook"/>
      <w:sz w:val="28"/>
      <w:szCs w:val="28"/>
    </w:rPr>
  </w:style>
  <w:style w:type="character" w:styleId="FontStyle49">
    <w:name w:val="Font Style49"/>
    <w:basedOn w:val="Style5"/>
    <w:qFormat/>
    <w:rPr>
      <w:rFonts w:ascii="Century Schoolbook" w:hAnsi="Century Schoolbook" w:cs="Century Schoolbook"/>
      <w:sz w:val="22"/>
      <w:szCs w:val="22"/>
    </w:rPr>
  </w:style>
  <w:style w:type="character" w:styleId="FontStyle48">
    <w:name w:val="Font Style48"/>
    <w:basedOn w:val="Style5"/>
    <w:qFormat/>
    <w:rPr>
      <w:rFonts w:ascii="Century Schoolbook" w:hAnsi="Century Schoolbook" w:cs="Century Schoolbook"/>
      <w:i/>
      <w:iCs/>
      <w:sz w:val="24"/>
      <w:szCs w:val="24"/>
    </w:rPr>
  </w:style>
  <w:style w:type="character" w:styleId="FontStyle46">
    <w:name w:val="Font Style46"/>
    <w:basedOn w:val="Style5"/>
    <w:qFormat/>
    <w:rPr>
      <w:rFonts w:ascii="Century Schoolbook" w:hAnsi="Century Schoolbook" w:cs="Century Schoolbook"/>
      <w:sz w:val="22"/>
      <w:szCs w:val="22"/>
    </w:rPr>
  </w:style>
  <w:style w:type="character" w:styleId="FontStyle61">
    <w:name w:val="Font Style61"/>
    <w:basedOn w:val="Style5"/>
    <w:qFormat/>
    <w:rPr>
      <w:rFonts w:ascii="Century Schoolbook" w:hAnsi="Century Schoolbook" w:cs="Century Schoolbook"/>
      <w:smallCaps/>
      <w:sz w:val="22"/>
      <w:szCs w:val="22"/>
    </w:rPr>
  </w:style>
  <w:style w:type="character" w:styleId="Style8">
    <w:name w:val="Таблица"/>
    <w:basedOn w:val="Style5"/>
    <w:qFormat/>
    <w:rPr>
      <w:spacing w:val="60"/>
    </w:rPr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Style9">
    <w:name w:val="Пособие Знак"/>
    <w:basedOn w:val="Style5"/>
    <w:qFormat/>
    <w:rPr>
      <w:rFonts w:eastAsia="Calibri"/>
      <w:sz w:val="32"/>
      <w:szCs w:val="32"/>
      <w:lang w:val="ru-RU" w:bidi="ar-SA"/>
    </w:rPr>
  </w:style>
  <w:style w:type="character" w:styleId="21">
    <w:name w:val="Заг._2 Знак"/>
    <w:basedOn w:val="Style5"/>
    <w:qFormat/>
    <w:rPr>
      <w:rFonts w:eastAsia="Calibri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Modulehead1">
    <w:name w:val="modulehead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сновной Знак Знак Знак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869" w:leader="none"/>
      </w:tabs>
      <w:suppressAutoHyphens w:val="true"/>
      <w:autoSpaceDE w:val="false"/>
      <w:ind w:left="2869" w:hanging="36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  <w:sz w:val="28"/>
      <w:szCs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basedOn w:val="Normal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Цитата"/>
    <w:basedOn w:val="Normal"/>
    <w:qFormat/>
    <w:pPr>
      <w:spacing w:lineRule="auto" w:line="360"/>
      <w:ind w:left="113" w:right="113" w:hanging="0"/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left="993" w:hanging="426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Список 1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  <w:tab w:val="left" w:pos="993" w:leader="none"/>
      </w:tabs>
      <w:spacing w:lineRule="auto" w:line="360"/>
      <w:ind w:firstLine="709"/>
      <w:jc w:val="both"/>
    </w:pPr>
    <w:rPr>
      <w:sz w:val="28"/>
      <w:szCs w:val="20"/>
    </w:rPr>
  </w:style>
  <w:style w:type="paragraph" w:styleId="Style15">
    <w:name w:val="МаркСписок"/>
    <w:basedOn w:val="Normal"/>
    <w:qFormat/>
    <w:pPr>
      <w:tabs>
        <w:tab w:val="clear" w:pos="708"/>
        <w:tab w:val="left" w:pos="1418" w:leader="none"/>
      </w:tabs>
      <w:spacing w:lineRule="auto" w:line="360"/>
      <w:ind w:left="284" w:right="284" w:firstLine="708"/>
      <w:jc w:val="both"/>
    </w:pPr>
    <w:rPr>
      <w:sz w:val="28"/>
      <w:szCs w:val="28"/>
    </w:rPr>
  </w:style>
  <w:style w:type="paragraph" w:styleId="31">
    <w:name w:val="Обычный+3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">
    <w:name w:val="Основной текст с отступом+6"/>
    <w:basedOn w:val="Default"/>
    <w:next w:val="Default"/>
    <w:qFormat/>
    <w:pPr/>
    <w:rPr>
      <w:color w:val="00000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8"/>
      <w:szCs w:val="28"/>
    </w:rPr>
  </w:style>
  <w:style w:type="paragraph" w:styleId="Normal2">
    <w:name w:val="LO-Normal"/>
    <w:qFormat/>
    <w:pPr>
      <w:widowControl w:val="false"/>
      <w:bidi w:val="0"/>
      <w:spacing w:lineRule="auto" w:line="259"/>
      <w:ind w:firstLine="320"/>
      <w:jc w:val="both"/>
    </w:pPr>
    <w:rPr>
      <w:rFonts w:ascii="Times New Roman" w:hAnsi="Times New Roman" w:eastAsia="MS Mincho;ＭＳ 明朝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60" w:after="0"/>
      <w:ind w:firstLine="140"/>
      <w:jc w:val="both"/>
    </w:pPr>
    <w:rPr>
      <w:rFonts w:ascii="Arial" w:hAnsi="Arial" w:eastAsia="MS Mincho;ＭＳ 明朝" w:cs="Arial"/>
      <w:color w:val="auto"/>
      <w:sz w:val="16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8804" w:leader="none"/>
        <w:tab w:val="left" w:pos="9088" w:leader="none"/>
        <w:tab w:val="left" w:pos="9230" w:leader="none"/>
      </w:tabs>
      <w:ind w:right="-7" w:hanging="0"/>
    </w:pPr>
    <w:rPr>
      <w:spacing w:val="12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ind w:left="360" w:hanging="0"/>
    </w:pPr>
    <w:rPr>
      <w:sz w:val="28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</w:pPr>
    <w:rPr>
      <w:sz w:val="28"/>
    </w:rPr>
  </w:style>
  <w:style w:type="paragraph" w:styleId="Style16">
    <w:name w:val="Обычный в колонтитулах"/>
    <w:basedOn w:val="Normal"/>
    <w:qFormat/>
    <w:pPr/>
    <w:rPr>
      <w:i/>
    </w:rPr>
  </w:style>
  <w:style w:type="paragraph" w:styleId="Style17">
    <w:name w:val="Формула"/>
    <w:basedOn w:val="Normal"/>
    <w:qFormat/>
    <w:pPr>
      <w:spacing w:before="240" w:after="240"/>
      <w:jc w:val="center"/>
    </w:pPr>
    <w:rPr>
      <w:sz w:val="26"/>
    </w:rPr>
  </w:style>
  <w:style w:type="paragraph" w:styleId="Style18">
    <w:name w:val="Рисунок"/>
    <w:basedOn w:val="Normal"/>
    <w:qFormat/>
    <w:pPr>
      <w:widowControl w:val="false"/>
      <w:spacing w:before="120" w:after="240"/>
      <w:jc w:val="center"/>
    </w:pPr>
    <w:rPr>
      <w:sz w:val="26"/>
    </w:rPr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7">
    <w:name w:val="Обычный+7"/>
    <w:basedOn w:val="Default"/>
    <w:next w:val="Default"/>
    <w:qFormat/>
    <w:pPr/>
    <w:rPr>
      <w:color w:val="00000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  <w:szCs w:val="20"/>
    </w:rPr>
  </w:style>
  <w:style w:type="paragraph" w:styleId="Times14">
    <w:name w:val="Times 14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pacing w:val="22"/>
      <w:sz w:val="28"/>
      <w:szCs w:val="20"/>
      <w:lang w:val="ru-RU" w:bidi="ar-SA" w:eastAsia="zh-CN"/>
    </w:rPr>
  </w:style>
  <w:style w:type="paragraph" w:styleId="Style110">
    <w:name w:val="Style 1"/>
    <w:basedOn w:val="Normal"/>
    <w:qFormat/>
    <w:pPr>
      <w:widowControl w:val="false"/>
      <w:spacing w:lineRule="exact" w:line="396"/>
      <w:jc w:val="center"/>
    </w:pPr>
    <w:rPr>
      <w:color w:val="000000"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tyle22">
    <w:name w:val="текст сноски"/>
    <w:basedOn w:val="TextBodyIndent"/>
    <w:qFormat/>
    <w:pPr>
      <w:spacing w:lineRule="auto" w:line="360"/>
    </w:pPr>
    <w:rPr>
      <w:i w:val="false"/>
      <w:iCs w:val="false"/>
      <w:sz w:val="24"/>
      <w:szCs w:val="20"/>
    </w:rPr>
  </w:style>
  <w:style w:type="paragraph" w:styleId="Text">
    <w:name w:val="text"/>
    <w:basedOn w:val="Normal"/>
    <w:qFormat/>
    <w:pPr>
      <w:spacing w:before="120" w:after="0"/>
    </w:pPr>
    <w:rPr>
      <w:rFonts w:ascii="Arial" w:hAnsi="Arial" w:cs="Arial"/>
      <w:sz w:val="20"/>
      <w:szCs w:val="20"/>
    </w:rPr>
  </w:style>
  <w:style w:type="paragraph" w:styleId="Style23">
    <w:name w:val="Обычный с отступом"/>
    <w:basedOn w:val="Normal"/>
    <w:next w:val="Normal"/>
    <w:qFormat/>
    <w:pPr>
      <w:widowControl w:val="false"/>
      <w:spacing w:lineRule="auto" w:line="288" w:before="120" w:after="0"/>
      <w:ind w:firstLine="709"/>
      <w:jc w:val="both"/>
    </w:pPr>
    <w:rPr>
      <w:sz w:val="26"/>
      <w:szCs w:val="20"/>
    </w:rPr>
  </w:style>
  <w:style w:type="paragraph" w:styleId="Style24">
    <w:name w:val="Экспликация формулы"/>
    <w:basedOn w:val="Normal"/>
    <w:qFormat/>
    <w:pPr>
      <w:widowControl w:val="false"/>
      <w:spacing w:lineRule="auto" w:line="288"/>
      <w:ind w:firstLine="425"/>
      <w:jc w:val="both"/>
    </w:pPr>
    <w:rPr>
      <w:sz w:val="26"/>
      <w:szCs w:val="20"/>
    </w:rPr>
  </w:style>
  <w:style w:type="paragraph" w:styleId="Style25">
    <w:name w:val="Основной СТП"/>
    <w:basedOn w:val="Normal"/>
    <w:qFormat/>
    <w:pPr>
      <w:tabs>
        <w:tab w:val="clear" w:pos="708"/>
        <w:tab w:val="left" w:pos="0" w:leader="none"/>
      </w:tabs>
      <w:ind w:firstLine="18"/>
      <w:jc w:val="center"/>
    </w:pPr>
    <w:rPr>
      <w:rFonts w:eastAsia="MS Mincho;ＭＳ 明朝"/>
      <w:color w:val="000000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75"/>
      <w:ind w:firstLine="510"/>
      <w:jc w:val="both"/>
    </w:pPr>
    <w:rPr>
      <w:rFonts w:ascii="Century Schoolbook" w:hAnsi="Century Schoolbook" w:cs="Century Schoolbook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2"/>
      <w:ind w:firstLine="660"/>
      <w:jc w:val="both"/>
    </w:pPr>
    <w:rPr>
      <w:rFonts w:ascii="Century Schoolbook" w:hAnsi="Century Schoolbook" w:cs="Century Schoolbook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1335"/>
      <w:jc w:val="both"/>
    </w:pPr>
    <w:rPr>
      <w:rFonts w:ascii="Century Schoolbook" w:hAnsi="Century Schoolbook" w:cs="Century Schoolbook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35"/>
      <w:ind w:hanging="390"/>
    </w:pPr>
    <w:rPr>
      <w:rFonts w:ascii="Century Schoolbook" w:hAnsi="Century Schoolbook" w:cs="Century Schoolbook"/>
    </w:rPr>
  </w:style>
  <w:style w:type="paragraph" w:styleId="Style26">
    <w:name w:val="формула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360"/>
      <w:jc w:val="center"/>
    </w:pPr>
    <w:rPr>
      <w:b/>
      <w:bCs/>
      <w:iCs/>
      <w:kern w:val="2"/>
      <w:sz w:val="28"/>
      <w:szCs w:val="16"/>
    </w:rPr>
  </w:style>
  <w:style w:type="paragraph" w:styleId="TimesNewRoman">
    <w:name w:val="Times New Roman"/>
    <w:basedOn w:val="Normal"/>
    <w:qFormat/>
    <w:pPr>
      <w:spacing w:lineRule="auto" w:line="360"/>
      <w:ind w:firstLine="709"/>
      <w:jc w:val="both"/>
    </w:pPr>
    <w:rPr>
      <w:rFonts w:eastAsia="Arial Unicode MS"/>
      <w:color w:val="000000"/>
      <w:sz w:val="28"/>
    </w:rPr>
  </w:style>
  <w:style w:type="paragraph" w:styleId="Times141">
    <w:name w:val="Times14+1"/>
    <w:basedOn w:val="Normal"/>
    <w:qFormat/>
    <w:pPr>
      <w:ind w:firstLine="567"/>
      <w:jc w:val="both"/>
    </w:pPr>
    <w:rPr>
      <w:sz w:val="28"/>
      <w:szCs w:val="20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7">
    <w:name w:val="Пособие"/>
    <w:basedOn w:val="Normal"/>
    <w:qFormat/>
    <w:pPr>
      <w:widowControl w:val="false"/>
      <w:jc w:val="both"/>
    </w:pPr>
    <w:rPr>
      <w:rFonts w:eastAsia="Calibri"/>
      <w:sz w:val="32"/>
      <w:szCs w:val="32"/>
    </w:rPr>
  </w:style>
  <w:style w:type="paragraph" w:styleId="25">
    <w:name w:val="Заг._2"/>
    <w:basedOn w:val="Heading1"/>
    <w:qFormat/>
    <w:pPr>
      <w:widowControl w:val="false"/>
      <w:numPr>
        <w:ilvl w:val="0"/>
        <w:numId w:val="0"/>
      </w:numPr>
      <w:outlineLvl w:val="9"/>
    </w:pPr>
    <w:rPr>
      <w:rFonts w:eastAsia="Calibri" w:cs="Arial"/>
      <w:b/>
      <w:bCs/>
      <w:i w:val="false"/>
      <w:kern w:val="2"/>
      <w:sz w:val="32"/>
      <w:szCs w:val="32"/>
    </w:rPr>
  </w:style>
  <w:style w:type="paragraph" w:styleId="Caaieiaie2">
    <w:name w:val="Caaieiaie 2"/>
    <w:basedOn w:val="Default"/>
    <w:next w:val="Default"/>
    <w:qFormat/>
    <w:pPr/>
    <w:rPr>
      <w:color w:val="000000"/>
    </w:rPr>
  </w:style>
  <w:style w:type="paragraph" w:styleId="Iniiaiieoaenonionooiii2">
    <w:name w:val="Iniiaiie oaeno n ionooiii 2"/>
    <w:basedOn w:val="Default"/>
    <w:next w:val="Default"/>
    <w:qFormat/>
    <w:pPr/>
    <w:rPr>
      <w:color w:val="000000"/>
    </w:rPr>
  </w:style>
  <w:style w:type="paragraph" w:styleId="Iacaaiea">
    <w:name w:val="Iacaaiea"/>
    <w:basedOn w:val="Default"/>
    <w:next w:val="Default"/>
    <w:qFormat/>
    <w:pPr/>
    <w:rPr>
      <w:rFonts w:ascii="Arial" w:hAnsi="Arial" w:cs="Arial"/>
      <w:color w:val="000000"/>
    </w:rPr>
  </w:style>
  <w:style w:type="paragraph" w:styleId="Iauiue">
    <w:name w:val="Iau.iue"/>
    <w:basedOn w:val="Default"/>
    <w:next w:val="Default"/>
    <w:qFormat/>
    <w:pPr/>
    <w:rPr>
      <w:rFonts w:ascii="Arial" w:hAnsi="Arial" w:cs="Arial"/>
      <w:color w:val="000000"/>
    </w:rPr>
  </w:style>
  <w:style w:type="paragraph" w:styleId="13">
    <w:name w:val="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8">
    <w:name w:val=" Знак"/>
    <w:basedOn w:val="Normal"/>
    <w:qFormat/>
    <w:pPr>
      <w:keepNext w:val="true"/>
      <w:keepLines/>
      <w:widowControl w:val="false"/>
      <w:suppressLineNumbers/>
      <w:suppressAutoHyphens w:val="true"/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9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2.wmf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19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1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8.wmf"/><Relationship Id="rId38" Type="http://schemas.openxmlformats.org/officeDocument/2006/relationships/hyperlink" Target="http://www.ivdon.ru/magazine/archive/n2y2012/765" TargetMode="External"/><Relationship Id="rId39" Type="http://schemas.openxmlformats.org/officeDocument/2006/relationships/hyperlink" Target="http://www.ivdon.ru/magazine/archive/n3y2012/888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9:42:00Z</dcterms:created>
  <dc:creator>Николай</dc:creator>
  <dc:description/>
  <cp:keywords/>
  <dc:language>en-US</dc:language>
  <cp:lastModifiedBy>Даня</cp:lastModifiedBy>
  <cp:lastPrinted>2010-09-28T09:36:00Z</cp:lastPrinted>
  <dcterms:modified xsi:type="dcterms:W3CDTF">2013-04-18T10:21:00Z</dcterms:modified>
  <cp:revision>23</cp:revision>
  <dc:subject/>
  <dc:title>Исследование влияния коррозионного изнашивания на прочность кузова автобуса в эксплуатации</dc:title>
</cp:coreProperties>
</file>