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32"/>
        </w:rPr>
        <w:t xml:space="preserve">Технико-экономическое сравнение вариантов усиления железобетонных балок перекрыт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Ю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Земляк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val="en-US"/>
        </w:rPr>
        <w:t xml:space="preserve">, А.Ю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>Кубас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онско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государственны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хническ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университ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Ростов-на-Дону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0"/>
        <w:jc w:val="both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Аннотация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В данной статье рассмотрены варианты усиления несущих строительных конструкций и произведены поверочные расчёты на несущую способность с учётом дополнительных нагрузок. Произведено технико-экономическое сравнение вариантов усиления по следующим показателям: масса элементов усиления; стоимость основных материалов, необходимых для усиления; трудоёмкость и стоимость изготовления; трудоёмкость и стоимость выполнения работ по усилению. Анализ вариантов усиления несущих строительных конструкций может помочь в выборе способа усиления несущей способности железобетонных изгибаемых эле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Ключевые сло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тон, несущая способность, железобетон, конструкции, арматура, постоянная нагрузка, прочность, эксплуатационная надёжность, деформации, уси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ри строительстве и эксплуатации зданий и сооружений часто наблюдаются повреждения строительных конструкций, снижающие прочность, устойчивость, долговечность и эксплуатационную надёжность как всего сооружения в целом, так и отдельных его частей. Повреждения являются следствием различных дефектов и нарушений, допущенных при инженерно-геологических изысканиях на площадке строительства, проектировании сооружения, изготовлении строительных материалов и деталей, строительно-монтажных работах, эксплуатации, а также в экстремальных ситуациях (при пожаре, взрыве, наводнении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аточной прочности, устойчивости зданий и сооружений, возможности их дальнейшей нормальной эксплуатации, а также при реконструкции, когда это связано с необходимостью увеличения нагрузок на существующие конструкции, необходимо усилить повреждённые конструкции (СП 63.13330.2012. Бетонные и железобетонные конструкции. Основные положения. Актуализированная редакция СНиП 52-01-2003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равильное усиление строительных конструкц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резко уменьшить затраты, продлить срок службы зданий и сооруже-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й или предотвратить аварии и обрушения [1,4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нструкции усиления проектируют с использованием различных материалов: металла, железобетона, композитов, реже из каменной кладки, древесины и полимеррастворов [5,6,8].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ля правильного выбора способа усиления и восстановления конструкций зданий и сооружений необходимо установить причины, вызвавшие повреждения. Для этого необходимо произвести натурное визуальное или инструментальное обследование, тщательно уточнить действующие нагрузки и определить фактическую прочность материалов конструкций (кладки, бетона, арматуры и т. п.). С учётом полученных при обследовании данных выполняется поверочный расчёт фактической несущей способности конструкций, в котором учитывается влияние имеющихся повреждений (СП 13-102-2003. Правила обследования несущих строительных конструкций зданий и сооружений).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 результатам расчёта определяются степень повреждения конструкций и необходимость временного крепления или постоянного их уси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ие традиционные способы усиления железобетонных конструкций являются трудоёмкими. В отдельных случаях для выполнения усиления необходимо применять достаточно громоздкое оборудование и оснастку (установка лесов, кранового оборудования), а в некоторых случаях даже остановить эксплуатацию сооружения. С другой стороны, они могут быть достаточно простыми в выполнении, что не потребует высоко квалифицированных рабочих, в отдельных случаях есть возможность значительно повысить первоначальную несущую способность усиливаемых конструкций [2,3,7,10]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можно выделить способ усиления железобетонных конструкций с применение композитных материалов [12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обладает рядом преимуществ, таких как значительное усиление конструкции, малый вес материала и возможность быстрого монтажа. В свою очередь главным недостатком данного способа является высокая стоимость материала [9,11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усиления и восстановления поврежденных конструкций зданий и сооружений в значительной степени могут отличаться по технико-экономическим показателям и удобству выполнения, вследствие чего их правильный выбор в каждом конкретном случае является чрезвычайно важ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ариант 1. Усиление ригеля междуэтажного перекрытия с помощью предварительно-напряженных затяже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счет произведен по результатам обследования технического состояния строительных конструкций зд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 качестве предварительно-напряженных затяжек принимаем стержневую арматуру 2Ø18А500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4530" cy="209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11" t="18069" r="46753" b="2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ис.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  <w:rFonts w:eastAsia="Times New Roman" w:cs="Times New Roman" w:ascii="Times New Roman" w:hAnsi="Times New Roman"/>
        </w:rPr>
        <w:instrText xml:space="preserve"> SEQ Рис._ \* ARABIC </w:instrText>
      </w:r>
      <w:r>
        <w:rPr>
          <w:sz w:val="28"/>
          <w:szCs w:val="28"/>
          <w:iCs/>
          <w:bCs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iCs/>
          <w:bCs/>
          <w:rFonts w:eastAsia="Times New Roman" w:cs="Times New Roman" w:ascii="Times New Roman" w:hAnsi="Times New Roman"/>
        </w:rPr>
        <w:t>1</w:t>
      </w:r>
      <w:r>
        <w:rPr>
          <w:sz w:val="28"/>
          <w:szCs w:val="28"/>
          <w:iCs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 – Сечение элемента до и после усиле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водим фактическую площадь сечения к площади рабочей арматуры балки класса А40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418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0pt;height:39pt" filled="f" o:ole="">
            <v:imagedata r:id="rId4" o:title=""/>
          </v:shape>
          <o:OLEObject Type="Embed" ProgID="" ShapeID="ole_rId3" DrawAspect="Content" ObjectID="_673478734" r:id="rId3"/>
        </w:objec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1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где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расчетное сопротивление арматуры класса A500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</w:rPr>
        <w:t>(A400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расчетное сопротивление арматуры класса A400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z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площадь арматуры, применяемой в качестве затяже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. Вычисление приведенной высоты сечения</w:t>
      </w:r>
    </w:p>
    <w:p>
      <w:pPr>
        <w:pStyle w:val="Normal"/>
        <w:spacing w:lineRule="auto" w:line="360" w:before="0" w:after="0"/>
        <w:ind w:left="708" w:firstLine="1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664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2.3pt;height:39pt" filled="f" o:ole="">
            <v:imagedata r:id="rId6" o:title=""/>
          </v:shape>
          <o:OLEObject Type="Embed" ProgID="" ShapeID="ole_rId5" DrawAspect="Content" ObjectID="_1653613748" r:id="rId5"/>
        </w:objec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(2) гд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площадь продольной арматуры ригеля;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z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приведенная площадь продольной арматуры с учетом затяжек;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рабочая высота сечения;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oz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приведенная высота сечения с учетом введения в конструкцию ригеля затяжек;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γ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коэффициент, учитывающий длительность действия нагрузки;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ширина расчетного сечения.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. Определение высоты сжатой зоны бетона, усиленная затяжками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578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.7pt;height:39pt" filled="f" o:ole="">
            <v:imagedata r:id="rId8" o:title=""/>
          </v:shape>
          <o:OLEObject Type="Embed" ProgID="" ShapeID="ole_rId7" DrawAspect="Content" ObjectID="_1067897355" r:id="rId7"/>
        </w:objec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3)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R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расчетное сопротивление продольной арматуры растяжению;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площадь продольной арматуры в ригеле;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z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приведенная площадь продольной арматуры с учетом затяжек;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b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расчетное сопротивление бетона на сжатие;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γ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– коэффициент, учитывающий длительность действия нагрузки;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ширина расчетного сечения.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436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8.2pt;height:39pt" filled="f" o:ole="">
            <v:imagedata r:id="rId10" o:title=""/>
          </v:shape>
          <o:OLEObject Type="Embed" ProgID="" ShapeID="ole_rId9" DrawAspect="Content" ObjectID="_2011958724" r:id="rId9"/>
        </w:objec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4)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4. Проверка ограничения, которое накладывается на высоту сжатой зоны изгибающих элементов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68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4.25pt;height:18pt" filled="f" o:ole="">
            <v:imagedata r:id="rId12" o:title=""/>
          </v:shape>
          <o:OLEObject Type="Embed" ProgID="" ShapeID="ole_rId11" DrawAspect="Content" ObjectID="_7616248" r:id="rId11"/>
        </w:objec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5)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ω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– характеристика сжатой зоны бетона;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5. Определение относительной высоты сжатой зоны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2720" w:dyaOrig="1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5.7pt;height:57.75pt" filled="f" o:ole="">
            <v:imagedata r:id="rId14" o:title=""/>
          </v:shape>
          <o:OLEObject Type="Embed" ProgID="" ShapeID="ole_rId13" DrawAspect="Content" ObjectID="_356981013" r:id="rId13"/>
        </w:objec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(6) 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Ϭ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SR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– напряжение в арматуре (МПа), принимаемое для данного класса, в нашем случа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Ϭ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S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Ϭ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SC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U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– предельное напряжение в арматуре сжатой зоны.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.к.,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= 0,388 &lt;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ξ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= 0,626, условие выполняется. 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6. Определение момента способного выдержать сечением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774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6.2pt;height:21.75pt" filled="f" o:ole="">
            <v:imagedata r:id="rId16" o:title=""/>
          </v:shape>
          <o:OLEObject Type="Embed" ProgID="" ShapeID="ole_rId15" DrawAspect="Content" ObjectID="_462822745" r:id="rId15"/>
        </w:objec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7)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начит, действующая нагрузка будет воспринята конструкцией и положение затяжек оставляем без изменений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7. Определение усилия необходимого для предварительного натяжения затяжек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Данное усилие определяется исходя из следующего отношения: 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3220" w:dyaOrig="8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1.3pt;height:40.5pt" filled="f" o:ole="">
            <v:imagedata r:id="rId18" o:title=""/>
          </v:shape>
          <o:OLEObject Type="Embed" ProgID="" ShapeID="ole_rId17" DrawAspect="Content" ObjectID="_1059949017" r:id="rId17"/>
        </w:objec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8)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Определяем необходимую величину предварительного напряжения затяжек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object w:dxaOrig="1719" w:dyaOrig="6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6.2pt;height:33pt" filled="f" o:ole="">
            <v:imagedata r:id="rId20" o:title=""/>
          </v:shape>
          <o:OLEObject Type="Embed" ProgID="" ShapeID="ole_rId19" DrawAspect="Content" ObjectID="_1509411152" r:id="rId19"/>
        </w:objec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силие необходимое для натяжения затяжек будет равно: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Ϭ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0,492⸱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sn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=0,492⸱590 =290,28 МПа,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sn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=590 МПа – нормативное сопротивление арматуры растяжению.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ариант 2. Запроектировано усиление из углепластика компании SIKA AG (Switzerland) со следующими характеристиками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одуль упругост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f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= 170000 МПа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очность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f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= 3100 МПа;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ширина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= 350 мм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олщина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f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= 1,2 мм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оличество слоев, n = 2;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астянутая арматура А400, площадь сечени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= 452 м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(4Ø12);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сжатая арматура А240, площадь сечени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A´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vertAlign w:val="subscript"/>
        </w:rPr>
        <w:t>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= 236 м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(3Ø10).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ля балки при расчете были установлены объем материалов, стоимость углепластика и арматуры: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400(Ø 12) вес арматуры равен 33,4 кг. Стоимость 816 рублей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240(Ø 10) вес арматуры равен 1,5 кг. Стоимость 486 рублей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глепластик SikaCardoDur512 - S = 11,33 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стоимость 27 873 руб.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ариант усиления балки с устройством дополнительной центральной опоры с усилением напряжёнными стержнями целесообразен для зданий, где есть необходимость разделения общей площади на отдельные помещения.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ариант усиления путем устройства дополнительных затяжек для растянутых элементов целесообразен в случаях, когда не требуется значительное усиление, существует необходимость быстрого ввода конструкции в эксплуатацию и когда необходимо сохранить полезный объём здания.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ехнико-экономическое сравнение вариантов усиления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равнение вариантов усиления производится по следующим показателям: масса элементов усиления; стоимость основных материалов, необходимых для усиления; трудоёмкость и стоимость изготовления; трудоёмкость и стоимость выполнения работ по усилению.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ехнико-экономические показатели представлены в таблице № 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показатели, представленные в таблице, можно сделать следующие выводы: в случае усиления с использованием стекловолокна затраты получатся сопоставимы с другими способами, это обусловлено тем, что стекловолокно самый дешевый композитный материал, но, если использовать в качестве усиления углеволокно, затраты возрастут более чем в 2 раза, при таком же объёме материалов. Также можно отметить малый вес данного способа и малые затраты на оплату работ по усилению.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ие показатели способов усиления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42"/>
        <w:gridCol w:w="1377"/>
        <w:gridCol w:w="1485"/>
        <w:gridCol w:w="1387"/>
        <w:gridCol w:w="1858"/>
      </w:tblGrid>
      <w:tr>
        <w:trPr>
          <w:trHeight w:val="40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ехнико-экономиче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показа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Способ усиле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Усиление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текло-плас-тик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Усиление жёстк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опорой с дополн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тельн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ми затяж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к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Усиление балки подвед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нием упругой опо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Усиление балки композитным материалом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Вес конструкции усиления, 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35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16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Норма затрат труда рабочих на изготовление конструкции усиления, чел.-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5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4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,52</w:t>
            </w:r>
          </w:p>
        </w:tc>
      </w:tr>
      <w:tr>
        <w:trPr>
          <w:trHeight w:val="1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Норма затрат труда рабочих на монт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конструкции усиления, чел.-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63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5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1,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,5</w:t>
            </w:r>
          </w:p>
        </w:tc>
      </w:tr>
      <w:tr>
        <w:trPr>
          <w:trHeight w:val="9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Нормы затрат машинного времени, маш.- 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Продолжительность выполнения монтажа конструкций усиления, 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3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Заработная плата рабочих,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566,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543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896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156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Заработная плата механика,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71,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21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15,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Стоимость материала,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5701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177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8511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2917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бщие затраты,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руб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6639,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4435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0522,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30331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Примечание: * – в вес конструкций усиления не включены колонна и бетон замоноличивания колонны в стакан фундамента.</w:t>
            </w:r>
          </w:p>
        </w:tc>
      </w:tr>
    </w:tbl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анный метод является самым продолжительным, т.к. требует больше времени на подготовку бетона перед усилением.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силение затяжками является самым быстрым по времени выполнения монтажа, т.к. основная часть работ, связанная с изготовлением металлоконструкций, выполняется за пределами здания и не требует применения техники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люев С.В., Гурьянов Ю.В. Внешнее армирование изгибаемых фибробетонных изделий углеволокном // Инженерно-строительный журнал. – 2013. – №1 (36). – С. 21 – 2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убасов А.Ю., Маилян Д.Р. К вопросу закрытия технологических трещин в железобетонных фермах с комбинированным преднапряжением арматуры // Научное обозрение. – 2015. – №10. – С. 170 – 17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аилян Д.Р., Кубасов А.Ю. К вопросу обеспечения устойчивости арматурных стержней при их предварительном сжатии // Научное обозрение. – 2015. – №10. – С. 173 – 17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льской П.П., Маилян Д.Р. Композитные материалы - как основа эффективности в строительстве и реконструкции зданий и сооружений // Инженерный вестник Дона, 2012, №4 (часть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URL: ivdon.ru/magazine/archive/n4p2y2012/13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льской П.П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Хишмах Мерват,  Михуб Ахм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 вопросу о деформативности балок из тяжелого бетона, армированных стеклопластиковой и комбинированной арматурой // Инженерный вестник Дона, 2012, №4 (часть 2), URL: ivdon.ru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gazine/archive/n4p2y2012/13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ой П.П., Маилян Д.Р., Мерват Хишмах, Кургин К.В. О деформативности изгибаемых элементов из тяжелого бетона при двухрядном расположении углепластиковой и комбинированной арматуры // Инженерный вестник Дона, 2013, №4, URL: ivdon.ru/ru/magazine/archive/n4y2013/209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льской П.П., Георгиев С.В. Вопросы исследования сжатых железобетонных элементов, усиленных различными видами композитных материалов // Инженерный вестник Дона, 2013, №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vdon.ru/ru/magazine/archive/n4y2013/213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аилян Д.Р., Польской П.П. Прочность и деформативность вновь усиленных композитными материалами балок, при различных варьируемых факторах // Инженерный вестник Дона, 20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№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: ivdon.ru/ru/magazine/archive/n2y2013/167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илян Д.Р., Польской П.П., Георгиев С.В. Методики усиления углепластиком и испытания коротких и гибких стоек // Научное обозрение, 2014, №10, ч.2. С. 415-41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ilyan, D., Kubasov, A., Mailyan, L. Ecological-Economic and Technical Advantages of Reinforced Concrete Girders with Combined Reinforcement/MATEC Web of Conferences. 2016. 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URL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matec-conferences.org/articles/matecconf/abs/2016/36/matecconf_tpacee2016_04019/matecconf_tpacee2016_04019.htm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Mailyan, D., Mailyan, L. Ecologically Safe and Techno Economically Efficient Reinforced Concrete Constructions of Equal Resistance // MATEC Web of Conferences. 2016. /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matec-conferences.org/articles/matecconf/abs/2016/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6/matecconf_tpacee2016_04020/matecconf_tpacee2016_04020.html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Polskoy, P.P., Mailyan, D.R., Dedukh, D.A., Georgiev, S.V. Design of reinforced concrete beams in a case of a change of cross section of composite strengthening reinforcement // </w:t>
      </w:r>
      <w:r>
        <w:rPr>
          <w:rFonts w:cs="Times New Roman" w:ascii="Times New Roman" w:hAnsi="Times New Roman"/>
          <w:sz w:val="28"/>
          <w:szCs w:val="28"/>
          <w:lang w:val="en-US"/>
        </w:rPr>
        <w:t>Global Journal of Pure and Applied Mathematics. 2016. V. 12. № 2. pp. 1767-1786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Referenc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lyuev S.V., Guryanov YU.V. Inzhenerno-stroitelnyj zhurnal. 2013. №1 (36), pp. 21-2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ubasov A.YU., Mailyan D.R. Nauchnoye obozreniye. 2015. №10, pp. 170-17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ilyan D.R., Kubasov A.YU. Nauchnoye obozreniye. 2015. №10, pp. 173 – 17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Pol'skoy P.P., Mailyan D.R. Inženernyj vestnik Dona (Rus), 2012, №4 (chast' 2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: ivdon.ru/magazine/archive/n4p2y2012/13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Pol'skoy P.P., Khishmakh Mervat, Mikhub Akhmad. Inženernyj vestnik Dona (Rus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012. №4. URL: ivdon.ru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gazine/archive/n4p2y2012/13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'skoy P.P., Mailyan D.R., Mervat Khishmakh, Kurgin K.V. Inženernyj vestnik Dona (Rus), 2013, №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 ivdon.ru/ru/magazine/archive/n4y2013/209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l'skoy P.P., Georgiyev S.V. Inženernyj vestnik Dona (Rus), 2013, №4. URL: ivdon.ru/ru/magazine/archive/n4y2013/213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Mailyan D.R., Pol'skoy P.P. Inženernyj vestnik Dona (Rus), 2013, №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RL: ivdon.ru/ru/magazine/archive/n2y2013/167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Mailyan D.R., Pol'skoy P.P., Georgiyev S.V. Nauchnoye obozreniye, 2014, №10, pp. 415-418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ilyan, D., Kubasov, A., Mailyan, L. MATEC Web of Conferences. 2016. URL: matec-conferences.org/articles/matecconf/abs/2016/36/matecconf_tpace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016_04019/matecconf_tpacee2016_04019.html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4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ilyan, D., Mailyan, L. MATEC Web of Conferences. 2016. URL: matec-conferences.org/articles/matecconf/abs/2016/36/matecconf_tpacee2016_04020/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tecconf_tpacee2016_04020.html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Polskoy, P.P., Mailyan, D.R., Dedukh, D.A., Georgiev, S.V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lobal Journal of Pure and Applied Mathematics. 2016. V. 12. № 2, pp. 1767-1786.</w:t>
      </w:r>
      <w:r>
        <w:rPr>
          <w:sz w:val="28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8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4676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8:00Z</dcterms:created>
  <dc:creator>RePack</dc:creator>
  <dc:description/>
  <cp:keywords/>
  <dc:language>en-US</dc:language>
  <cp:lastModifiedBy>2</cp:lastModifiedBy>
  <cp:lastPrinted>2018-02-05T19:53:00Z</cp:lastPrinted>
  <dcterms:modified xsi:type="dcterms:W3CDTF">2018-02-05T15:55:00Z</dcterms:modified>
  <cp:revision>5</cp:revision>
  <dc:subject/>
  <dc:title/>
</cp:coreProperties>
</file>