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 ВЗАИМОСВЯЗИ ПОДГОТОВИТЕЛЬНЫХ И ОСНОВНЫХ РАБОТ НА ЛЕСОЗАГОТОВ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. М. Лукашевич, К. А. Корнил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и организации лесозаготовительного производства выделяют подготовительные и основные работы. Основные работы направлены на получение готовой продукции в виде деревьев, хлыстов и сортиментов в  зависимости от технологического процесса.  Подготовительные работы необходимы для создания условий для выполнения основных работ. В Петрозаводском государственном университете были проведены исследования по трансформации подготовительных работ в России, и с учетом последних изменений в лесном законодательстве разработана схема лесоуправления [1, 2, 3, 4]. Принятие решений на стадии лесосырьевой и технологической подготовки влияет на дальнейшую эффективность выполнения основных лесозаготовительных операций (рис.1)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29885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4" t="-13" r="35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Рис. 1. –  Место мониторинга лесонарушений в цикле принятия решений </w:t>
        <w:br/>
        <w:t xml:space="preserve">на  этапах лесозаготовительного производства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о при организации лесозаготовительного производства необходимо оценивать качество выполненных работ и учитывать их в дальнейшем для повышения эффективности подготовительных и основных лесозаготовительных операций (рис.1).  Арендодатель ведет постоянный государственный контроль над соблюдением требований лесного законодательства лесопользователем. В свою очередь арендатор заинтересован в снижении количества нарушений и размеров штрафных санкций. Для этого необходимо планировать сроки лесозаготовок так, чтобы успеть вывезти всю древесину. Или таким образом выбирать машины и технологии разработки лесосек, чтобы снизить воздействие на почву и на  оставляемые для роста деревья. Также необходимо принимать решение по высоте пней и способам очистки лесосек в зависимости от методов лесовосстановления и лесопатологической обстановки. При отводах лесосек рекомендуется четко выделять их границы, чтобы избегать завизирных рубок и т.д. </w:t>
      </w:r>
    </w:p>
    <w:p>
      <w:pPr>
        <w:pStyle w:val="Normal"/>
        <w:ind w:firstLine="709"/>
        <w:jc w:val="both"/>
        <w:rPr/>
      </w:pPr>
      <w:r>
        <w:rPr/>
        <w:t xml:space="preserve">В итоге, повысить эффективность лесозаготовительного производства возможно за счет сбора информации по нарушениям, их анализа и разработки рекомендаций по их предотвращению в дальнейшей работе и, следовательно, уменьшению их объемов и штрафных санкций. В связи с этим в ПетрГУ проведен анализ нарушений лесного законодательства по Республике Карелия в целом, по </w:t>
      </w:r>
      <w:r>
        <w:rPr>
          <w:iCs/>
        </w:rPr>
        <w:t>центральным лесничествам и по арендаторам лесных участков</w:t>
      </w:r>
      <w:r>
        <w:rPr/>
        <w:t xml:space="preserve"> с 2000 по 2012 год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Оценка</w:t>
      </w:r>
      <w:r>
        <w:rPr>
          <w:bCs/>
          <w:color w:val="000000"/>
        </w:rPr>
        <w:t xml:space="preserve"> объемов нарушений в зависимости от технологии и сезона лесозаготовок была выполнена в лесосырьевых базах крупных лесозаготовительных предприятий Республики Карелия (ОАО «Пяозерский ЛПХ», ОАО «ЛХК «Кареллеспром», ЗАО «Запкареллес», ООО «Вуокатти-Карелия», ООО «КЛДЗ-лесозаготовки», ОАО «Сегежский ЦБК», ЗАО «Шуя-лес», ОАО «Лендерский ЛПХ»  и др.)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часть возможных нарушений отражена в правилах заготовки древесины, правилах ухода за лесом, правилах пожарной безопасности, санитарной безопасности, в правилах ухода за лесом и др. Наиболее значимые нарушения дополнительно прописываются в обязанностях арендатора при заключении договора аренды, где также по ним оговариваются и устанавливаются размеры неустоек. Было выявлено около 20 различных видов лесонарушений, из которых наиболее часто встречаемыми являются: </w:t>
      </w:r>
      <w:r>
        <w:rPr>
          <w:iCs/>
        </w:rPr>
        <w:t xml:space="preserve">оставление не вывезенной в срок древесины; оставление в лесу неокоренной древесины на летний период; оставление пней выше нормы; оставление недорубов; неудовлетворительная очистка мест рубок от порубочных остатков; </w:t>
      </w:r>
      <w:r>
        <w:rPr/>
        <w:t xml:space="preserve">уничтожение подроста; самовольная рубка. Новые правила заготовки древесины исключают некоторые требования к ведению лесозаготовок (по оставлению недорубов и высоте пней), но они до сих пор остаются прописанными в договорах аренды. </w:t>
      </w:r>
    </w:p>
    <w:p>
      <w:pPr>
        <w:pStyle w:val="Normal"/>
        <w:ind w:firstLine="709"/>
        <w:jc w:val="both"/>
        <w:rPr/>
      </w:pPr>
      <w:r>
        <w:rPr/>
        <w:t xml:space="preserve">Процентное соотношение затрат по выплатам неустоек приведено в таблице и на рисунке.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341376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90" t="19644" r="29347" b="3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 xml:space="preserve">Рис. 2. –  Соотношение выплат неустоек за нарушения </w:t>
        <w:br/>
        <w:t xml:space="preserve"> требований лесного законодательства по Республике Карел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ыявлено</w:t>
      </w:r>
      <w:r>
        <w:rPr>
          <w:iCs/>
        </w:rPr>
        <w:t xml:space="preserve">, что значительная доля затрат приходится на оплату неустоек за не вывезенную и не окоренную в установленный срок древесину и составляет 60 – 70 % от всей суммы неустоек. </w:t>
      </w:r>
      <w:r>
        <w:rPr/>
        <w:t>В среднем по Республике Карелия на каждую 1000 м</w:t>
      </w:r>
      <w:r>
        <w:rPr>
          <w:vertAlign w:val="superscript"/>
        </w:rPr>
        <w:t>3</w:t>
      </w:r>
      <w:r>
        <w:rPr/>
        <w:t xml:space="preserve"> заготовленной древесины приходится невывезенной от 5,9 до 18,1 м</w:t>
      </w:r>
      <w:r>
        <w:rPr>
          <w:vertAlign w:val="superscript"/>
        </w:rPr>
        <w:t>3</w:t>
      </w:r>
      <w:r>
        <w:rPr/>
        <w:t>, неокоренной – от 3,8 до 12,5 м</w:t>
      </w:r>
      <w:r>
        <w:rPr>
          <w:vertAlign w:val="superscript"/>
        </w:rPr>
        <w:t>3</w:t>
      </w:r>
      <w:r>
        <w:rPr/>
        <w:t>. На 1 га площади заготовки приходится невывезенной от 0,7 до 3,1 м</w:t>
      </w:r>
      <w:r>
        <w:rPr>
          <w:vertAlign w:val="superscript"/>
        </w:rPr>
        <w:t>3</w:t>
      </w:r>
      <w:r>
        <w:rPr/>
        <w:t>, неокоренной – от 0,4 до 2,1 м</w:t>
      </w:r>
      <w:r>
        <w:rPr>
          <w:vertAlign w:val="superscript"/>
        </w:rPr>
        <w:t>3</w:t>
      </w:r>
      <w:r>
        <w:rPr/>
        <w:t>. Выплачивается от 5,8 до 8,4 руб. на каждый 1 м</w:t>
      </w:r>
      <w:r>
        <w:rPr>
          <w:vertAlign w:val="superscript"/>
        </w:rPr>
        <w:t>3</w:t>
      </w:r>
      <w:r>
        <w:rPr/>
        <w:t xml:space="preserve">  заготовленной древесины, либо от 0,79 до 1,17 тыс. руб. с 1 га площади заготовки.</w:t>
      </w:r>
    </w:p>
    <w:p>
      <w:pPr>
        <w:pStyle w:val="Normal"/>
        <w:ind w:firstLine="709"/>
        <w:jc w:val="both"/>
        <w:rPr/>
      </w:pPr>
      <w:r>
        <w:rPr/>
        <w:t>Также была проведена оценка</w:t>
      </w:r>
      <w:r>
        <w:rPr>
          <w:bCs/>
          <w:color w:val="000000"/>
        </w:rPr>
        <w:t xml:space="preserve"> объема нарушений в зависимости от технологии лесосечных работ и сезона их проведения в разных районах Республики Карелия. Полевые исследования проведены согласно методике [5]. При площади делянки менее 3 га производился сплошной перечет, при большей площади закладывались пробные площади. Результаты полученных объемов нарушений были приведены к удельным показателям на 1000 м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вывозки (табл. № 1) и на 1 га заготовленной площади.   </w:t>
      </w:r>
    </w:p>
    <w:p>
      <w:pPr>
        <w:pStyle w:val="Normal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Удельный объем нарушений (на 1000 м</w:t>
      </w:r>
      <w:r>
        <w:rPr>
          <w:vertAlign w:val="superscript"/>
        </w:rPr>
        <w:t>3</w:t>
      </w:r>
      <w:r>
        <w:rPr/>
        <w:t xml:space="preserve"> заготовки) в зависимости от сезона и технологии лесосечных работ по Республике Карелия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223"/>
        <w:gridCol w:w="1223"/>
        <w:gridCol w:w="1332"/>
        <w:gridCol w:w="1687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ка зимо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товка лет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ыстовая заготовка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ртиментная заготовка*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везенная древесина, м</w:t>
            </w:r>
            <w:r>
              <w:rPr>
                <w:vertAlign w:val="superscript"/>
              </w:rPr>
              <w:t>3</w:t>
            </w:r>
            <w:r>
              <w:rPr/>
              <w:t>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коренная древесина, м</w:t>
            </w:r>
            <w:r>
              <w:rPr>
                <w:vertAlign w:val="superscript"/>
              </w:rPr>
              <w:t>3</w:t>
            </w:r>
            <w:r>
              <w:rPr/>
              <w:t>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ая очистка лесосек, га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ие пней выше нормы, м</w:t>
            </w:r>
            <w:r>
              <w:rPr>
                <w:vertAlign w:val="superscript"/>
              </w:rPr>
              <w:t>3</w:t>
            </w:r>
            <w:r>
              <w:rPr/>
              <w:t>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ие недорубов, м</w:t>
            </w:r>
            <w:r>
              <w:rPr>
                <w:vertAlign w:val="superscript"/>
              </w:rPr>
              <w:t>3</w:t>
            </w:r>
            <w:r>
              <w:rPr/>
              <w:t>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571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технологический процесс с применением бензопил на валке и обрезке сучьев и трелевочного трактора с тросочокерным оборудованием на трелевк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*технологический процесс с применением харвестера и форвардер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ная причина лесонарушений заключается в сложности прогнозирования окончания зимней вывозки, в особенности по дорогам сезонного действия. При резком наступлении оттепели лесозаготовители вынуждены преждевременно перебазироваться с зимних делянок. Следовательно, сокращается запланированный срок ведения лесосечных работ в зоне зимнего освоения, что ведет к невыполнению плана по заготовке, к оставлению заготовленной древесины и недорубов, дополнительным затратам, связанным с выплатой неустоек за нарушения. </w:t>
      </w:r>
      <w:r>
        <w:rPr>
          <w:bCs/>
          <w:color w:val="000000"/>
        </w:rPr>
        <w:t xml:space="preserve">Методика проведения оценки сезонности лесозаготовок и ее результаты более подробно отражены в работах [5, 6], и </w:t>
      </w:r>
      <w:r>
        <w:rPr/>
        <w:t>могут быть использованы при анализе влияния технологических процессов и комплектов машин в различные сезоны года на характер лесонарушений и выбор путей снижения их количества.</w:t>
      </w:r>
    </w:p>
    <w:p>
      <w:pPr>
        <w:pStyle w:val="Normal"/>
        <w:ind w:firstLine="709"/>
        <w:jc w:val="both"/>
        <w:rPr/>
      </w:pPr>
      <w:r>
        <w:rPr/>
        <w:t xml:space="preserve">Для анализа и мониторинга были сформированы и реализованы в геоинформационной среде базы данных нарушений (рис.3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7725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 xml:space="preserve">Рис.3. –  Нарушения правил заготовки древесины </w:t>
        <w:br/>
        <w:t xml:space="preserve">в границах бывших лесхозов Республики Карелия </w:t>
        <w:br/>
        <w:t>(а – динамика лесонарушений; б – объемы на конкретный год;</w:t>
        <w:br/>
        <w:t xml:space="preserve"> в – удельные показатели на 1000 </w:t>
      </w:r>
      <w:r>
        <w:rPr/>
        <w:t>м</w:t>
      </w:r>
      <w:r>
        <w:rPr>
          <w:vertAlign w:val="superscript"/>
        </w:rPr>
        <w:t>3</w:t>
      </w:r>
      <w:r>
        <w:rPr/>
        <w:t xml:space="preserve"> вывозки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Система позволяет отражать данные по всем нарушениям, находящимся в базе данных по каждому центральному или участковому лесничеству, а также по арендаторам лесных участков. Данные могут быть отражены в динамике (рис. 3а) или на конкретный год (рис. 3б). Также в системе нарушения могут быть приведены к относительным единицам (на 1000 м</w:t>
      </w:r>
      <w:r>
        <w:rPr>
          <w:vertAlign w:val="superscript"/>
        </w:rPr>
        <w:t>3</w:t>
      </w:r>
      <w:r>
        <w:rPr/>
        <w:t xml:space="preserve"> заготовленной древесины и на 1 га площади заготовки (рис. 3в)). Можно дополнить систему другими показателями (размер неустоек в денежном эквиваленте, объем нарушений на всю площадь аренды или на лесопокрытую и др.). Представленную ГИС необходимо ежегодно дополнять новой информацией [7]. </w:t>
      </w:r>
    </w:p>
    <w:p>
      <w:pPr>
        <w:pStyle w:val="Normal"/>
        <w:ind w:firstLine="709"/>
        <w:jc w:val="both"/>
        <w:rPr/>
      </w:pPr>
      <w:r>
        <w:rPr/>
        <w:t xml:space="preserve">Изложенный подход будет способствовать повышению эффективности взаимосвязи подготовительных и основных работ на лесозаготовках со снижением количества лесонарушений при ведении этих работ. </w:t>
      </w:r>
    </w:p>
    <w:p>
      <w:pPr>
        <w:pStyle w:val="Style16"/>
        <w:rPr>
          <w:lang w:val="en-US"/>
        </w:rPr>
      </w:pPr>
      <w:r>
        <w:rPr/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Шегельман, И. Р. Трансформация системы лесосырьевой и технологической подготовки в организации лесопользования  / И. Р. Шегельман, В. М. Лукашевич // Фундаментальные исследования. – 2012. – №3 (3). –С. 739-7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Шегельман, И. Р. Лесные трансформации (XV-XXI вв.)</w:t>
      </w:r>
      <w:r>
        <w:rPr>
          <w:bCs/>
        </w:rPr>
        <w:t>. / И. Р. Шегельман – Петрозаводск: Изд-во ПетрГУ, 2008. – 24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укашевич, В. М. Трансформация технологии подготовительных работ на лесозаготовках под воздействием добровольной лесной сертификации/ В. М. Лукашевич, И. Р. Шегельман И. Р. // Глобальный научный потенциал. – 2012. – № 2(11). – С. 78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>Шегельман, И. Р. Анализ сквозных процессов заготовки биомассы дерева и ее переработки на щепу / И. Р. Шегельман// Современные проблемы развития лесопромышленных производств: Научные труды. – Петрозаводск: Карельская инженерная академия, 2001. – № 6. – С. 13-23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</w:rPr>
        <w:t xml:space="preserve">Лукашевич, В. М. </w:t>
      </w:r>
      <w:r>
        <w:rPr/>
        <w:t xml:space="preserve">Оценка влияния технологий лесозаготовок на лесную среду с учетом сезонности ведения работ/ </w:t>
      </w:r>
      <w:r>
        <w:rPr>
          <w:iCs/>
        </w:rPr>
        <w:t>В. М. Лукашевич, К. А.</w:t>
      </w:r>
      <w:r>
        <w:rPr/>
        <w:t xml:space="preserve"> </w:t>
      </w:r>
      <w:r>
        <w:rPr>
          <w:iCs/>
        </w:rPr>
        <w:t xml:space="preserve">Корнилов // </w:t>
      </w:r>
      <w:r>
        <w:rPr/>
        <w:t xml:space="preserve">Известия Санкт-Петербургской лесотехнической академии. – 2009. – № 186. – С. 78-84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Шегельман, И. Р. Оценка сезонности при подготовке лесозаготовительного производства/ И. Р. Шегельман, В. М. Лукашевич // Фундаментальные исследования. – 2011. - №12 (3). –С. 599-603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Шегельман, И. Р. Применение ГИС-технологий в изучении климатических и почвенно-грунтовых условий Республики Карелия / И. Р. Шегельман, Л. В. Щеголева, В. М. Лукашевич // Вестник Поморского университета. Сер. Естественные и точные науки. – 2007. – № 1 (11) – С. 22-27.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sz w:val="24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ИВД: Подзаголовок Знак"/>
    <w:basedOn w:val="Style13"/>
    <w:qFormat/>
    <w:rPr>
      <w:b/>
      <w:bCs/>
      <w:iCs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14:00Z</dcterms:created>
  <dc:creator>Admin</dc:creator>
  <dc:description/>
  <cp:keywords/>
  <dc:language>en-US</dc:language>
  <cp:lastModifiedBy>Даня</cp:lastModifiedBy>
  <dcterms:modified xsi:type="dcterms:W3CDTF">2012-12-08T07:36:00Z</dcterms:modified>
  <cp:revision>58</cp:revision>
  <dc:subject/>
  <dc:title/>
</cp:coreProperties>
</file>