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оделирование бизнес-процессов строительной организации </w:t>
        <w:br/>
        <w:t>с применением методологии ARIS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tabs>
          <w:tab w:val="clear" w:pos="708"/>
          <w:tab w:val="left" w:pos="9356" w:leader="none"/>
        </w:tabs>
        <w:spacing w:lineRule="auto" w:line="360"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 Иванова, Д.И. Трофименк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 xml:space="preserve">Моделирования бизнес-процессов строительной организации помогает описать и наглядно продемонстрировать все процессы системы управления с необходимой степенью их детализации. Оно позволяет сохранять единое понимание структуры организации, координировать ее операционную деятельность, готовить и проводить как стратегические, так и тактические организационные измене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Строительство зданий, сооружений всегда несет в себе огромный труд, капиталовложения, усилия, постоянно растущие требования к выполнению самих процессов строительства [1, 2, 3], поэтому для строительных организаций моделирование бизнес-процессов существенно может помочь оценить значение функциональных характеристик моделируемой системы и выявить ее слабые мес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ледует отметить, что под бизнес-процессом понимают совокупность взаимосвязанных мероприятий или задач, направленных на создание определенного продукта или услуги для потребителей [4, 5]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изнес-процесс – связанная совокупность подпроцессов и/или бизнес-операций, и/или бизнес-функций, в ходе выполнения которой потребляются определенные ресурсы и создается продукт (вещественный или нематериальный результат человеческого труда: предмет, услуга, научное открытие, идея), представляющий ценность для потребител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оделирование бизнес-процессов представляет собой не только их описание, изучение, но и анализ с целью повышения эффективности управления. Таким образом, моделирование бизнес-процессов – это отражение деятельности предприятия по процессам для того, чтобы в дальнейшем данные процессы можно было анализировать и совершенствовать [6]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-2" w:firstLine="709"/>
        <w:rPr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В настоящее время для моделирования и анализа бизнес-процессов используются различные подходы и средства. В первую очередь следует отметить такие методологии описания бизнес-процессов как </w:t>
      </w:r>
      <w:r>
        <w:rPr/>
        <w:t>Integration Definition for Function Modeling (</w:t>
      </w:r>
      <w:r>
        <w:rPr>
          <w:rFonts w:eastAsia="Arial" w:cs="Arial"/>
          <w:color w:val="000000"/>
          <w:szCs w:val="28"/>
        </w:rPr>
        <w:t xml:space="preserve">IDEF), </w:t>
      </w:r>
      <w:r>
        <w:rPr>
          <w:color w:val="000000"/>
          <w:szCs w:val="28"/>
        </w:rPr>
        <w:t>Architecture of Integrated Information Systems</w:t>
      </w:r>
      <w:r>
        <w:rPr>
          <w:rFonts w:eastAsia="Arial" w:cs="Arial"/>
          <w:color w:val="000000"/>
          <w:szCs w:val="28"/>
        </w:rPr>
        <w:t xml:space="preserve"> (ARIS), </w:t>
      </w:r>
      <w:r>
        <w:rPr>
          <w:bCs/>
        </w:rPr>
        <w:t>Business</w:t>
      </w:r>
      <w:r>
        <w:rPr/>
        <w:t xml:space="preserve"> </w:t>
      </w:r>
      <w:r>
        <w:rPr>
          <w:bCs/>
        </w:rPr>
        <w:t>Process</w:t>
      </w:r>
      <w:r>
        <w:rPr/>
        <w:t xml:space="preserve"> </w:t>
      </w:r>
      <w:r>
        <w:rPr>
          <w:bCs/>
        </w:rPr>
        <w:t>Modeling</w:t>
      </w:r>
      <w:r>
        <w:rPr/>
        <w:t xml:space="preserve"> </w:t>
      </w:r>
      <w:r>
        <w:rPr>
          <w:bCs/>
        </w:rPr>
        <w:t>Notation</w:t>
      </w:r>
      <w:r>
        <w:rPr>
          <w:rFonts w:eastAsia="Arial" w:cs="Arial"/>
          <w:color w:val="000000"/>
          <w:szCs w:val="28"/>
        </w:rPr>
        <w:t xml:space="preserve"> (BPMN) [7]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360"/>
        <w:ind w:right="-2" w:firstLine="709"/>
        <w:rPr/>
      </w:pPr>
      <w:r>
        <w:rPr>
          <w:szCs w:val="28"/>
        </w:rPr>
        <w:t>Выше перечисленные методологии так и или иначе используются для повышения эффективности управления. Нужно понимать, что они выступают в качестве инструмента, с помощью которого предприятие сможет повысить  эффективность управления, а значит совершенствоваться и развиваться. Данные методологии помогают  определить уровень развития действующей структуры,</w:t>
      </w:r>
      <w:r>
        <w:rPr/>
        <w:t xml:space="preserve"> разрабатываемых проектов и планов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360"/>
        <w:ind w:right="-2" w:firstLine="709"/>
        <w:rPr/>
      </w:pPr>
      <w:r>
        <w:rPr>
          <w:rFonts w:eastAsia="Arial" w:cs="Arial"/>
          <w:color w:val="000000"/>
          <w:szCs w:val="28"/>
        </w:rPr>
        <w:t>Одной из лучших считается м</w:t>
      </w:r>
      <w:r>
        <w:rPr>
          <w:color w:val="000000"/>
          <w:szCs w:val="28"/>
        </w:rPr>
        <w:t xml:space="preserve">етодология ARIS, разработанная немецкой фирмой IDS Scheer. В основе данной методологии лежит  концепция интеграции, предлагающая целостный взгляд на бизнес-процессы, а так же представляющая множество различных методологий, интегрированных в рамках единого системного подхода </w:t>
      </w:r>
      <w:r>
        <w:rPr/>
        <w:t>[8]</w:t>
      </w:r>
      <w:r>
        <w:rPr>
          <w:color w:val="000000"/>
          <w:szCs w:val="28"/>
        </w:rPr>
        <w:t xml:space="preserve">. 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ми программы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 xml:space="preserve"> являются диаграммы, которые представлены в виде объектов – «события», «функции», «структурные подразделения», «документы» и т.д. Между объектами могут быть установлены связи ("выполняет", "принимает решение", "должен быть проинформирован о результатах" и т.д.). Для каждого объекта предназначен свой набор атрибутов [9]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практического использования программы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 xml:space="preserve"> нами рассмотрен процесс поступления заявки на проектирование объекта в строительную компанию. Алгоритм выполнения бизнес-процесса «рассмотрение заявки», смоделированный в программе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 xml:space="preserve"> представлен на рис.1. Для строительной компании важно реально оценивать ситуацию, подходит ли данный проект компании, справится ли она с ним собственными силами, сможет ли удовлетворить желание заказчика в полном объеме и в срок. Каждому объекту модели соответствует графическое обозначение, что позволяет детализировать любое событие, любую функцию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631180" cy="701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9356" w:leader="none"/>
        </w:tabs>
        <w:spacing w:lineRule="auto" w:line="480"/>
        <w:ind w:left="0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356" w:leader="none"/>
        </w:tabs>
        <w:spacing w:lineRule="auto" w:line="48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 – Алгоритм выполнения бизнес-процесса «рассмотрение заявки»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1 показано, что, при поступлении новой заявки в строительную компанию, мы можем рассматривать два варианта развития событий: либо проект подходит компании по своим характеристикам, либо не подходит. 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ект подходит компании и соответствует ее возможностям, то наступает событие «Формирование коммерческого предложения», которое снова влечет за собой рассмотрение руководством двух вариантов исхода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ответе заказчика на подготовленное подрядчиком коммерческое предложение бизнес-процесс «рассмотрение заявки» завершается. При положительном ответе заказчика продолжается дальнейшая поэтапная реализация проекта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сывая алгоритм бизнес-процесса, мы можем создавать различные варианты последовательности действий, дополнительные условия при их выполнении, добавлять участников и их роли [10]. В ARIS хорошо развиты графические средства представления сформированных моделей, что является ее преимуществом перед другими инструментами. </w:t>
      </w:r>
      <w:r>
        <w:rPr>
          <w:sz w:val="28"/>
          <w:szCs w:val="28"/>
          <w:lang w:val="en-US"/>
        </w:rPr>
        <w:t>ARIS</w:t>
      </w:r>
      <w:r>
        <w:rPr>
          <w:sz w:val="28"/>
          <w:szCs w:val="28"/>
        </w:rPr>
        <w:t xml:space="preserve"> позволяет моделировать бизнес-процессы строительной организации с подробным описанием, которые потом хранятся в единой базе данных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 xml:space="preserve">Следовательно, применение программного комплекса ARIS позволяет руководству строительной компании успешно решать конкретные задачи, связанные с реорганизацией предприятия и адаптации ее к внешней среде, дает возможность предвидеть и минимизировать риски, рассматривать как отдельные бизнес-процессы, так и работу организации в целом. 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16" w:hanging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16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16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ванченко Д.И., Иванова Н.Н. Проблемы внедрения проектного управления на предприятиях строительного комплекса </w:t>
      </w:r>
      <w:r>
        <w:rPr>
          <w:color w:val="000000"/>
          <w:sz w:val="28"/>
          <w:szCs w:val="28"/>
        </w:rPr>
        <w:t xml:space="preserve">[Электронный ресурс] // «Студенческий научный форум», 2013. – Режим доступа: </w:t>
      </w:r>
      <w:r>
        <w:rPr>
          <w:sz w:val="28"/>
          <w:szCs w:val="28"/>
          <w:lang w:val="zxx" w:eastAsia="zxx" w:bidi="zxx"/>
        </w:rPr>
        <w:t>http://www.scienceforum.ru/2013/pdf/6057.pdf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 Chris Hendrickson.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ruction</w:t>
      </w:r>
      <w:r>
        <w:rPr>
          <w:sz w:val="28"/>
          <w:szCs w:val="28"/>
        </w:rPr>
        <w:t xml:space="preserve">  [Электронный ресурс] // </w:t>
      </w:r>
      <w:r>
        <w:rPr>
          <w:sz w:val="28"/>
          <w:szCs w:val="28"/>
          <w:lang w:val="en-US"/>
        </w:rPr>
        <w:t>Funda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p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wn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ginee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chit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ers</w:t>
      </w:r>
      <w:r>
        <w:rPr>
          <w:sz w:val="28"/>
          <w:szCs w:val="28"/>
        </w:rPr>
        <w:t xml:space="preserve">, 2008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m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02_</w:t>
      </w:r>
      <w:r>
        <w:rPr>
          <w:sz w:val="28"/>
          <w:szCs w:val="28"/>
          <w:lang w:val="en-US"/>
        </w:rPr>
        <w:t>Organizin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доступ свободный ) – Загл. с экрана. – Яз. Англ</w:t>
      </w:r>
      <w:r>
        <w:rPr>
          <w:sz w:val="28"/>
          <w:szCs w:val="28"/>
          <w:lang w:val="en-US"/>
        </w:rPr>
        <w:t>.</w:t>
      </w:r>
    </w:p>
    <w:p>
      <w:pPr>
        <w:pStyle w:val="NormalWeb"/>
        <w:spacing w:lineRule="auto" w:line="360"/>
        <w:ind w:left="-23" w:right="0" w:firstLine="731"/>
        <w:jc w:val="both"/>
        <w:rPr/>
      </w:pPr>
      <w:r>
        <w:rPr>
          <w:sz w:val="28"/>
          <w:szCs w:val="28"/>
        </w:rPr>
        <w:t xml:space="preserve">3. Дьякова О.В. Анализ существующих подходов к оценке эффективности управления строительным предприятием [Электронный ресурс] // «Инженерный вестник Дона», 2011, №3. – Режим доступа: </w:t>
      </w:r>
      <w:r>
        <w:rPr>
          <w:sz w:val="28"/>
          <w:szCs w:val="28"/>
          <w:lang w:val="zxx" w:eastAsia="zxx" w:bidi="zxx"/>
        </w:rPr>
        <w:t>http://www.ivdon.ru/magazine/archive/n3y2011/479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4. Павлов А.Ю. Управление бизнес-процессами на разных этапах развития современного предприятия [Электронный ресурс] // «Инженерный вестник Дона», 2012, №2. – Режим доступа: </w:t>
      </w:r>
      <w:r>
        <w:rPr>
          <w:szCs w:val="28"/>
          <w:lang w:val="zxx" w:eastAsia="zxx" w:bidi="zxx"/>
        </w:rPr>
        <w:t>http://www.ivdon.ru/</w:t>
        <w:br/>
        <w:t>magazine/archive/n2y2012/777</w:t>
      </w:r>
      <w:r>
        <w:rPr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9"/>
        <w:rPr>
          <w:szCs w:val="28"/>
          <w:lang w:eastAsia="zxx" w:bidi="zxx"/>
        </w:rPr>
      </w:pPr>
      <w:r>
        <w:rPr>
          <w:szCs w:val="28"/>
        </w:rPr>
        <w:t>5. </w:t>
      </w:r>
      <w:r>
        <w:rPr>
          <w:szCs w:val="28"/>
        </w:rPr>
        <w:t>ГОСТ</w:t>
      </w: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szCs w:val="28"/>
        </w:rPr>
        <w:t xml:space="preserve"> </w:t>
      </w:r>
      <w:r>
        <w:rPr>
          <w:szCs w:val="28"/>
        </w:rPr>
        <w:t>ИСО</w:t>
      </w:r>
      <w:r>
        <w:rPr>
          <w:szCs w:val="28"/>
        </w:rPr>
        <w:t xml:space="preserve"> 9000-2008.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менеджмента</w:t>
      </w:r>
      <w:r>
        <w:rPr>
          <w:szCs w:val="28"/>
        </w:rPr>
        <w:t xml:space="preserve"> </w:t>
      </w:r>
      <w:r>
        <w:rPr>
          <w:szCs w:val="28"/>
        </w:rPr>
        <w:t>качества</w:t>
      </w:r>
      <w:r>
        <w:rPr>
          <w:szCs w:val="28"/>
        </w:rPr>
        <w:t xml:space="preserve">. </w:t>
      </w:r>
      <w:r>
        <w:rPr>
          <w:szCs w:val="28"/>
        </w:rPr>
        <w:t>Основные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ловарь</w:t>
      </w:r>
      <w:r>
        <w:rPr>
          <w:szCs w:val="28"/>
        </w:rPr>
        <w:t xml:space="preserve"> [Электронный ресурс] // </w:t>
      </w:r>
      <w:r>
        <w:rPr/>
        <w:t>Институт Консалтинга и Сертификации</w:t>
      </w:r>
      <w:r>
        <w:rPr>
          <w:szCs w:val="28"/>
        </w:rPr>
        <w:t xml:space="preserve"> – Режим доступа: </w:t>
      </w:r>
      <w:r>
        <w:rPr>
          <w:szCs w:val="28"/>
          <w:lang w:val="zxx" w:eastAsia="zxx" w:bidi="zxx"/>
        </w:rPr>
        <w:t>http://www.icc-iso.ru/toclients/standards2/gost-r-iso-9000-2008/</w:t>
      </w:r>
      <w:r>
        <w:rPr>
          <w:szCs w:val="28"/>
          <w:lang w:eastAsia="zxx" w:bidi="zxx"/>
        </w:rPr>
        <w:t xml:space="preserve"> </w:t>
      </w:r>
      <w:r>
        <w:rPr>
          <w:szCs w:val="28"/>
        </w:rPr>
        <w:t>(доступ свободный) – Загл. с экрана. – Яз. Рус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 xml:space="preserve">6. Милованов М.М. Современные подходы к моделированию и анализу бизнес-процессов предприятия [Электронный ресурс] // «Управление экономическими системами. Электронный научный журнал», 2011, №11. – Режим доступа: </w:t>
      </w:r>
      <w:r>
        <w:rPr>
          <w:sz w:val="28"/>
          <w:szCs w:val="28"/>
          <w:lang w:val="zxx" w:eastAsia="zxx" w:bidi="zxx"/>
        </w:rPr>
        <w:t>http://www.uecs.ru/instrumentalnii-metody-ekonomiki/item/821-2011-11-30-11-53-58</w:t>
      </w:r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/>
      </w:pPr>
      <w:r>
        <w:rPr>
          <w:color w:val="000000"/>
          <w:sz w:val="28"/>
          <w:szCs w:val="28"/>
        </w:rPr>
        <w:t>7. Ланцев Е.А., Доррер М.Г. Имитационное моделирование бизнес-процессов склада с применением агентского подхода [Текст] // «Вестник КрасГАУ», 2013. – № 5. – С.43-49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Ефимова О.А. Реорганизация предприятий в современных условиях. Интегрированная методология ARIS // Весть-Метатехнология, 2009. –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zxx" w:eastAsia="zxx" w:bidi="zxx"/>
        </w:rPr>
        <w:t>http://citforum.ru/seminars/cis99/vest_03.shtm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оступ свободный) – Загл. с экрана. – Яз. Рус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/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Кириллов К.В. Моделирование бизнес-процессов средствами ARIS [Текст] // «Молодой ученый». – 2012. – №6. – С. 160-166.</w:t>
      </w:r>
    </w:p>
    <w:p>
      <w:pPr>
        <w:pStyle w:val="NormalWeb"/>
        <w:shd w:fill="FFFFFF" w:val="clear"/>
        <w:tabs>
          <w:tab w:val="clear" w:pos="708"/>
          <w:tab w:val="left" w:pos="9356" w:leader="none"/>
        </w:tabs>
        <w:spacing w:lineRule="auto" w:line="360" w:before="28" w:after="28"/>
        <w:ind w:left="0" w:right="-2" w:firstLine="709"/>
        <w:jc w:val="both"/>
        <w:rPr/>
      </w:pPr>
      <w:r>
        <w:rPr>
          <w:color w:val="000000"/>
          <w:sz w:val="28"/>
          <w:szCs w:val="28"/>
          <w:lang w:val="en-US"/>
        </w:rPr>
        <w:t>10. Levinson W.A., Rerick R.A. Lean Enterprise: A Synergistic Approach to Minimizing Waste. – ASQ Quality Press, 200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Noncited4">
    <w:name w:val="noncited4"/>
    <w:basedOn w:val="Style12"/>
    <w:qFormat/>
    <w:rPr/>
  </w:style>
  <w:style w:type="character" w:styleId="Origins4">
    <w:name w:val="origin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" w:after="28"/>
      <w:ind w:left="0" w:right="0" w:hanging="0"/>
      <w:jc w:val="left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" w:after="28"/>
      <w:ind w:left="0" w:right="0" w:hanging="0"/>
    </w:pPr>
    <w:rPr>
      <w:rFonts w:ascii="Arial" w:hAnsi="Arial" w:cs="Arial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3:00Z</dcterms:created>
  <dc:creator>111</dc:creator>
  <dc:description/>
  <cp:keywords/>
  <dc:language>en-US</dc:language>
  <cp:lastModifiedBy>Даня</cp:lastModifiedBy>
  <cp:lastPrinted>2013-11-27T02:19:00Z</cp:lastPrinted>
  <dcterms:modified xsi:type="dcterms:W3CDTF">2014-01-08T12:59:00Z</dcterms:modified>
  <cp:revision>74</cp:revision>
  <dc:subject/>
  <dc:title>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