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на прочность  армированных балок с заполнителем из бимодульного материала с использованием различных теорий проч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Э. Кадомцева, А.Н.Бескопыльны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произвольно опёртая,  произвольно нагруженная балка, армированная стержнями параллельно оси балки. Заполнитель изготовлен из бимодульного материала, т.е. модули упругости на растяжение и сжатие различны, но материал является изотропным. Доказано [1], что для таких материалов верны гипотезы и формулы сопротивления материалов и теории упруг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[2] были получены формулы нормальных напряжений, возникающих в заполните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∙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   (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∙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    (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де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GB"/>
        </w:rPr>
        <w:t>z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расстояние от нейтральной линии 0</w:t>
      </w:r>
      <w:r>
        <w:rPr>
          <w:rFonts w:eastAsia="" w:cs="Times New Roman" w:ascii="Times New Roman" w:hAnsi="Times New Roman" w:eastAsiaTheme="minorEastAsia"/>
          <w:sz w:val="28"/>
          <w:szCs w:val="28"/>
          <w:lang w:val="en-GB"/>
        </w:rPr>
        <w:t>y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до точки, в которой определяется нормальное напряжение,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гибающий момент относительно нейтральной линии в произвольном поперечном сечении балки,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стержней армату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- осевой момент инерции поперечного сечения одного стержня арматуры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 изгибающий момент, возникающий в одном стержне армату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 модуль упругости при растяжении стержней армату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 изгибающий момент, возникающий в бетонной части балк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 изгибающий момент, возникающий в растягивающей части бетон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 модуль упругости бетона (заполнителя) при растяжен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 осевой момент инерции растягивающей части бетон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 изгибающий момент, возникающий в сжимающей части бетон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 модуль упругости бетона (заполнителя) при сжат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 осевой момент инерции  сжимающей части бет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Используя (1), (2) найдём выражение касательных напряжений, возникающих в растянутой и сжатой зоне заполни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∙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den>
                        </m:f>
                      </m:sub>
                    </m:sSub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                (3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поперечная сила в сечении, в котором определ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отс</m:t>
            </m:r>
            <m: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татический</m:t>
        </m:r>
        <m:r>
          <w:rPr>
            <w:rFonts w:ascii="Cambria Math" w:hAnsi="Cambria Math"/>
          </w:rPr>
          <m:t xml:space="preserve">момент</m:t>
        </m:r>
        <m:r>
          <w:rPr>
            <w:rFonts w:ascii="Cambria Math" w:hAnsi="Cambria Math"/>
          </w:rPr>
          <m:t xml:space="preserve">части</m:t>
        </m:r>
        <m:r>
          <w:rPr>
            <w:rFonts w:ascii="Cambria Math" w:hAnsi="Cambria Math"/>
          </w:rPr>
          <m:t xml:space="preserve">сечени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отсекаемой</m:t>
        </m:r>
        <m:r>
          <w:rPr>
            <w:rFonts w:ascii="Cambria Math" w:hAnsi="Cambria Math"/>
          </w:rPr>
          <m:t xml:space="preserve">линие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роходящей</m:t>
        </m:r>
      </m:oMath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ерез</m:t>
        </m:r>
        <m:r>
          <w:rPr>
            <w:rFonts w:ascii="Cambria Math" w:hAnsi="Cambria Math"/>
          </w:rPr>
          <m:t xml:space="preserve">точк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которой</m:t>
        </m:r>
        <m:r>
          <w:rPr>
            <w:rFonts w:ascii="Cambria Math" w:hAnsi="Cambria Math"/>
          </w:rPr>
          <m:t xml:space="preserve">определяется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растянутой и сжатой з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Главные напряжения, возникающие в произвольной точке заполнителя в растянутой и сжатой зоне, имеют следующий вид [3]-[6]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(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де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D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∙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Точка, в которой главные напряжения достигают экстремальных значений в произвольном сечении, определяется из услов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0 и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∙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от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от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∙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тс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тс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∙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num>
              <m:den>
                <m:s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простив, получим это выражение в следующем ви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тс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тс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∙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тс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∙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  <m:sup>
                <m:r>
                  <w:rPr>
                    <w:rFonts w:ascii="Cambria Math" w:hAnsi="Cambria Math"/>
                  </w:rPr>
                  <m:t xml:space="preserve">отс</m:t>
                </m:r>
                <m: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  <m:sup>
                <m:r>
                  <w:rPr>
                    <w:rFonts w:ascii="Cambria Math" w:hAnsi="Cambria Math"/>
                  </w:rPr>
                  <m:t xml:space="preserve">отс</m:t>
                </m:r>
                <m: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∙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тс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∙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отс</m:t>
            </m:r>
            <m: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5)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роводится  расчёт на прочность армированных балок с заполнителем из бимодульного материала с использованием теорий прочности [7]-[8]. Ниже даны формулы расчётных напряжений и условий прочности для различных классических теорий прочности [9] и критериев прочности [10] бимодуль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). Теория наибольших нормальных напряжений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∙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т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т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∙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т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т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Теория наибольших линейных деформ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∙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т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p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т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).Теория наибольших касательных напря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4). Энергетическая теория про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т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5).   Критерий Шлейхера (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K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Schleicher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ля балки с бимодульным заполнителем критерий Шлейхера имеет ви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  <m:e/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ля армированной балки с бимодульным заполнителем критерий Шлейхера имеет ви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∙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ри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z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и получаем  критерий Шлейхера для нормальных напряж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∙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ри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z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0  и получаем  критерий Шлейхера для касательных  напряж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∙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или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6). Критерий П.П. Балан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ля балки с бимодульным заполнителем критерий П.П. Баландина имеет ви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∙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  <m:e/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ля армированной балки с бимодульным заполнителем критерий П.П. Баландина  имеет ви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∙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тс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ри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z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и получаем  критерий П.П. Баландина  для нормальных напряж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∙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ри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z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0  и получаем  критерий Шлейхера для касательных  напряж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- предел прочности на растяжени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 предел прочности на  сжат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арцумян С. А. Разномодульная теория упругости.:  - М. изд-во” Наука”, Гл. ред. физ.-мат. литературы, 1982.-317 с.</w:t>
      </w:r>
    </w:p>
    <w:p>
      <w:pPr>
        <w:pStyle w:val="Heading1"/>
        <w:spacing w:lineRule="auto" w:line="360" w:beforeAutospacing="0" w:before="0" w:afterAutospacing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Е.Э. Кадомцева, Л.В. Моргун. Учёт влияния отличия модулей упругости на сжатие и растяжение при расчёте на прочность армированных балок с заполнителем из фибропенобетона. [Электронный ресурс] //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женерный вестник Дона», 2013, № 2. – режим доступа:</w:t>
      </w:r>
      <w:r>
        <w:rPr>
          <w:b w:val="false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</w:rPr>
          <w:t>http://www.ivdon.ru/magazine/archive/n2y2013/1655</w:t>
        </w:r>
      </w:hyperlink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оступ свободный) - Загл. с экрана . - Яз.рус.</w:t>
      </w:r>
    </w:p>
    <w:p>
      <w:pPr>
        <w:pStyle w:val="Heading1"/>
        <w:spacing w:lineRule="auto" w:line="360" w:beforeAutospacing="0" w:before="0" w:afterAutospacing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Андреев В.И., Языев Б.М. Выпучивание продольно сжатых стержней переменной жесткости при ползучести [Электронный ресурс] //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женерный вестник Дона», 2012, № 4(ч.2.). – режим доступа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Style w:val="InternetLink"/>
          <w:b w:val="false"/>
          <w:sz w:val="28"/>
          <w:szCs w:val="28"/>
        </w:rPr>
        <w:t>http: http://www.ivdon.ru/magazine/archive/n4p2y2012/1259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оступ свободный) - Загл. с экрана . - Яз.рус. </w:t>
      </w:r>
    </w:p>
    <w:p>
      <w:pPr>
        <w:pStyle w:val="NormalWeb"/>
        <w:spacing w:lineRule="auto" w:line="360" w:beforeAutospacing="0" w:before="0" w:afterAutospacing="0" w:after="0"/>
        <w:ind w:right="-115" w:firstLine="709"/>
        <w:jc w:val="both"/>
        <w:rPr>
          <w:color w:val="172637"/>
          <w:sz w:val="28"/>
          <w:szCs w:val="28"/>
        </w:rPr>
      </w:pPr>
      <w:r>
        <w:rPr>
          <w:sz w:val="28"/>
          <w:szCs w:val="28"/>
        </w:rPr>
        <w:t>4. Моргун Л.В., Смирнова П.В., Моргун В.Н., Богатина А.Ю. Конструкционные возможности фибропенобетона неавтоклавного  твердения// Ж. «Строительные материалы», 2012, №4. – С.14…</w:t>
      </w:r>
      <w:r>
        <w:rPr>
          <w:color w:val="172637"/>
          <w:sz w:val="28"/>
          <w:szCs w:val="28"/>
        </w:rPr>
        <w:t>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н А.П. Прикладная механика твёрдого деформируемого тела. Т.1. - М. изд-во” Наука”, Гл. ред. физ.-мат. литературы, 1981.-8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омцева Е.Э. Прочность при ударе по составной балке. ”Строительство 2009”, Материалы юбилейной международной научно- практической конференции/Ростовский государственный строительный университет - Ростов-на-Дону: редакционно-издательский  центр РГСУ, 2009.-22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Чепурненко А.С., Языев Б.М. Оптимизация формы поперечного сечения сжатых стержней из условия устойчивости//Научное обозрен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.  № 6. 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45-4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. Andreev V.I. The method of optimization of thick-walled shells based on solving inverse problems of the theory of elasticity of inhomogeneous bodies. Computer Aided Optimum Design in Engineering XII. WITpress. 2012. Pp. 189—20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 V. Andreev, IA Potekhin Modeling equally strong cylinder based iterative approach // International Journal for Computational Civil and Structural Engineering, v. 4, is. 1, 2008, p. 79- 8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Языев Б.М. Устойчивость жесткого сетчатого полимерного стержня с учетом начальных несовершенств. – М.: Обозрение прикладной и промышленной математики, 2008, Том 15, вып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104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f2e9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907a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3417c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7c7f4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c7f4c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04d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f2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341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3417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7c7f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3/1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241</Words>
  <Characters>7074</Characters>
  <CharactersWithSpaces>82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1:00Z</dcterms:created>
  <dc:creator>User</dc:creator>
  <dc:description/>
  <dc:language>en-US</dc:language>
  <cp:lastModifiedBy>Даня</cp:lastModifiedBy>
  <dcterms:modified xsi:type="dcterms:W3CDTF">2014-01-08T13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