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 применения генеральной совокупности  конечного объема вместо выборочной информации в расчетах усталостного  ресурса детал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.Е. Касьян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т метод рассматривается для деталей с усталостными отказами, вызывающими внезапную потерю работоспособности машины (узла), что обычно сопровождается значительным экономическим ущербом, а в некоторых случаях утратой безопасной работы маш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ные нами исследования по экспериментальному определению с помощью эксплуатационных наблюдений надежности различных машин (одноковшовых экскаваторов, зерноуборочных комбайнов и др.) в период 1970-1985 г.г. [1,2,3] выявили необычную закономерность появления их отказов. Эти отказы происходили на ранних сроках эксплуатации маш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е годы многие детали машин рассчитывались из условия обеспечения заданного гамма – процентного ресурса [4.5]. При этом фактический ресурс оказывался меньше расчетного в несколько десятков и даже сотен раз и соответственно экономический ущер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тот период времени убедительного ответа на вопрос о таком значительном расхождении у нас не бы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оследующие годы постепенно накапливалась различная информация, которая позволила отличать ресурс детали, определенный по выборке деталей  в количестве 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=20-50 и совокупности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с</w:t>
      </w:r>
      <w:r>
        <w:rPr>
          <w:rFonts w:ascii="Times New Roman" w:hAnsi="Times New Roman"/>
          <w:sz w:val="28"/>
          <w:szCs w:val="28"/>
        </w:rPr>
        <w:t xml:space="preserve"> одинаковых деталей, находящихся в эксплуатации в объеме тысяч един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лее сформулировали гипотезу о существенном отличии, например, минимальных ресурсов деталей для выборки и генеральной совокупности, находящихся в эксплуатации в объеме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с</w:t>
      </w:r>
      <w:r>
        <w:rPr>
          <w:rFonts w:ascii="Times New Roman" w:hAnsi="Times New Roman"/>
          <w:sz w:val="28"/>
          <w:szCs w:val="28"/>
        </w:rPr>
        <w:t>=10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-10</w:t>
      </w:r>
      <w:r>
        <w:rPr>
          <w:rFonts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ascii="Times New Roman" w:hAnsi="Times New Roman"/>
          <w:sz w:val="28"/>
          <w:szCs w:val="28"/>
        </w:rPr>
        <w:t>еди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тем поставили задачу исследовать закономерность расхождения минимальных ресурсов деталей, найденных по выборке и рассчитанных для генеральных совокупностей объемом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с</w:t>
      </w:r>
      <w:r>
        <w:rPr>
          <w:rFonts w:ascii="Times New Roman" w:hAnsi="Times New Roman"/>
          <w:sz w:val="28"/>
          <w:szCs w:val="28"/>
        </w:rPr>
        <w:t>=10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-10</w:t>
      </w:r>
      <w:r>
        <w:rPr>
          <w:rFonts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ascii="Times New Roman" w:hAnsi="Times New Roman"/>
          <w:sz w:val="28"/>
          <w:szCs w:val="28"/>
        </w:rPr>
        <w:t>еди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 видно из объема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с</w:t>
      </w:r>
      <w:r>
        <w:rPr>
          <w:rFonts w:ascii="Times New Roman" w:hAnsi="Times New Roman"/>
          <w:sz w:val="28"/>
          <w:szCs w:val="28"/>
        </w:rPr>
        <w:t>, генеральная совокупность рассматривалась конечного объема в отличие от общепринятой совокупности бесконечного объ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 для описания статистических закономерностей использованы вероятностные законы со сдвигом: Вейбулла – для прочности и ресурса и закон Фишера – Типпета – для действующих напряжений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рис. 1  представлена вероятностная бумага (сетка) для закона Вейбулла со сдвигом с тремя параметрами [7]. В качестве примера принято выборочное распределение ресурса деталей в интервале 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)=0,01-0,99, т.е. для единой базы сравнения вероятностных распределений с разными относительными размахами [8]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75660</wp:posOffset>
                </wp:positionH>
                <wp:positionV relativeFrom="paragraph">
                  <wp:posOffset>170180</wp:posOffset>
                </wp:positionV>
                <wp:extent cx="50673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,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16.5pt;mso-wrap-distance-left:9pt;mso-wrap-distance-right:9pt;mso-wrap-distance-top:0pt;mso-wrap-distance-bottom:0pt;margin-top:13.4pt;mso-position-vertical-relative:text;margin-left:265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170180</wp:posOffset>
                </wp:positionV>
                <wp:extent cx="35433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16.5pt;mso-wrap-distance-left:9pt;mso-wrap-distance-right:9pt;mso-wrap-distance-top:0pt;mso-wrap-distance-bottom:0pt;margin-top:13.4pt;mso-position-vertical-relative:text;margin-left:97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1880870</wp:posOffset>
                </wp:positionV>
                <wp:extent cx="180975" cy="1143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148.1pt;width:14.2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2260</wp:posOffset>
                </wp:positionH>
                <wp:positionV relativeFrom="paragraph">
                  <wp:posOffset>61595</wp:posOffset>
                </wp:positionV>
                <wp:extent cx="635" cy="984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4.85pt;width:0pt;height:7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46430</wp:posOffset>
                </wp:positionH>
                <wp:positionV relativeFrom="paragraph">
                  <wp:posOffset>61595</wp:posOffset>
                </wp:positionV>
                <wp:extent cx="635" cy="984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4.85pt;width:0pt;height:7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09320</wp:posOffset>
                </wp:positionH>
                <wp:positionV relativeFrom="paragraph">
                  <wp:posOffset>61595</wp:posOffset>
                </wp:positionV>
                <wp:extent cx="635" cy="984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4.85pt;width:0pt;height:7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58240</wp:posOffset>
                </wp:positionH>
                <wp:positionV relativeFrom="paragraph">
                  <wp:posOffset>61595</wp:posOffset>
                </wp:positionV>
                <wp:extent cx="635" cy="984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4.85pt;width:0pt;height:7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92555</wp:posOffset>
                </wp:positionH>
                <wp:positionV relativeFrom="paragraph">
                  <wp:posOffset>61595</wp:posOffset>
                </wp:positionV>
                <wp:extent cx="635" cy="984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4.85pt;width:0pt;height:7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35" cy="984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4.85pt;width:0pt;height:7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61595</wp:posOffset>
                </wp:positionV>
                <wp:extent cx="635" cy="984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4.85pt;width:0pt;height:7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743450" cy="3629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43360" cy="36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85.8pt;width:373.45pt;height:28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404495</wp:posOffset>
                </wp:positionV>
                <wp:extent cx="714375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24pt;mso-wrap-distance-left:9pt;mso-wrap-distance-right:9pt;mso-wrap-distance-top:0pt;mso-wrap-distance-bottom:0pt;margin-top:31.85pt;mso-position-vertical-relative:text;margin-left:30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880745</wp:posOffset>
                </wp:positionV>
                <wp:extent cx="485775" cy="2095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16.5pt;mso-wrap-distance-left:9pt;mso-wrap-distance-right:9pt;mso-wrap-distance-top:0pt;mso-wrap-distance-bottom:0pt;margin-top:69.35pt;mso-position-vertical-relative:text;margin-left:275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2118995</wp:posOffset>
                </wp:positionV>
                <wp:extent cx="714375" cy="23812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18.75pt;mso-wrap-distance-left:9pt;mso-wrap-distance-right:9pt;mso-wrap-distance-top:0pt;mso-wrap-distance-bottom:0pt;margin-top:166.85pt;mso-position-vertical-relative:text;margin-left:249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1690370</wp:posOffset>
                </wp:positionV>
                <wp:extent cx="419100" cy="2381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R=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18.75pt;mso-wrap-distance-left:9pt;mso-wrap-distance-right:9pt;mso-wrap-distance-top:0pt;mso-wrap-distance-bottom:0pt;margin-top:133.1pt;mso-position-vertical-relative:text;margin-left:158.7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R=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2404745</wp:posOffset>
                </wp:positionV>
                <wp:extent cx="373380" cy="209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≈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pt;height:16.5pt;mso-wrap-distance-left:9pt;mso-wrap-distance-right:9pt;mso-wrap-distance-top:0pt;mso-wrap-distance-bottom:0pt;margin-top:189.35pt;mso-position-vertical-relative:text;margin-left:168.3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1</w:t>
                      </w:r>
                      <w:r>
                        <w:rPr>
                          <w:rFonts w:ascii="Times New Roman" w:hAnsi="Times New Roman"/>
                        </w:rPr>
                        <w:t>≈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1490</wp:posOffset>
                </wp:positionH>
                <wp:positionV relativeFrom="paragraph">
                  <wp:posOffset>2452370</wp:posOffset>
                </wp:positionV>
                <wp:extent cx="249555" cy="2095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5pt;height:16.5pt;mso-wrap-distance-left:9pt;mso-wrap-distance-right:9pt;mso-wrap-distance-top:0pt;mso-wrap-distance-bottom:0pt;margin-top:193.1pt;mso-position-vertical-relative:text;margin-left:338.7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3519170</wp:posOffset>
                </wp:positionV>
                <wp:extent cx="485775" cy="2095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16.5pt;mso-wrap-distance-left:9pt;mso-wrap-distance-right:9pt;mso-wrap-distance-top:0pt;mso-wrap-distance-bottom:0pt;margin-top:277.1pt;mso-position-vertical-relative:text;margin-left:333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3214370</wp:posOffset>
                </wp:positionV>
                <wp:extent cx="485775" cy="2095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16.5pt;mso-wrap-distance-left:9pt;mso-wrap-distance-right:9pt;mso-wrap-distance-top:0pt;mso-wrap-distance-bottom:0pt;margin-top:253.1pt;mso-position-vertical-relative:text;margin-left:249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2299970</wp:posOffset>
                </wp:positionV>
                <wp:extent cx="278130" cy="209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pt;height:16.5pt;mso-wrap-distance-left:9pt;mso-wrap-distance-right:9pt;mso-wrap-distance-top:0pt;mso-wrap-distance-bottom:0pt;margin-top:181.1pt;mso-position-vertical-relative:text;margin-left:5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2566670</wp:posOffset>
                </wp:positionV>
                <wp:extent cx="278130" cy="2095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pt;height:16.5pt;mso-wrap-distance-left:9pt;mso-wrap-distance-right:9pt;mso-wrap-distance-top:0pt;mso-wrap-distance-bottom:0pt;margin-top:202.1pt;mso-position-vertical-relative:text;margin-left:5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sz w:val="20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2776220</wp:posOffset>
                </wp:positionV>
                <wp:extent cx="278130" cy="209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pt;height:16.5pt;mso-wrap-distance-left:9pt;mso-wrap-distance-right:9pt;mso-wrap-distance-top:0pt;mso-wrap-distance-bottom:0pt;margin-top:218.6pt;mso-position-vertical-relative:text;margin-left:5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sz w:val="20"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3052445</wp:posOffset>
                </wp:positionV>
                <wp:extent cx="278130" cy="209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pt;height:16.5pt;mso-wrap-distance-left:9pt;mso-wrap-distance-right:9pt;mso-wrap-distance-top:0pt;mso-wrap-distance-bottom:0pt;margin-top:240.35pt;mso-position-vertical-relative:text;margin-left:5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sz w:val="20"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3309620</wp:posOffset>
                </wp:positionV>
                <wp:extent cx="278130" cy="209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perscript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pt;height:16.5pt;mso-wrap-distance-left:9pt;mso-wrap-distance-right:9pt;mso-wrap-distance-top:0pt;mso-wrap-distance-bottom:0pt;margin-top:260.6pt;mso-position-vertical-relative:text;margin-left:5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0"/>
                          <w:vertAlign w:val="superscript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sz w:val="20"/>
                          <w:vertAlign w:val="superscript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3471545</wp:posOffset>
                </wp:positionV>
                <wp:extent cx="592455" cy="209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1Nc=10</w:t>
                            </w:r>
                            <w:r>
                              <w:rPr>
                                <w:rFonts w:ascii="Times New Roman" w:hAnsi="Times New Roman"/>
                                <w:vertAlign w:val="superscript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5pt;height:16.5pt;mso-wrap-distance-left:9pt;mso-wrap-distance-right:9pt;mso-wrap-distance-top:0pt;mso-wrap-distance-bottom:0pt;margin-top:273.35pt;mso-position-vertical-relative:text;margin-left:68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1Nc=10</w:t>
                      </w:r>
                      <w:r>
                        <w:rPr>
                          <w:rFonts w:ascii="Times New Roman" w:hAnsi="Times New Roman"/>
                          <w:vertAlign w:val="superscript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3471545</wp:posOffset>
                </wp:positionV>
                <wp:extent cx="535305" cy="209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1Nc=10</w:t>
                            </w:r>
                            <w:r>
                              <w:rPr>
                                <w:rFonts w:ascii="Times New Roman" w:hAnsi="Times New Roman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5pt;height:16.5pt;mso-wrap-distance-left:9pt;mso-wrap-distance-right:9pt;mso-wrap-distance-top:0pt;mso-wrap-distance-bottom:0pt;margin-top:273.35pt;mso-position-vertical-relative:text;margin-left:136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1Nc=10</w:t>
                      </w:r>
                      <w:r>
                        <w:rPr>
                          <w:rFonts w:ascii="Times New Roman" w:hAnsi="Times New Roman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61595</wp:posOffset>
                </wp:positionV>
                <wp:extent cx="337185" cy="2095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5pt;height:16.5pt;mso-wrap-distance-left:9pt;mso-wrap-distance-right:9pt;mso-wrap-distance-top:0pt;mso-wrap-distance-bottom:0pt;margin-top:4.85pt;mso-position-vertical-relative:text;margin-left:-21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7165</wp:posOffset>
                </wp:positionH>
                <wp:positionV relativeFrom="paragraph">
                  <wp:posOffset>118745</wp:posOffset>
                </wp:positionV>
                <wp:extent cx="2933700" cy="2857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8         5       3     2     1,5       1,0             0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pt;height:22.5pt;mso-wrap-distance-left:9pt;mso-wrap-distance-right:9pt;mso-wrap-distance-top:0pt;mso-wrap-distance-bottom:0pt;margin-top:9.35pt;mso-position-vertical-relative:text;margin-left:13.9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8         5       3     2     1,5       1,0             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8110</wp:posOffset>
                </wp:positionH>
                <wp:positionV relativeFrom="paragraph">
                  <wp:posOffset>337820</wp:posOffset>
                </wp:positionV>
                <wp:extent cx="278130" cy="6597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51.95pt;mso-wrap-distance-left:9pt;mso-wrap-distance-right:9pt;mso-wrap-distance-top:0pt;mso-wrap-distance-bottom:0pt;margin-top:26.6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0,9</w:t>
                      </w:r>
                      <w:r>
                        <w:rPr>
                          <w:rFonts w:ascii="Times New Roman" w:hAnsi="Times New Roman"/>
                          <w:sz w:val="16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0,9</w:t>
                      </w:r>
                      <w:r>
                        <w:rPr>
                          <w:rFonts w:ascii="Times New Roman" w:hAnsi="Times New Roman"/>
                          <w:sz w:val="16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0,9</w:t>
                      </w:r>
                      <w:r>
                        <w:rPr>
                          <w:rFonts w:ascii="Times New Roman" w:hAnsi="Times New Roman"/>
                          <w:sz w:val="16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0,9</w:t>
                      </w:r>
                      <w:r>
                        <w:rPr>
                          <w:rFonts w:ascii="Times New Roman" w:hAnsi="Times New Roman"/>
                          <w:sz w:val="16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0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. 1. Распределение выборки и генеральной совокупности и их парамет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м примере да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Объем выборки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=50 для размаха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>=5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бъем совокупности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=10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;10</w:t>
      </w:r>
      <w:r>
        <w:rPr>
          <w:rFonts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/>
          <w:sz w:val="28"/>
          <w:szCs w:val="28"/>
        </w:rPr>
        <w:t>;10</w:t>
      </w:r>
      <w:r>
        <w:rPr>
          <w:rFonts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/>
          <w:sz w:val="28"/>
          <w:szCs w:val="28"/>
        </w:rPr>
        <w:t>;10</w:t>
      </w:r>
      <w:r>
        <w:rPr>
          <w:rFonts w:ascii="Times New Roman" w:hAnsi="Times New Roman"/>
          <w:sz w:val="28"/>
          <w:szCs w:val="28"/>
          <w:vertAlign w:val="superscript"/>
        </w:rPr>
        <w:t>6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имае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ascii="Times New Roman" w:hAnsi="Times New Roman"/>
          <w:sz w:val="28"/>
          <w:szCs w:val="28"/>
          <w:lang w:val="en-US"/>
        </w:rPr>
        <w:t>≈c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ascii="Times New Roman" w:hAnsi="Times New Roman"/>
          <w:sz w:val="28"/>
          <w:szCs w:val="28"/>
          <w:lang w:val="en-US"/>
        </w:rPr>
        <w:t>≈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Nc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=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=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ме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хождение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>/Х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>≈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/С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Nc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=10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;10</w:t>
      </w:r>
      <w:r>
        <w:rPr>
          <w:rFonts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/>
          <w:sz w:val="28"/>
          <w:szCs w:val="28"/>
        </w:rPr>
        <w:t>;10</w:t>
      </w:r>
      <w:r>
        <w:rPr>
          <w:rFonts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/>
          <w:sz w:val="28"/>
          <w:szCs w:val="28"/>
        </w:rPr>
        <w:t>;10</w:t>
      </w:r>
      <w:r>
        <w:rPr>
          <w:rFonts w:ascii="Times New Roman" w:hAnsi="Times New Roman"/>
          <w:sz w:val="28"/>
          <w:szCs w:val="28"/>
          <w:vertAlign w:val="superscript"/>
        </w:rPr>
        <w:t>6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Размах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= Х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Nc</w:t>
      </w:r>
      <w:r>
        <w:rPr>
          <w:rFonts w:ascii="Times New Roman" w:hAnsi="Times New Roman"/>
          <w:sz w:val="28"/>
          <w:szCs w:val="28"/>
        </w:rPr>
        <w:t xml:space="preserve"> / Х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Nc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десь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>- первый член выборочного вариационного ря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- сдвиг выборочного распределения вариационного ря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>- первый член вариационного ряда генеральной совокупности конечного объе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Nc</w:t>
      </w:r>
      <w:r>
        <w:rPr>
          <w:rFonts w:ascii="Times New Roman" w:hAnsi="Times New Roman"/>
          <w:sz w:val="28"/>
          <w:szCs w:val="28"/>
        </w:rPr>
        <w:t>. – сдвиг распределения генеральной совокупности конечного объе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и А – параметры масштаба выборочного распределения генеральной совокупности конечного объе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и В  - параметры формы выборочного распределения и генеральной совокупности конечного объ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 нанесения точек выборочного распределения  (кумуляты) построена аппроксимирующая прямая в интервале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)=0,01-0,99. Для  корректного сравнения различных выборочных данных и приняты значения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)=0,01-0,9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аметры распределения Вейбулла а, в и с находятся графическим  способом [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роятностная сетка состоит из трех частей. Верхняя часть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)= 0,99-0,9</w:t>
      </w:r>
      <w:r>
        <w:rPr>
          <w:rFonts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/>
          <w:sz w:val="28"/>
          <w:szCs w:val="28"/>
        </w:rPr>
        <w:t xml:space="preserve"> является продолжением средней части выборочной прямой при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)=0,01-0,99 и считается распределением для генеральной совокупности конечного объ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ижняя часть прямой в интервале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)=0,01-10</w:t>
      </w:r>
      <w:r>
        <w:rPr>
          <w:rFonts w:ascii="Times New Roman" w:hAnsi="Times New Roman"/>
          <w:sz w:val="28"/>
          <w:szCs w:val="28"/>
          <w:vertAlign w:val="superscript"/>
        </w:rPr>
        <w:t>-6</w:t>
      </w:r>
      <w:r>
        <w:rPr>
          <w:rFonts w:ascii="Times New Roman" w:hAnsi="Times New Roman"/>
          <w:sz w:val="28"/>
          <w:szCs w:val="28"/>
        </w:rPr>
        <w:t xml:space="preserve"> также относится к генеральной совокупности конечного объ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 следует  из графика, параметры а=А и в=В;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>≈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с ошибкой   δ=0,1-1% и Х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Nc</w:t>
      </w:r>
      <w:r>
        <w:rPr>
          <w:rFonts w:ascii="Times New Roman" w:hAnsi="Times New Roman"/>
          <w:sz w:val="28"/>
          <w:szCs w:val="28"/>
        </w:rPr>
        <w:t>≈С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Nc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>ошибкой δ=2-7% [9,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олнен расчет расхождения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 xml:space="preserve"> минимального ресурса для генеральной совокупности конечного объема и выборки в зависимости от объема совокупности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и результаты представлены на рис. 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67050" cy="18954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6720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3pt;width:241.45pt;height:14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  <w:vertAlign w:val="subscript"/>
        </w:rPr>
      </w:pPr>
      <w:r>
        <w:rPr>
          <w:rFonts w:ascii="Times New Roman" w:hAnsi="Times New Roman"/>
          <w:sz w:val="28"/>
          <w:szCs w:val="28"/>
        </w:rPr>
        <w:t>Рис. 2. Зависимость расхождения r от объема совокупности N</w:t>
      </w:r>
      <w:r>
        <w:rPr>
          <w:rFonts w:ascii="Times New Roman" w:hAnsi="Times New Roman"/>
          <w:sz w:val="28"/>
          <w:szCs w:val="28"/>
          <w:vertAlign w:val="subscript"/>
        </w:rPr>
        <w:t>c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сьянов В.Е. Метод определения уровня надежности одноковшовых экскаваторов [Текст] // Надежность машин.- Вып. 2. – Ростов-на-Дону: Ростовский инженерно-строительный институт, 1972. – С.98-10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сьянов В.Е. Испытания экскаваторов в эксплуатации и  расчет показателей их надежности на ЦВМ [Текст] //Надежность и контроль качества.- 1976.-. №6. – С.15-1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сьянов В.Е., Беленький Д.М., Кубарев А.Е. Опыт анализа надежности машин по результатам длительных эксплуатационных наблюдений [Текст] //Вестник машиностроения. – 1978.- №10. – С.13-16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Т 27-503-81 (СТ СЭВ 2836-81). Надежность в технике. Система сбора и обработки информации. Методы оценки показателей надежности  (В.Е. Касьянов, А.И. Кубарев, Д.М. Беленький и др.). [Текст]: – М.: Издательство стандартов, 1981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Т 27-401-84 (СТ СЭВ 4492-84). Надежность в технике. Порядок и методы контроля показателей надежности, установленных в нормативно-технической документации. Общие требования. (В.Е. Касьянов, В.Ф.Курочкин, Д.М. Беленький и др.). [Текст]: – М.: Издательство стандартов, 1984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W. Weibull, A statistical distribution function of wide applicability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//</w:t>
      </w:r>
      <w:r>
        <w:rPr>
          <w:rFonts w:ascii="Times New Roman" w:hAnsi="Times New Roman"/>
          <w:sz w:val="28"/>
          <w:szCs w:val="28"/>
          <w:lang w:val="en-US"/>
        </w:rPr>
        <w:t xml:space="preserve"> I. Appl. Mech. 18, 3 (1951).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— Pp. </w:t>
      </w:r>
      <w:r>
        <w:rPr>
          <w:rFonts w:ascii="Times New Roman" w:hAnsi="Times New Roman"/>
          <w:sz w:val="28"/>
          <w:szCs w:val="28"/>
          <w:lang w:val="en-US"/>
        </w:rPr>
        <w:t>293-29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Kapur K.C.,  Lamberson L.R. Reliability in Engineering Design. Departament of Industrial Engineering and Operations Research Wayne State University Detroit, Michigan 48202, 197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66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 </w:t>
      </w:r>
      <w:r>
        <w:rPr>
          <w:rFonts w:ascii="Times New Roman" w:hAnsi="Times New Roman"/>
          <w:sz w:val="28"/>
          <w:szCs w:val="28"/>
        </w:rPr>
        <w:t>Касьянов В.Е., М.М.Зайцева, А.А. Котесов Оценка параметров распределения Вейбулла для совокупности конечного объема Деп. В ВИНИТИ, 24.01.2012 № 21-В201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66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Е Касьянов М.М.  Зайцева, А.А. Котесова,  А.А. Котесов, С.В. Котова  Расчетно-экспериментальное определение гамма-процентного ресурса стрелы одноковшового экскаватора для генеральной совокупности конечного объема [Электронный ресурс] // «Инженерный вестник Дона», 2012, №1. – Режим доступа: http: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 xml:space="preserve">.ivdon.ru/magazine/archive/n1y2012/624 (доступ свободный) – Загл. с экрана. – Яз. ру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66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.Е. Касьянов А.А. Котесов, А.А. Котесова Аналитическое определение параметров закона Вейбулла для генеральной совокупности конечного объема по выборочным данным прочности стали [Электронный ресурс] // «Инженерный вестник Дона», 2012, №2. – Режим доступа: http://www.ivdon.ru/magazine/archive/n2y2012/804 (доступ свободный) – Загл. с экрана. – Яз. ру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f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92327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92327b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Style13" w:customStyle="1">
    <w:name w:val="ИВД: Подзаголовок Знак"/>
    <w:link w:val="Style15"/>
    <w:uiPriority w:val="99"/>
    <w:qFormat/>
    <w:locked/>
    <w:rsid w:val="0092327b"/>
    <w:rPr>
      <w:rFonts w:ascii="Times New Roman" w:hAnsi="Times New Roman"/>
      <w:b/>
      <w:color w:val="000000"/>
      <w:sz w:val="28"/>
      <w:shd w:fill="FFFFFF" w:val="clear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c2194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ИВД: Подзаголовок"/>
    <w:basedOn w:val="Heading2"/>
    <w:link w:val="Style13"/>
    <w:uiPriority w:val="99"/>
    <w:qFormat/>
    <w:rsid w:val="0092327b"/>
    <w:pPr>
      <w:shd w:val="clear" w:color="auto" w:fill="FFFFFF"/>
      <w:spacing w:lineRule="auto" w:line="360" w:before="240" w:after="0"/>
      <w:jc w:val="center"/>
    </w:pPr>
    <w:rPr>
      <w:rFonts w:ascii="Times New Roman" w:hAnsi="Times New Roman" w:eastAsia="Calibri"/>
      <w:bCs w:val="false"/>
      <w:i w:val="false"/>
      <w:iCs w:val="false"/>
      <w:color w:val="000000"/>
      <w:szCs w:val="20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c2194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1</Pages>
  <Words>946</Words>
  <Characters>5398</Characters>
  <CharactersWithSpaces>6332</CharactersWithSpaces>
  <Paragraphs>12</Paragraphs>
  <Company>РГ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3:00Z</dcterms:created>
  <dc:creator>ТЭСАО</dc:creator>
  <dc:description/>
  <dc:language>en-US</dc:language>
  <cp:lastModifiedBy>Даня</cp:lastModifiedBy>
  <cp:lastPrinted>2013-11-28T07:35:00Z</cp:lastPrinted>
  <dcterms:modified xsi:type="dcterms:W3CDTF">2014-01-09T09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