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ирование смены технологий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.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айфутдинова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его столетия НТП является основным инструментом экономического роста. Изучению его механизмов посвящено огромное количество исследований. </w:t>
      </w:r>
      <w:r>
        <w:rPr>
          <w:sz w:val="28"/>
          <w:szCs w:val="28"/>
          <w:lang w:val="ru-RU"/>
        </w:rPr>
        <w:t xml:space="preserve">Если процесс производства можно описать с помощью производстве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 то с</w:t>
      </w:r>
      <w:r>
        <w:rPr>
          <w:sz w:val="28"/>
          <w:szCs w:val="28"/>
        </w:rPr>
        <w:t xml:space="preserve">тандартным является подход, </w:t>
      </w:r>
      <w:r>
        <w:rPr>
          <w:sz w:val="28"/>
          <w:szCs w:val="28"/>
          <w:lang w:val="ru-RU"/>
        </w:rPr>
        <w:t xml:space="preserve">при котором влияние НТП отражается либо на свойствах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, либо на виде и качеств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сновные фонды)</w:t>
      </w:r>
      <w:r>
        <w:rPr>
          <w:i/>
          <w:sz w:val="28"/>
          <w:szCs w:val="28"/>
          <w:lang w:val="ru-RU"/>
        </w:rPr>
        <w:t xml:space="preserve">,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трудовые ресурсы). Одним из часто используемых инструментов является </w:t>
      </w:r>
      <w:r>
        <w:rPr>
          <w:sz w:val="28"/>
          <w:szCs w:val="28"/>
        </w:rPr>
        <w:t xml:space="preserve">модель Солоу, в которой </w:t>
      </w:r>
      <w:r>
        <w:rPr>
          <w:sz w:val="28"/>
          <w:szCs w:val="28"/>
          <w:lang w:val="ru-RU"/>
        </w:rPr>
        <w:t xml:space="preserve">можно управлять инвестициями в новое оборудование (см. например, [3], [4], [5], [6]). Как при этом учесть изменения, касающиеся уровня профессиональных навыков и умений персонала, как оптимизировать время, затрачиваемое на овладение новой технологией?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Рассмотрим модель, аналогичную модели, описанной в  </w:t>
      </w:r>
      <w:r>
        <w:rPr>
          <w:sz w:val="28"/>
          <w:szCs w:val="28"/>
        </w:rPr>
        <w:t>работе [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. Пусть</w:t>
      </w:r>
      <w:r>
        <w:rPr>
          <w:sz w:val="28"/>
          <w:szCs w:val="28"/>
        </w:rPr>
        <w:t xml:space="preserve"> освоение новых технологий связано с получением практического опыта,  </w:t>
      </w:r>
      <w:r>
        <w:rPr>
          <w:sz w:val="28"/>
          <w:szCs w:val="28"/>
          <w:lang w:val="ru-RU"/>
        </w:rPr>
        <w:t xml:space="preserve">причём </w:t>
      </w:r>
      <w:r>
        <w:rPr>
          <w:sz w:val="28"/>
          <w:szCs w:val="28"/>
        </w:rPr>
        <w:t xml:space="preserve">происходит через определённые промежутки времени и только после принятия решения комиссией экспертов. Следующая формула выражает полезность единичного агента экономики: 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1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дес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потребление за пери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- коэффициент дисконтирова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- константа межвременного замещения. Цель каждого агента – найти так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ая даёт максимум (1) при следующем ограничении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2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- реальная процентная став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доход этого агента от применения данной технологии с уже установленным оборудованием, что связано с накопленным опытом по применению этого оборудования. Обозначим через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объём средств, необходимых для </w:t>
      </w:r>
      <w:r>
        <w:rPr>
          <w:sz w:val="28"/>
          <w:szCs w:val="28"/>
          <w:lang w:val="ru-RU"/>
        </w:rPr>
        <w:t xml:space="preserve">работы с </w:t>
      </w:r>
      <w:r>
        <w:rPr>
          <w:sz w:val="28"/>
          <w:szCs w:val="28"/>
        </w:rPr>
        <w:t xml:space="preserve">исходной технологии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объём средств для освоения последующей технологии, причё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тет с темп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т.е. экзогенн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. Без ограничения общности,  считае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читается, что технология отражается в качестве основного капитала, а опыт обращения с новой технологией связан с трудовыми ресурсами данного экономического агента. Последний может выбирать,  в каких новых технологиях он нуждается, а также - в какой момент он может начать их осваивать, что отражается на величине полезности (1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- количество  опыта работы с технологие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за период   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. При этом выпуск экономического агента, связанный с технологие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практическим опы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равен</w:t>
      </w:r>
    </w:p>
    <w:p>
      <w:pPr>
        <w:pStyle w:val="TextBody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3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но, что можно говорить о величи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 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Условие для полу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в результате обучения может быть сформулировано в форме дифференциального уравнения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4)    </w:t>
      </w:r>
    </w:p>
    <w:p>
      <w:pPr>
        <w:pStyle w:val="TextBody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скорость обучения. Это уравнение можно решить, если известно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- опыт агента, приобретённый им  за  время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), в течение которого технология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оценивается экспертами. Если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между собой никак не связаны, то получаем равенство:          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ценка новой технологии состоит в сравнении освоенной технологии  и некоторой технологии, которую условно</w:t>
      </w:r>
      <w:r>
        <w:rPr>
          <w:sz w:val="28"/>
          <w:szCs w:val="28"/>
          <w:lang w:val="ru-RU"/>
        </w:rPr>
        <w:t xml:space="preserve"> можно </w:t>
      </w:r>
      <w:r>
        <w:rPr>
          <w:sz w:val="28"/>
          <w:szCs w:val="28"/>
        </w:rPr>
        <w:t>наз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ередовой. Если опреде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m:t xml:space="preserve"> </m:t>
        </m:r>
      </m:oMath>
      <w:r>
        <w:rPr>
          <w:sz w:val="28"/>
          <w:szCs w:val="28"/>
        </w:rPr>
        <w:t xml:space="preserve">как отношение уровня данной технологии к последней (условно передовой) технологии в период,  когда происходит освоение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,  получа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8"/>
          <w:szCs w:val="28"/>
        </w:rPr>
        <w:t xml:space="preserve"> Ясно, что чем ближе технология,  уже освоенная, к технологии условно передовой, тем меньшее количество времени комиссия экспертов принимает решение о данной технологии, и, естественно, тем меньше первоначальный опыт по её обработке. Таким образом, данная модель основана на предположении о том, что чем дольше технология используется в деятельности рассматриваемого экономического агента, тем большей информацией о её применении обладает данный экономический агент, и, тем меньше времени будет потрачено для внедрения родственной технологии. Таким образом, начальный уровень опыта экономического агента, полученный в период освоения технолог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можно описать равенством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ν</m:t>
        </m:r>
        <m:r>
          <m:t xml:space="preserve"> </m:t>
        </m:r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6)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некотор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 xml:space="preserve">, то соотношение (6) будет влиять на всё множество технологий, которые могут  быть освоены экономическим агентом. В этой модели предполагается, что экономический агент  имеет возможность оснастить производство так, чтобы реализовать любую технологию, которая близка к условно передовой технологии. А также, предполагается, что приобретаемое  оборудование не должно быть слишком сложным в  смысле технологических преобразований и проведения экспертной оценки. Если говорить о сообществе экономических агентов, то цель – максимизировать суммарный поток полезности (1) путем выбора некоторого набора новых технологий, при этом выбирается не только то, какие технологии входят в этот набор, но и сроки освоения, при этом считается известной и новая технология, и экспертные заключения по связанные с её освоением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ботах [8]  и [9] рассматриваются модели смены технологического уклада, основанные на аналогичных положениях. При моделировании возможны различные модификации и в этих условиях можно поставить и решить огромное количество оптимизационных задач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ен и другой подход к моделированию НТП, изложенный в модели Узавы-Лукаса ([10],[11]), имеющей много последователей.  В этой модели рассматривается одно- и двухсекторная экономика, а человеческий капитал определён уровнем образования, который и является качественным критерием трудового фактора.  Экономический рост в моделях данного типа связан с увеличением уровня образования работающих и ростом этого качественного критери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моделирование НТП чаще всего связывается с уровнем накопленного опыта, количеством квалифицированных кадров (например, [2]), уровнем эластичности по фактору капитал (см. например, [3], [5]) и т.д. Все построенные модели должны проверяться на адекватность и  точность соответствия объекту моделирования (см. например, методы в [1]).Особый интерес представляет синтез предложенных подходов и модели эндогенного экономического роста, рассмотренной в [4]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ырянов В.В.  Методы оценки адекватности результатов моделирования. // Инженерный вестник Дона. 2013. №2. [Электронный журнал]. – Режим доступ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3013/ 1707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бегайлов О.А.  Расчёт численности кадров строительной организации. // Инженерный вестник Дона. 2012. №3. [Электронный журнал]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2/9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Сайфутдинова Н. А.</w:t>
      </w:r>
      <w:r>
        <w:rPr>
          <w:rFonts w:cs="Times New Roman" w:ascii="Times New Roman" w:hAnsi="Times New Roman"/>
          <w:sz w:val="28"/>
          <w:szCs w:val="28"/>
        </w:rPr>
        <w:t xml:space="preserve"> Задача оптимального управления в динамической оптимизационной модели экономического развития с учётом влияния эффективности инвестиций// «Строительство-2010»: Материалы Международной научно-практической конференции.- Ростов н/Д: Рост. гос. строит. ун-т, 2010.- стр. 119-1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Сайфутдинова Н.А.</w:t>
      </w:r>
      <w:r>
        <w:rPr>
          <w:rFonts w:cs="Times New Roman" w:ascii="Times New Roman" w:hAnsi="Times New Roman"/>
          <w:sz w:val="28"/>
          <w:szCs w:val="28"/>
        </w:rPr>
        <w:t xml:space="preserve"> Оптимальное управление в модели эндогенного роста замкнутых экономических систем // Вестник ДГТУ, 2008, Т. 8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4(39) - С. 366-375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>Сумбатян М. А., Сайфутдинова Н. А.</w:t>
      </w:r>
      <w:r>
        <w:rPr>
          <w:rFonts w:cs="Times New Roman" w:ascii="Times New Roman" w:hAnsi="Times New Roman"/>
          <w:sz w:val="28"/>
          <w:szCs w:val="28"/>
        </w:rPr>
        <w:t xml:space="preserve"> Об одной математической модели распределения инвестиций в замкнутой экономической системе // Материалы региональной научно-практической конференции  профессорско-преподавательского состава «Математические методы в современных и классических моделях экономики и естествознания». Ростов н/Д, РГЭУ. -2007. - С.71-7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Jovanov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olow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Machine prices and development.//New York University, 199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Mateos-Planas X. Technology adoption, learning by doing, and the value of education // University of Southampton, 199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Lucas R. E. On one mechanics of economic development.//J. Monetary Econ. - 1988. - Vol. 22. -  N 7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>9. Rodriguez-Clare A. The role of trade in technology diffusion // Federal Reserve Bank of Minneapolis, 114 working paper, 199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Uzawa H. Optimal technical change in an aggregative model of economic growth.//Int. Econ. Rev. - 1965. - V. 6. - N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Uzawa H. On a two-sector model of economic growth // Review of Economic Studies. – 1961. - Vol 29. – P.40-47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.ivdon/ru/magazine/archive/" TargetMode="External"/><Relationship Id="rId3" Type="http://schemas.openxmlformats.org/officeDocument/2006/relationships/hyperlink" Target="http://www.ivdon.ru/magazine/archive/n3y2012/9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5:00Z</dcterms:created>
  <dc:creator>Чиркун МА</dc:creator>
  <dc:description/>
  <cp:keywords/>
  <dc:language>en-US</dc:language>
  <cp:lastModifiedBy>Даня</cp:lastModifiedBy>
  <cp:lastPrinted>2013-11-20T10:19:00Z</cp:lastPrinted>
  <dcterms:modified xsi:type="dcterms:W3CDTF">2014-01-10T07:07:00Z</dcterms:modified>
  <cp:revision>7</cp:revision>
  <dc:subject/>
  <dc:title>Моделирование смены технологий</dc:title>
</cp:coreProperties>
</file>