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опросу повышения энергетической эффективности многоэтажных жилых домов</w:t>
      </w:r>
    </w:p>
    <w:p>
      <w:pPr>
        <w:pStyle w:val="Heading1"/>
        <w:shd w:val="clear" w:color="auto" w:fill="FFFFFF"/>
        <w:spacing w:lineRule="auto" w:line="360" w:beforeAutospacing="0" w:before="0" w:afterAutospacing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.В. Иванчук</w:t>
      </w:r>
    </w:p>
    <w:p>
      <w:pPr>
        <w:pStyle w:val="Heading1"/>
        <w:shd w:val="clear" w:color="auto" w:fill="FFFFFF"/>
        <w:spacing w:lineRule="auto" w:line="360" w:beforeAutospacing="0" w:before="0" w:afterAutospacing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013 год указом Президента Российской Федерации назван «Годом охраны окружающей среды». Общественные организации по экологическому строительству  одной из центральных задач ставят повышение уровня понимания аспектов экологического строительства в обществе. Говоря об экологии, нужно иметь ввиду не только поддержание и восстановление естественной, природной среды, но и уделять особое внимание созданию искусственной среды обитания, ведь здания и сооружения являются основными загрязнителями окружающей среды, даже по сравнению с другими отраслями промышленности и транспорт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дним из аспектов экологического строительства является повышение энергетической эффективности зданий, которые являются основным конечным потребителем энергии. Формирование системы нормативных документов по энергосбережению в строительном комплексе стало одной из важных составляющих законодательства в большинстве стран ми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ервый закон «СЕЙФ» (</w:t>
      </w:r>
      <w:r>
        <w:rPr>
          <w:rFonts w:ascii="Times New Roman" w:hAnsi="Times New Roman"/>
          <w:color w:val="000000" w:themeColor="text1"/>
          <w:sz w:val="28"/>
          <w:szCs w:val="28"/>
          <w:lang w:val="en-US"/>
        </w:rPr>
        <w:t>SAVE</w:t>
      </w:r>
      <w:r>
        <w:rPr>
          <w:rFonts w:ascii="Times New Roman" w:hAnsi="Times New Roman"/>
          <w:color w:val="000000" w:themeColor="text1"/>
          <w:sz w:val="28"/>
          <w:szCs w:val="28"/>
        </w:rPr>
        <w:t>) был принят с целью ограничения выделений двуокиси углерода и других парниковых газов путем эффективного использования энергии в 1993 году [2]. Этот закон был успешно реализован на практике, не смотря на его рекомендательный характер, в связи с этим в 2000 году была принята  долгосрочная программа содействия энергетической эффективности зданий «СЕЙФ» (</w:t>
      </w:r>
      <w:r>
        <w:rPr>
          <w:rFonts w:ascii="Times New Roman" w:hAnsi="Times New Roman"/>
          <w:color w:val="000000" w:themeColor="text1"/>
          <w:sz w:val="28"/>
          <w:szCs w:val="28"/>
          <w:lang w:val="en-US"/>
        </w:rPr>
        <w:t>SAVE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) [3], открытая также для центрально- и восточноевропейских стран.  Эти законы способствовали также разработке новых норм по энергоэффективности зданий в Германии </w:t>
      </w:r>
      <w:r>
        <w:rPr>
          <w:rFonts w:ascii="Times New Roman" w:hAnsi="Times New Roman"/>
          <w:color w:val="000000" w:themeColor="text1"/>
          <w:sz w:val="28"/>
          <w:szCs w:val="28"/>
          <w:lang w:val="en-US"/>
        </w:rPr>
        <w:t>EnEV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– 2002 [4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ссийские территориальные строительные нормы по энергоэффективности зданий и СНиП 23-02-03 и нормы и директивы стран ЕС в общем схожи по своим принципам нормирования (исключение составляют требования к отопительным котлам, которых нет в российских нормах). Особенно схожи принципы создания российских норм и немецких </w:t>
      </w:r>
      <w:r>
        <w:rPr>
          <w:rFonts w:ascii="Times New Roman" w:hAnsi="Times New Roman"/>
          <w:sz w:val="28"/>
          <w:szCs w:val="28"/>
          <w:lang w:val="en-US"/>
        </w:rPr>
        <w:t>EnEV</w:t>
      </w:r>
      <w:r>
        <w:rPr>
          <w:rFonts w:ascii="Times New Roman" w:hAnsi="Times New Roman"/>
          <w:sz w:val="28"/>
          <w:szCs w:val="28"/>
        </w:rPr>
        <w:t xml:space="preserve"> [1]. Сопоставление российских и немецких норм [5] по конечной удельной потребности в тепловой энергии на отопление показало, что российские нормы для многоквартирных домов на 20-27% ниже, чем в Германии. Так, согласно ТСН РФ и СНиП 23-02-03 [6] конечное удельное энергопотребление на отопление составляет 55 – 105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ascii="Times New Roman" w:hAnsi="Times New Roman"/>
          <w:sz w:val="28"/>
          <w:szCs w:val="28"/>
        </w:rPr>
        <w:t>ч/(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ascii="Times New Roman" w:hAnsi="Times New Roman"/>
          <w:sz w:val="28"/>
          <w:szCs w:val="28"/>
        </w:rPr>
        <w:t>год), а в Германии 40 – 96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ascii="Times New Roman" w:hAnsi="Times New Roman"/>
          <w:sz w:val="28"/>
          <w:szCs w:val="28"/>
        </w:rPr>
        <w:t>ч/(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ascii="Times New Roman" w:hAnsi="Times New Roman"/>
          <w:sz w:val="28"/>
          <w:szCs w:val="28"/>
        </w:rPr>
        <w:t>год)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 повышения энергетической эффективности зданий методами повышения сопротивления теплопередаче ограждающих конструкций практически реализован. </w:t>
      </w:r>
      <w:r>
        <w:rPr>
          <w:bCs/>
          <w:iCs/>
          <w:sz w:val="28"/>
          <w:szCs w:val="28"/>
        </w:rPr>
        <w:t>Новые нормы приравнивают мероприятия по энергосбережению в отопительных системах и системах теплоснабжения к мероприятиям по сбережению энергии тепловой защитой зд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ие технические решения, как  архитектурные решения, уменьшающие площадь ограждающих конструкций; </w:t>
        <w:tab/>
        <w:t xml:space="preserve">утепление ограждающих конструкций здания; </w:t>
        <w:tab/>
        <w:t xml:space="preserve">использование энергоэффективных окон; переход к системам приточно-вытяжной вентиляции с рекуперацией тепла; </w:t>
        <w:tab/>
        <w:t xml:space="preserve">использования системы утилизации тепла сточных вод; использование гелиоводонагревателей; отопление и горячее водоснабжение с использования тепловых насосов; </w:t>
        <w:tab/>
        <w:t>использование индивидуальных источников теплоты в каждом здании, могут обеспечить значительное снижение затрат тепловой энергии в зданиях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использование нескольких мероприятий повышает энергоэффективность зданий, и дает результат, по сумме превышающий результаты, полученные от единичного использования одного из них. Также уменьшаются потери при транспортировке энергии до здания и снижается потребность в мощности источника энергии. Например, система утилизации сточных вод с одновременным использованием солнечных коллекторов уменьшает их потребное количество, система приточно-вытяжной вентиляции с рекуперацией тепла в совокупности  с повышением утепления ограждающих конструкций повышает энергоэффективность здания и степень комфорта жильцов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фактором при выборе решений по энергосбережению в проектируемых зданиях, однако, остается их экономическая целесообразность. Срок окупаемости затрат по-прежнему составляет основной критерий эффективности энергосберегающих мероприяти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рование в </w:t>
      </w:r>
      <w:r>
        <w:rPr>
          <w:sz w:val="28"/>
          <w:szCs w:val="28"/>
          <w:shd w:fill="FFFFFF" w:val="clear"/>
        </w:rPr>
        <w:t>повышение энергоэффективности и внедрение технологий энергоресурсосбережения  для малоэтажного частного строительства ложится на заказчика и зависит от его возможностей и желания сэкономить в дальнейшем на эксплуатационных затратах. Для многоэтажных зданий новой или существующей застройки  необходимо не только желание инвесторов, но и государственная  и муниципальная поддержка таких проектов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десятилетия основное внимание уделялось в основном повышению теплозащитных свойств ограждающих конструкций, такие мероприятия в настоящее время стали уже обязательными. Строительство зданий с </w:t>
      </w:r>
      <w:r>
        <w:rPr>
          <w:color w:val="000000"/>
          <w:sz w:val="28"/>
          <w:szCs w:val="28"/>
        </w:rPr>
        <w:t>приточно-вытяжной вентиляцией и рекуперацией теплоты вентиляционных выбросов</w:t>
      </w:r>
      <w:r>
        <w:rPr>
          <w:sz w:val="28"/>
          <w:szCs w:val="28"/>
        </w:rPr>
        <w:t>, уже привычное в странах ЕС, в нашей стране недостаточно распространено. Экономическая и энергетическая   эффективность  рекуператоров во многом зависит от климатических услови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вестирование в оптимизацию всех элементов здания должно быть постепенным и равномерным: сначала необходимо проводить улучшение теплозащиты оболочки здания и ее воздухопроницаемости, а затем уже приступать к внедрению принудительных вентиляционных систем с рекуперацией тепла [8, 9, 10]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тепла, затрачиваемого на подогрев уличного воздуха может составлять  от 30% до 70%. Наиболее эффективно применение рекуператоров в местах с мягким климатом. И хотя использование рекуператоров  связанно с рядом трудностей  (например, установка дополнительной ступени калорифера на входе холодного воздуха в рекуператор, удорожание автоматики), тем не менее, в свете постоянно растущих цен на энергоносители, применение рекуператоров вполне оправдано. Тем более, что срок окупаемости таких систем составляет около 7 лет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роведенные исследования показали [7], что в разных климатических регионах разница между значениями потребляемой зданиями конечной энергии зависит от класса энергоэффективности.</w:t>
      </w:r>
      <w:r>
        <w:rPr>
          <w:rStyle w:val="Appleconvertedspace"/>
          <w:sz w:val="28"/>
          <w:szCs w:val="28"/>
        </w:rPr>
        <w:t xml:space="preserve">   </w:t>
      </w:r>
      <w:r>
        <w:rPr>
          <w:sz w:val="28"/>
          <w:szCs w:val="28"/>
        </w:rPr>
        <w:t>Так, в абсолютных величинах при ГСОП=3750°C∙сутки возможно сокращение на 70 кВт∙ч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год (</w:t>
      </w:r>
      <w:r>
        <w:rPr>
          <w:sz w:val="28"/>
          <w:szCs w:val="28"/>
          <w:shd w:fill="FFFFFF" w:val="clear"/>
        </w:rPr>
        <w:t>для г. Ростова-на-Дону показатель градусо-сутки отопительного периода располагается в интервале от 3522,6-3864,6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 а в районах ГСОП=10 000 - до 195 кВт∙ч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∙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Не смотря на то, что о</w:t>
      </w:r>
      <w:r>
        <w:rPr>
          <w:rFonts w:ascii="Times New Roman" w:hAnsi="Times New Roman"/>
          <w:sz w:val="28"/>
          <w:szCs w:val="28"/>
          <w:shd w:fill="FFFFFF" w:val="clear"/>
        </w:rPr>
        <w:t>купаемость рекуператоров для жилых домов и коттеджей ниже, нежели для офисных помещений из-за разницы величины расхода воздуха,  вентиляционная установка с рекуперацией помимо комфортного микроклимата, дает еще и ощутимую экономию на кондиционирование помещений в летний период. Ведь затраты на кондиционирование в нашем климате в летний период сопоставимы с затратами  на отопление,  особенно после введения социальных норм на потребление электроэнер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9"/>
        <w:rPr/>
      </w:pPr>
      <w:r>
        <w:rPr/>
        <w:t>Литература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Ю.А. Матросов. Сравнительный анализ новых территориальных норм России по ЭЭ жилых зданий и нового постановления Германии. Энергосбережение</w:t>
      </w:r>
      <w:r>
        <w:rPr>
          <w:rFonts w:ascii="Times New Roman" w:hAnsi="Times New Roman"/>
          <w:sz w:val="28"/>
          <w:szCs w:val="28"/>
          <w:lang w:val="en-US"/>
        </w:rPr>
        <w:t xml:space="preserve">, 2002, №3,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25-32</w:t>
      </w:r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Heading1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bookmarkStart w:id="0" w:name="content"/>
      <w:r>
        <w:rPr>
          <w:b w:val="false"/>
          <w:sz w:val="28"/>
          <w:szCs w:val="28"/>
          <w:lang w:val="en-US"/>
        </w:rPr>
        <w:t xml:space="preserve">COUNCIL DIRECTIVE 93/76/EEC of 13 September 1993 to limit carbon dioxide emissions by improving energy efficiency (SAVE) </w:t>
      </w:r>
      <w:r>
        <w:rPr>
          <w:b w:val="false"/>
          <w:color w:val="000000"/>
          <w:sz w:val="28"/>
          <w:szCs w:val="28"/>
          <w:lang w:val="en-US"/>
        </w:rPr>
        <w:t>(</w:t>
      </w:r>
      <w:r>
        <w:rPr>
          <w:b w:val="false"/>
          <w:iCs/>
          <w:color w:val="000000"/>
          <w:sz w:val="28"/>
          <w:szCs w:val="28"/>
          <w:lang w:val="en-US"/>
        </w:rPr>
        <w:t>OJ L 237 22.09.1993 p. 28</w:t>
      </w:r>
      <w:r>
        <w:rPr>
          <w:b w:val="false"/>
          <w:color w:val="000000"/>
          <w:sz w:val="28"/>
          <w:szCs w:val="28"/>
          <w:lang w:val="en-US"/>
        </w:rPr>
        <w:t>), pp. 400-405</w:t>
      </w:r>
    </w:p>
    <w:p>
      <w:pPr>
        <w:pStyle w:val="NormalWeb"/>
        <w:numPr>
          <w:ilvl w:val="0"/>
          <w:numId w:val="1"/>
        </w:numPr>
        <w:shd w:val="clear" w:color="auto" w:fill="FEFAEB"/>
        <w:spacing w:lineRule="auto" w:line="360" w:beforeAutospacing="0" w:before="0" w:afterAutospacing="0" w:after="0"/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  <w:lang w:val="en-US"/>
        </w:rPr>
        <w:t>Decision No 647/2000/EC of the European Parliament and of the Council of 28 February 2000 adopting a multiannual programme for the promotion of energy efficiency (SAVE) (1998 to 2002)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en-US"/>
        </w:rPr>
        <w:t xml:space="preserve">Official Journal L 079 , 30/03/2000,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рр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en-US"/>
        </w:rPr>
        <w:t>. 6 - 9</w:t>
      </w:r>
      <w:bookmarkEnd w:id="0"/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shd w:fill="FFFFFF" w:val="clear"/>
          <w:lang w:val="en-US"/>
        </w:rPr>
        <w:t xml:space="preserve">Verordnung über energiesparenden Wärmeschutz und energiesparende Anlagentechnik bei Gebäuden (Energieeinsparverordnung - EnEV) wurde am 16. November 2001 erstmals erlassen und trat am 1. Februar 2002 in Kraft., </w:t>
      </w:r>
      <w:r>
        <w:rPr>
          <w:rFonts w:ascii="Times New Roman" w:hAnsi="Times New Roman"/>
          <w:sz w:val="28"/>
          <w:szCs w:val="28"/>
          <w:shd w:fill="FFFFFF" w:val="clear"/>
        </w:rPr>
        <w:t>рр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 xml:space="preserve">. 113-124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Ю.А. Матросов. 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Сопоставительный анализ российской системы норм и стандартов по энергетической эффективности зданий с требованиями Европейского Союза</w:t>
        </w:r>
      </w:hyperlink>
      <w:r>
        <w:rPr>
          <w:rFonts w:ascii="Times New Roman" w:hAnsi="Times New Roman"/>
          <w:sz w:val="28"/>
          <w:szCs w:val="28"/>
        </w:rPr>
        <w:t xml:space="preserve">. [Электронный ресурс] // НИИ Строительной физики РААСН, Москва, ЦЭНЭФ,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2005. - Режим доступа: </w:t>
      </w:r>
      <w:hyperlink r:id="rId3">
        <w:r>
          <w:rPr>
            <w:rFonts w:eastAsia="Times New Roman" w:ascii="Times New Roman" w:hAnsi="Times New Roman"/>
            <w:color w:val="000000"/>
            <w:sz w:val="28"/>
            <w:szCs w:val="28"/>
            <w:lang w:eastAsia="ru-RU"/>
          </w:rPr>
          <w:t>http://www.cenef.ru/file/paper122r.pdf</w:t>
        </w:r>
      </w:hyperlink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(доступ свободный) - Загл. с экрана. – Яз.рус.</w:t>
      </w:r>
    </w:p>
    <w:p>
      <w:pPr>
        <w:pStyle w:val="Heading1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709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НиП 23-02-03 “Тепловая защита зданий”. Госстрой России, М.,2004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rPr>
          <w:szCs w:val="28"/>
        </w:rPr>
      </w:pPr>
      <w:r>
        <w:rPr>
          <w:bCs/>
          <w:szCs w:val="28"/>
        </w:rPr>
        <w:t>Энергоэффективное строительство в России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[Электронный ресурс] «ЛКМ портал», 09.04.2013. – Режим доступа: http://www.lkmportal.com/company/basf/blog/8202 (доступ свободный) – Загл. с экрана. – Яз. рус. </w:t>
      </w:r>
    </w:p>
    <w:p>
      <w:pPr>
        <w:pStyle w:val="Heading1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Шеина С.Г., Федяева П.В. </w:t>
      </w:r>
      <w:r>
        <w:rPr>
          <w:b w:val="false"/>
          <w:sz w:val="28"/>
          <w:szCs w:val="28"/>
        </w:rPr>
        <w:t>Оценка методов повышения энергоэффективности в жилых зданиях повышенной этажности для г.Ростова-на-Дону  [Электронный ресурс]  // «Инженерный вестник Дона», 2013, №2. – Режим доступа:  http://www.ivdon.ru/magazine/archive/n2y2013/1713/ (доступ свободный) – Загл. с экрана. – Яз. рус.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>Зильберова И.Ю., Петров К.С., Зильбер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Р.Д. </w:t>
      </w:r>
      <w:r>
        <w:rPr>
          <w:b w:val="false"/>
          <w:bCs w:val="false"/>
          <w:sz w:val="28"/>
          <w:szCs w:val="28"/>
        </w:rPr>
        <w:t>Разработка предложений по повышению энергоэффективности многоквартирных жилых домов массовой застройки</w:t>
      </w:r>
      <w:r>
        <w:rPr>
          <w:b w:val="false"/>
          <w:sz w:val="28"/>
          <w:szCs w:val="28"/>
        </w:rPr>
        <w:t xml:space="preserve"> [Электронный ресурс]  // «Инженерный вестник Дона», 2012, №4. (Часть1) – Режим доступа: http://www.ivdon.ru/magazine/archive/n4p1y2012/1080 (доступ свободный) – Загл. с экрана. – Яз. рус. </w:t>
      </w:r>
    </w:p>
    <w:p>
      <w:pPr>
        <w:pStyle w:val="Heading1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Петренко В.Н., Мокрова Н.В. </w:t>
      </w:r>
      <w:r>
        <w:rPr>
          <w:b w:val="false"/>
          <w:bCs w:val="false"/>
          <w:sz w:val="28"/>
          <w:szCs w:val="28"/>
        </w:rPr>
        <w:t xml:space="preserve">Разработка системы горячего водоснабжения с использованием возобновляемых источников энергии </w:t>
      </w:r>
      <w:r>
        <w:rPr>
          <w:b w:val="false"/>
          <w:sz w:val="28"/>
          <w:szCs w:val="28"/>
        </w:rPr>
        <w:t xml:space="preserve"> [Электронный ресурс]  // «Инженерный вестник Дона», 2013, №2. – Режим доступа: http://www.ivdon.ru/magazine/archive/n2y2013/1617 (доступ свободный) – Загл. с экрана. – Яз. ру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01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380730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a2f2f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e64f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80730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380730"/>
    <w:rPr/>
  </w:style>
  <w:style w:type="character" w:styleId="Strong">
    <w:name w:val="Strong"/>
    <w:basedOn w:val="DefaultParagraphFont"/>
    <w:uiPriority w:val="22"/>
    <w:qFormat/>
    <w:rsid w:val="00511141"/>
    <w:rPr>
      <w:b/>
      <w:bCs/>
    </w:rPr>
  </w:style>
  <w:style w:type="character" w:styleId="Emphasis">
    <w:name w:val="Emphasis"/>
    <w:basedOn w:val="DefaultParagraphFont"/>
    <w:uiPriority w:val="20"/>
    <w:qFormat/>
    <w:rsid w:val="00511141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f2524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517c40"/>
    <w:rPr>
      <w:sz w:val="22"/>
      <w:szCs w:val="22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517c40"/>
    <w:rPr>
      <w:sz w:val="22"/>
      <w:szCs w:val="22"/>
      <w:lang w:eastAsia="en-US"/>
    </w:rPr>
  </w:style>
  <w:style w:type="character" w:styleId="Style15" w:customStyle="1">
    <w:name w:val="ИВД: Подзаголовок Знак"/>
    <w:link w:val="Style18"/>
    <w:qFormat/>
    <w:rsid w:val="003a2f2f"/>
    <w:rPr>
      <w:rFonts w:ascii="Times New Roman" w:hAnsi="Times New Roman" w:eastAsia="Times New Roman"/>
      <w:b/>
      <w:bCs/>
      <w:iCs/>
      <w:color w:val="000000"/>
      <w:sz w:val="28"/>
      <w:szCs w:val="28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a2f2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b0775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e64f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e64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ИВД: Текст статьи"/>
    <w:basedOn w:val="NormalWeb"/>
    <w:qFormat/>
    <w:rsid w:val="00204dfd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517c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517c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ИВД: Подзаголовок"/>
    <w:basedOn w:val="Heading2"/>
    <w:next w:val="Header"/>
    <w:link w:val="Style15"/>
    <w:qFormat/>
    <w:rsid w:val="003a2f2f"/>
    <w:pPr>
      <w:shd w:val="clear" w:color="auto" w:fill="FFFFFF"/>
      <w:spacing w:lineRule="auto" w:line="360" w:before="240" w:after="0"/>
      <w:jc w:val="center"/>
    </w:pPr>
    <w:rPr>
      <w:rFonts w:ascii="Times New Roman" w:hAnsi="Times New Roman" w:eastAsia="Times New Roman" w:cs="Times New Roman"/>
      <w:i w:val="false"/>
      <w:color w:val="000000"/>
      <w:lang w:eastAsia="ru-RU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b077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ef.ru/file/paper122r.pdf" TargetMode="External"/><Relationship Id="rId3" Type="http://schemas.openxmlformats.org/officeDocument/2006/relationships/hyperlink" Target="http://www.cenef.ru/file/paper122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347</Words>
  <Characters>7683</Characters>
  <CharactersWithSpaces>9012</CharactersWithSpaces>
  <Paragraphs>1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2:00Z</dcterms:created>
  <dc:creator>XTreme.ws</dc:creator>
  <dc:description/>
  <dc:language>en-US</dc:language>
  <cp:lastModifiedBy>Даня</cp:lastModifiedBy>
  <cp:lastPrinted>2013-11-19T09:07:00Z</cp:lastPrinted>
  <dcterms:modified xsi:type="dcterms:W3CDTF">2014-01-11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