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 xml:space="preserve">Значение цветового зрения в профессиональной подготовке дизайнеров 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Н.Ю.Захарова</w:t>
      </w:r>
    </w:p>
    <w:p>
      <w:pPr>
        <w:pStyle w:val="Style21"/>
        <w:rPr/>
      </w:pPr>
      <w:r>
        <w:rPr/>
        <w:t>Цветовое взаимодействие компонентов городской среды формиру</w:t>
      </w:r>
      <w:r>
        <w:rPr>
          <w:lang w:val="ru-RU"/>
        </w:rPr>
        <w:t>е</w:t>
      </w:r>
      <w:r>
        <w:rPr/>
        <w:t xml:space="preserve">т урбанистическое пространство. Положительные примеры гармоничной цветовой режиссуры градостроительной системы встречаются не повсеместно, зачастую носят фрагментарный характер. Проблемы, связанные с организацией цветовой среды могут быть успешно решены с помощью высококвалифицированной и слаженной работы дизайнеров, архитекторов и администрации города. </w:t>
      </w:r>
      <w:r>
        <w:rPr>
          <w:szCs w:val="28"/>
        </w:rPr>
        <w:t xml:space="preserve">Теория цвета — обширная и сложная область знаний. В неё входят элементы различных наук: оптики, спектроскопии, колориметрии, анатомии и физиологии человека, психологии, теории и истории искусства, философии, эстетики, теории архитектуры, дизайна и многих других прикладных наук. </w:t>
      </w:r>
      <w:r>
        <w:rPr>
          <w:szCs w:val="28"/>
          <w:lang w:val="ru-RU"/>
        </w:rPr>
        <w:t>Эта</w:t>
      </w:r>
      <w:r>
        <w:rPr>
          <w:szCs w:val="28"/>
        </w:rPr>
        <w:t xml:space="preserve"> </w:t>
      </w:r>
      <w:r>
        <w:rPr>
          <w:szCs w:val="28"/>
          <w:lang w:val="ru-RU"/>
        </w:rPr>
        <w:t>область знаний</w:t>
      </w:r>
      <w:r>
        <w:rPr>
          <w:szCs w:val="28"/>
        </w:rPr>
        <w:t xml:space="preserve"> необходима в деятельности </w:t>
      </w:r>
      <w:r>
        <w:rPr>
          <w:szCs w:val="28"/>
          <w:lang w:val="ru-RU"/>
        </w:rPr>
        <w:t xml:space="preserve">архитекторов, </w:t>
      </w:r>
      <w:r>
        <w:rPr>
          <w:szCs w:val="28"/>
        </w:rPr>
        <w:t xml:space="preserve">художников и дизайнеров различных специализаций. </w:t>
      </w:r>
      <w:r>
        <w:rPr/>
        <w:t xml:space="preserve">Исследование взаимосвязи цвета и формы, пространства и цвета в элементах городских объектов составит представление о недостатках полихромии городской среды. Корректирующую функцию цвета в формообразовании и восприятии элементов городской среды проводят методом цветового моделирования с помощью специальных таблиц, материалов и установок. Одним из необходимых профессиональных качеств </w:t>
      </w:r>
      <w:r>
        <w:rPr>
          <w:lang w:val="ru-RU"/>
        </w:rPr>
        <w:t xml:space="preserve">будущего специалиста, </w:t>
      </w:r>
      <w:r>
        <w:rPr/>
        <w:t>в данном контексте</w:t>
      </w:r>
      <w:r>
        <w:rPr>
          <w:lang w:val="ru-RU"/>
        </w:rPr>
        <w:t>,</w:t>
      </w:r>
      <w:r>
        <w:rPr/>
        <w:t xml:space="preserve"> выступает колористическая натренированность восприятия цвета.</w:t>
      </w:r>
      <w:r>
        <w:rPr>
          <w:szCs w:val="28"/>
        </w:rPr>
        <w:t xml:space="preserve"> [1, 2]</w:t>
      </w:r>
    </w:p>
    <w:p>
      <w:pPr>
        <w:pStyle w:val="Style21"/>
        <w:rPr/>
      </w:pPr>
      <w:r>
        <w:rPr/>
        <w:t xml:space="preserve">Для установления качества цветового зрения применяются полихроматические таблицы Рабкина Е.Б., таблицы на основе физиологической системы RGB приемников глаза Нюберга Н.Д.и Юстовой Е.Н. </w:t>
      </w:r>
      <w:r>
        <w:rPr>
          <w:szCs w:val="28"/>
        </w:rPr>
        <w:t>[</w:t>
      </w:r>
      <w:r>
        <w:rPr>
          <w:szCs w:val="28"/>
          <w:lang w:val="ru-RU"/>
        </w:rPr>
        <w:t>3</w:t>
      </w:r>
      <w:r>
        <w:rPr>
          <w:szCs w:val="28"/>
        </w:rPr>
        <w:t>]</w:t>
      </w:r>
      <w:r>
        <w:rPr>
          <w:szCs w:val="28"/>
          <w:lang w:val="ru-RU"/>
        </w:rPr>
        <w:t xml:space="preserve"> </w:t>
      </w:r>
      <w:r>
        <w:rPr/>
        <w:t>Обо</w:t>
        <w:softHyphen/>
        <w:t>значения R, G и B даны по начальным буквам слов «красный», «зеленый», «синий»: по-английски red, green, blue, по-немецки rot, grun, blau. Кроме трех основных стимулов R, G и В для установления единиц цветовых координат необходим еще четвертый, называемый базисным. Базисный сти</w:t>
        <w:softHyphen/>
        <w:t>мул - некоторый цвет, обычно ахроматический, кото</w:t>
        <w:softHyphen/>
        <w:t>рый должен получиться при сложении основных сти</w:t>
        <w:softHyphen/>
        <w:t>мулов в равных количествах. Для системы RGB в качестве базисного стимула принят белый равноэнергетический WE.</w:t>
      </w:r>
      <w:r>
        <w:rPr>
          <w:szCs w:val="28"/>
        </w:rPr>
        <w:t>[</w:t>
      </w:r>
      <w:r>
        <w:rPr>
          <w:szCs w:val="28"/>
          <w:lang w:val="ru-RU"/>
        </w:rPr>
        <w:t>4,9</w:t>
      </w:r>
      <w:r>
        <w:rPr>
          <w:szCs w:val="28"/>
        </w:rPr>
        <w:t>]</w:t>
      </w:r>
      <w:r>
        <w:rPr>
          <w:szCs w:val="28"/>
          <w:lang w:val="ru-RU"/>
        </w:rPr>
        <w:t xml:space="preserve"> </w:t>
      </w:r>
      <w:r>
        <w:rPr/>
        <w:t xml:space="preserve"> Классической теорией, объясняющей природу цветового зрения остается трехкомпонентная теория Ломоносова-Юнга-Гельмгольца. Согласно этой теории, в нашем органе зрения существуют три цветоощущающих аппарата: красный, зеленый и синий. Глаз человека содержит три светочувствительных приемника, обладающей характерной для него спектральной чувствительностью, реагирующий определенным образом на внешнее излучение. Каждый из них возбуждается в большей или меньшей степени, в зависимости от длины волны излучения (света). Затем возбуждения суммируются аналогично тому, как это происходит при слагательном смешении цветов. Сумма возбуждений ощущается нами как тот или иной цвет. </w:t>
      </w:r>
      <w:r>
        <w:rPr>
          <w:iCs/>
        </w:rPr>
        <w:t>Трехкомпонентная теория хорошо объясняет важнейшие закономерности цветового зрения — адаптацию, индукцию, цветовую слепоту, спектральную чувствительность глаза, зависимость цвета от яркости и др.</w:t>
      </w:r>
      <w:r>
        <w:rPr/>
        <w:t xml:space="preserve"> При снижении чувствительности одного, двух  или трех приемников может произойти нарушение нормального цветового зрения. Эта теория подтверждена точными колористическими экспериментами. Известны факты, свидетельствующие о более сложной картине функционирования органа зрения. Сколько-нибудь обоснованные представления о механизме цветового зрения могли возникнуть не рань</w:t>
        <w:softHyphen/>
        <w:t>ше, чем стало хоть что-либо известно о природе света. Поэтому классические опыты Ньютона по раз</w:t>
        <w:softHyphen/>
        <w:t>ложению белого света на его составляющие и полу</w:t>
        <w:softHyphen/>
        <w:t>чению снова составного излучения из его частей сле</w:t>
        <w:softHyphen/>
        <w:t>дует считать первыми шагами к решению проблемы о восприятии цвета глазом. Столь же важны были и опыты Ньютона по интерференции (кольца Ньюто</w:t>
        <w:softHyphen/>
        <w:t>на), по существу, позволившие ему впервые измерить длину световой волны и связать с длиной волны цвет излучения. Этому великому открытию не помешало даже то, что Ньютон был противником теории волновой при</w:t>
        <w:softHyphen/>
        <w:t xml:space="preserve">роды света. Не исключено, что гениальный ученый чувствовал неполноту волновой теории и интуитивно приближался к познанию двойственной природы света. </w:t>
      </w:r>
      <w:r>
        <w:rPr>
          <w:szCs w:val="28"/>
        </w:rPr>
        <w:t>Рассматриваются различные типы сочетаний цветов, которые мы называем системами. Все они широко распространены и в природе, и в искусстве; каждая представляет собой как бы фразу на языке цвета, где словами фразы являются различные краски. [5</w:t>
      </w:r>
      <w:r>
        <w:rPr>
          <w:szCs w:val="28"/>
          <w:lang w:val="ru-RU"/>
        </w:rPr>
        <w:t>,</w:t>
      </w:r>
      <w:r>
        <w:rPr>
          <w:szCs w:val="28"/>
        </w:rPr>
        <w:t>6]</w:t>
      </w:r>
      <w:r>
        <w:rPr>
          <w:szCs w:val="28"/>
          <w:lang w:val="ru-RU"/>
        </w:rPr>
        <w:t>.</w:t>
      </w:r>
      <w:r>
        <w:rPr>
          <w:szCs w:val="28"/>
        </w:rPr>
        <w:t xml:space="preserve"> Язык цветовых систем складывался в глубокой древности, затем был дополнен в последующие эпохи вплоть до нашего времени. Для измерения какого-либо цвета визуально (на основе спектральной чувствительности глаза человека) или фотометрическим способом меняют интенсивность трех основных цветов, подбирая цвет, не отличимый от исследуемого. Все хроматические цвета и черный можно получить смешением трёх красок - красной, желтой и синей. Эти краски называются основными; способ их смешения - вычитательный. Не следует путать их с основными цветами (красным, зеленым и синим), которые смешиваются слагательным способ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ое выражение цвета важно в светотехнике для разработки осветительных приборов, в цветном кино, телевидении и т.п. Тренированный глаз различает до 104 цветов и оттенков. [7,10].Определяют интенсивность окраски визуально или с помощью колориметра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бора для измерения или сравнения интенсивности окраски исследуемого раствора со стандартным) или спектроскопа (оптического прибора для визуального наблюдения). Однако способы изме</w:t>
        <w:softHyphen/>
        <w:t>рения цвета при непосредственном участии глаза тоже сохранились, применяются и, видимо, еще дол</w:t>
        <w:softHyphen/>
        <w:t>го будут применяться. Потому приборы для измере</w:t>
        <w:softHyphen/>
        <w:t>ния цвета – колориметры - разделяют на визуальные и объективные. Общее свойство всех визуальных колоримет</w:t>
        <w:softHyphen/>
        <w:t>ров - то, что в них глазу предъявляются рядом два поля:   поле   измеряемого   цвета   и   поле   сравнения. Варьируя цвет поля сравнения, добиваются его неот</w:t>
        <w:softHyphen/>
        <w:t>личимости от поля измеряемого цвета. Здесь глаз работает как нуль - прибор, устанавливающий равен</w:t>
        <w:softHyphen/>
        <w:t xml:space="preserve">ство двух цветов с большой точностью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повседневной речи слово «цвет» характеризует обычно некоторое ощущение. В колориметрии цвет - строго определенная величина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Международном светотехническом словаре эти два понимания слова разграничиваются таким образом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Цвет (воспринимаемый); цветовое ощущение - аспект   зрительного   восприятия,   позволяющего  на</w:t>
        <w:softHyphen/>
        <w:t>блюдателю   различать   цветовые   стимулы,   отличаю</w:t>
        <w:softHyphen/>
        <w:t>щиеся   по   спектральному   составу   излучения,   т. е. отличать   один   объект   от   другого,   если   различие между   ними   обусловлено   только различием спект</w:t>
        <w:softHyphen/>
        <w:t>рального состава исходящего от них свет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Цвет (в колориметрии)- трехмерная величина, характеризующая группу излучений, визуально неразличимых в колориметрических условиях наблюдения, т.е. в таких условиях визуального сравнения, при которых любые излучения одинакового спектрального состава неразличимы глазом.</w:t>
      </w:r>
    </w:p>
    <w:p>
      <w:pPr>
        <w:pStyle w:val="Main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рех основных цветах (красный, желтый, синий) и их сочетаниях исследованы стереоскопические эффекты, возникающие при сравнении восьми полярных цветовых тонов (четыре пары взаимодополнительных цветов). Знание градаций стереоскопичности поможет на практике добиться желаемого эффекта цветопластики наружных композиций. Цветовые ряды сравнимы с множеством явлений природы и изделий культуры. Всякий ряд содержит некоторое количество однородных элементов, свойства которых изменяются от одного элемента к другому по определенной закономерности. В цветовых рядах могут изменяться все три характеристики цвета: светлота, насыщенность и цветовой тон. В различное время года и суток изменяется степень влияния расстояния и воздушной среды на восприятия цвета в окружающем пространстве. Фиксированность цвета и устойчивость координат присущи активному желтому, красному и синему, общая тенденция остальных цветовых тонов - неравнозначное  изменение светлоты и насыщенности в сторону синего и фиолетового. Исследования корректирующей функции цвета дают знания о количественной мере влияния цветовых параметров на восприятие размеров и силуэта в архитектурно-предметном пространстве, раскрывают взаимосвязь метрических характеристик пространства и цвета, конкретизируют теоретические и практические основы цветоформообразования.</w:t>
      </w:r>
    </w:p>
    <w:p>
      <w:pPr>
        <w:pStyle w:val="Heading2"/>
        <w:shd w:fill="FFFFFF" w:val="clear"/>
        <w:spacing w:lineRule="auto" w:line="360" w:before="240" w:after="240"/>
        <w:jc w:val="center"/>
        <w:rPr>
          <w:rFonts w:ascii="Myriad Pro Bold Cond;Times New Roman" w:hAnsi="Myriad Pro Bold Cond;Times New Roman" w:cs="Helvetica"/>
          <w:bCs w:val="false"/>
          <w:color w:val="000000"/>
          <w:sz w:val="28"/>
          <w:szCs w:val="28"/>
        </w:rPr>
      </w:pPr>
      <w:r>
        <w:rPr>
          <w:rFonts w:cs="Helvetica" w:ascii="Myriad Pro Bold Cond;Times New Roman" w:hAnsi="Myriad Pro Bold Cond;Times New Roman"/>
          <w:bCs w:val="false"/>
          <w:color w:val="000000"/>
          <w:sz w:val="28"/>
          <w:szCs w:val="28"/>
        </w:rPr>
        <w:t>Литература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280" w:after="0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рина М.О., Сурин А.А. Становление профессиональной художественной подготовки в условиях формирования массового образования . [Электронный ресурс] // «Инженерный вестник Дона», 2013, №2. – Режим доступа: http://www.ivdon.ru/magazine/archive/n1y2013/640 (доступ свободный) – Загл. с экрана. – Яз. ру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дина Н.А., Подопригора С.Я. Роль субъекта информатизации высшего образования в современной России [Электронный ресурс] // «Инженерный вестник Дона», 2012, №1. – Режим доступа: http://www.ivdon.ru/magazine/archive/n1y2012/640 (доступ свободный) – Загл. с экрана. – Яз. ру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right="360" w:hanging="284"/>
        <w:rPr>
          <w:sz w:val="28"/>
          <w:szCs w:val="28"/>
          <w:lang w:val="ru-RU"/>
        </w:rPr>
      </w:pPr>
      <w:r>
        <w:rPr>
          <w:sz w:val="28"/>
          <w:szCs w:val="28"/>
        </w:rPr>
        <w:t>Юстова Е.Н. Цветовые измерения НПС “ВНИИМ им. Д.И. Менделеева”</w:t>
      </w:r>
      <w:r>
        <w:rPr>
          <w:sz w:val="28"/>
          <w:szCs w:val="28"/>
          <w:lang w:val="ru-RU"/>
        </w:rPr>
        <w:t>.-</w:t>
      </w:r>
      <w:r>
        <w:rPr>
          <w:sz w:val="28"/>
          <w:szCs w:val="28"/>
        </w:rPr>
        <w:t xml:space="preserve"> Измерительная техника. 1985 №6</w:t>
      </w:r>
      <w:r>
        <w:rPr>
          <w:sz w:val="28"/>
          <w:szCs w:val="28"/>
          <w:lang w:val="ru-RU"/>
        </w:rPr>
        <w:t>,- С.20-21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right="360" w:hanging="284"/>
        <w:rPr>
          <w:sz w:val="28"/>
          <w:szCs w:val="28"/>
        </w:rPr>
      </w:pPr>
      <w:r>
        <w:rPr>
          <w:sz w:val="28"/>
          <w:szCs w:val="28"/>
        </w:rPr>
        <w:t>Джад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 Д. , Вышецки Г. Цвет в науке и технике.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ер. с англ.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М: Мир. 1989 </w:t>
      </w:r>
      <w:r>
        <w:rPr>
          <w:sz w:val="28"/>
          <w:szCs w:val="28"/>
          <w:lang w:val="ru-RU"/>
        </w:rPr>
        <w:t>.-110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right="360" w:hanging="284"/>
        <w:rPr>
          <w:sz w:val="28"/>
          <w:szCs w:val="28"/>
        </w:rPr>
      </w:pPr>
      <w:r>
        <w:rPr>
          <w:sz w:val="28"/>
          <w:szCs w:val="28"/>
        </w:rPr>
        <w:t>Измайлов Ч.А, Соколов Е.Н., Черноризов А.М. Психофизиология цветового зрения. М. Изд.-во МГУ, 1989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280 с</w:t>
      </w:r>
      <w:r>
        <w:rPr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right="360" w:hanging="284"/>
        <w:rPr/>
      </w:pPr>
      <w:r>
        <w:rPr>
          <w:sz w:val="28"/>
          <w:szCs w:val="28"/>
        </w:rPr>
        <w:t>Кривошеев М.Д, Кустарев А.К. Цветовые измерения. -М., Энергоатомиздат.,1990.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190 с.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right="360" w:hanging="284"/>
        <w:rPr>
          <w:sz w:val="28"/>
          <w:szCs w:val="28"/>
        </w:rPr>
      </w:pPr>
      <w:r>
        <w:rPr>
          <w:sz w:val="28"/>
          <w:szCs w:val="28"/>
        </w:rPr>
        <w:t>Андрианова Н.В., Демидов Г.И. «Цветотерапия». Родник, 1991</w:t>
      </w:r>
      <w:r>
        <w:rPr>
          <w:sz w:val="28"/>
          <w:szCs w:val="28"/>
          <w:lang w:val="ru-RU"/>
        </w:rPr>
        <w:t>. - 342с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right="360" w:hanging="284"/>
        <w:rPr>
          <w:sz w:val="28"/>
          <w:szCs w:val="28"/>
        </w:rPr>
      </w:pPr>
      <w:r>
        <w:rPr>
          <w:sz w:val="28"/>
          <w:szCs w:val="28"/>
        </w:rPr>
        <w:t>Кр. Роу, В. Кандинский, И.В. Гете «Психология цвета»(сборник), Ваклер, 1996</w:t>
      </w:r>
      <w:r>
        <w:rPr>
          <w:sz w:val="28"/>
          <w:szCs w:val="28"/>
          <w:lang w:val="ru-RU"/>
        </w:rPr>
        <w:t>.- с.4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right="360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rren, F. Color psychology and color therapy: A factual study of the influense of color on human life. N.Y., cop. 1961. 302 p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142" w:leader="none"/>
        </w:tabs>
        <w:spacing w:lineRule="auto" w:line="360" w:before="0" w:after="280"/>
        <w:ind w:left="0" w:hanging="284"/>
        <w:rPr/>
      </w:pPr>
      <w:r>
        <w:rPr>
          <w:sz w:val="28"/>
          <w:szCs w:val="28"/>
          <w:lang w:val="en-US"/>
        </w:rPr>
        <w:t xml:space="preserve">Babey-Brooke, A.M., Amber, R.B. Color Therapy. Santa Barbara Press, Inc. N.Y., 1979. </w:t>
      </w:r>
      <w:r>
        <w:rPr>
          <w:sz w:val="28"/>
          <w:szCs w:val="28"/>
          <w:lang w:val="ru-RU"/>
        </w:rPr>
        <w:t>120 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charset w:val="cc"/>
    <w:family w:val="auto"/>
    <w:pitch w:val="default"/>
  </w:font>
  <w:font w:name="Myriad Pro Bold 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ИВД: Заголовок статьи"/>
    <w:basedOn w:val="Heading1"/>
    <w:next w:val="Footer"/>
    <w:qFormat/>
    <w:pPr>
      <w:keepLines w:val="false"/>
      <w:pageBreakBefore/>
      <w:numPr>
        <w:ilvl w:val="0"/>
        <w:numId w:val="0"/>
      </w:numPr>
      <w:shd w:fill="FFFFFF" w:val="clear"/>
      <w:spacing w:lineRule="auto" w:line="360" w:before="0" w:after="0"/>
      <w:jc w:val="center"/>
      <w:outlineLvl w:val="9"/>
    </w:pPr>
    <w:rPr>
      <w:rFonts w:ascii="Times New Roman" w:hAnsi="Times New Roman" w:cs="Times New Roman"/>
      <w:color w:val="000000"/>
      <w:kern w:val="2"/>
      <w:szCs w:val="32"/>
      <w:lang w:val="en-US"/>
    </w:rPr>
  </w:style>
  <w:style w:type="paragraph" w:styleId="Style21">
    <w:name w:val="ИВД: Текст статьи"/>
    <w:basedOn w:val="Style19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2">
    <w:name w:val="ИВД: Подзаголовок"/>
    <w:basedOn w:val="Heading2"/>
    <w:next w:val="Style21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  <w:lang w:val="en-US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"/>
    <w:qFormat/>
    <w:pPr>
      <w:widowControl/>
      <w:autoSpaceDE w:val="false"/>
      <w:bidi w:val="0"/>
      <w:spacing w:lineRule="atLeast" w:line="260"/>
      <w:ind w:firstLine="480"/>
      <w:jc w:val="both"/>
    </w:pPr>
    <w:rPr>
      <w:rFonts w:ascii="Futuris" w:hAnsi="Futuris" w:eastAsia="Times New Roman" w:cs="Futuris"/>
      <w:color w:val="000000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4:00Z</dcterms:created>
  <dc:creator>Кафедра АиГ</dc:creator>
  <dc:description/>
  <cp:keywords/>
  <dc:language>en-US</dc:language>
  <cp:lastModifiedBy>Даня</cp:lastModifiedBy>
  <cp:lastPrinted>2013-12-04T11:33:00Z</cp:lastPrinted>
  <dcterms:modified xsi:type="dcterms:W3CDTF">2014-01-11T08:15:00Z</dcterms:modified>
  <cp:revision>4</cp:revision>
  <dc:subject/>
  <dc:title/>
</cp:coreProperties>
</file>