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роектирования школьного  комплекса на 1400 учащихся в жилом районе «Левенцовский» города Ростова-на-Д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Стрельц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жилом микрорайоне города Ростова-на-Дону «Левенцовский»,  расположенном со стороны западного въезда в город, планируется новый объект строительства - школьный комплекс  на 1400 учащихся. Он представляет собой два здания - школу и бассейн, соединенные между собой переходной галереей. В связи большой наполняемостью школы  перед проектировщиками стояли непростые 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иболее рациональной комбинации объемно-планировочных решений и оборудования с целью исключения возможности получения травм учащимися, персоналом и посетителями при передвижении внутри и около здания, при входе в зд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условия эксплуатации несущих конструкций здания обязаны исключить всякую возможность их разрушения, недопустимого ухудшения  эксплуатационных свойств всего здания в цел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эвакуации людей наружу на прилегающую территор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пасения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распространение пож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фортного пребывания школьников в здании школы, в целях повышения уровня теплозащиты и увеличения теплоэффективности наружных конструкций проектировщиками применены наиболее эффективные современные негорючие утеплители и технологии производства работ по утеплению конструкций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оры ставили своей задачей применение отделочных материалов и технологий, для внутренних работ в учебном заведении, с повышенными требованиями экологических,  эстетических и антивандальных норм, применение которых уменьшают сроки проведение работ, продлевают качественный эксплуатационный период здания и в конечном результате приводят к экономической выгоде. Все строительные и отделочные материалы имеют санитарно-эпидемиологическое заключение об их соответствии требованиям, предъявляемым к детским учреждениям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и оборудование здания  школы, бассейна и прилегающей территории обеспечивают ученикам, сотрудникам и посетителям с ограниченными возможностями передвижения полную доступность и равные условия жизнедеятельности для комфортного обучения и пребывания в любом месте школьного комплек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ором и генпланистом изучен выделенный участок земли под будущее строительство школьного комплекса с целью наиболее рациональной «посадки» здания школы, для обеспечения необходимых санитарно-гигиенических требований, инсоляции и аэрации территории, грамотное решение которых обеспечивают снижение затрат на эксплуатацию здания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ую отделку фасадов - кирпичную кладку было предложено выполнить силикатным лицевым кирпичом изумрудно-зеленого цвета с белой расшивкой швов. По четвертому этажу преимущественно и в местах декоративных штукатурных вставок по фасаду,  предусмотрена колерованная тонкослойная штукатурка белого цвета (без оттенка).Выделение фасадов на 3-х этажную часть и 4-й штукатурный этаж зрительно понижает высоту здания школы, что в свою очередь делает ее сомасштабной для  учащегося, создает более комфортное восприятие всего здания. Для удобства эксплуатации рядом стоящего здания бассейна школы в холодный период года предусмотрена переходная галерея к одноэтажной части здания [4]. Фасад бассейна целиком выполнен с применением системы «навесной вентилируемый фасад» с сочетанием двух цветов - белого и изумрудного.  Для гармоничной визуальной связи двухэтажного отдельно стоящего здания бассейна с фасадом школы было предложено внести третий элемент отделки фасада. Проектировщиками предложен оригинальный рисунок фасада бассейна и переходной галереи, ведущей в бассейн – имитация морской волны, опоясывающей весь объем здания. Данный вариант фасада вносит игровой момент  в школьный комплекс. Для улучшения визуальной связи с внешней средой предложены светопрозрачные ограждающие конструкции - витражи в местах общего пользования, рекреаций, вестибюля, поэтажных холлов, лестничных клеток. Таким образом, на фоне жилых высотных зданий, фасады которых окрашены в нежной акварельной гамме,  здания школьного комплекса, по замыслу архитекторов, должны привнести  яркий организующий акцент в квартале жилой застройк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внутреннего пространства и принятия объемно-планировочных решений, здание школы обеспечено соответствием всех площадей и высот помещений действительной потребности и выполнением санитарно-гигиенических требований [1]. К ним относятся: правильная ориентация помещений по странам света, инсоляция, освещенность естественным светом, нормальный температурно-влажностной режим воздушной среды помещений и  ограждающих конструкций, надлежащая звукоизоляция [2]. Пространственная колоннада главного фасада школы задает тон в декоративной отделке центрального вестибюля школы на 1-м этаже и объединяет внутреннюю часть школы с наружным дворовым пространством. Для  визуального единения внутреннего и внешнего пространств, в интерьере главного вестибюля первого этажа применена та же отделка, что и по фасаду здания – «антивандальная» декоративная штукатурка. Глубина вестибюля сглажена светлыми, небесного оттенка, тонами в мягкий рельеф поверхности декоративной штукатурки. Внесена дополнительная отделка – чередование штукатурки  и вертикальных полос из одного, двух рядов керамогранитной плитки с растительным рисунком, ряд колонн вестибюля облицован той же плиткой, что в свою очередь разбивает монотонные стены, растворяя их в неком присутствии искусственного эффекта естественного озеленения. В основу архитектурной композиции плана положены, в первую очередь, практические требования, вытекающие из назначения здания – это требования удобства, экономичности, структурной рациональности планировки здания школы и четкой композиционной организации его внутреннего пространства. По периметру стен ниже подвесного потолка выполнен карниз по типу наружного в колоннаде. Цветовое решение декоративной штукатурки и фона керамогранитной плитки едины. Пол вестибюля по цвету перекликается с витражом главного входа и орнаментом керамогранитной плитки - нежно желтого тона с матовым и глянцевым покрытием для эффекта отражения рисунка керамогранитной плитки в покрытии пола. Этот прием имеет повторение на 2-м этаже при актовом зале, на 3-м, 4-м этажах, в холлах поэтажно над главным входом – для их визуального выделения, тем более что они имеют единые вертикальные коммуникации – лестничную клетку  ЛК2, лифтовый холл, и планировочно являются центральными объединяющими и распределительными холлами школы. Все стены коридоров-рекреаций школы окрашены в спокойные монохромные тона, полотна дверей акцентированы, благодаря применению ярких цветов. Цветовое решение дверей поддержано в отделке пол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сихологического поддержания благоприятной атмосферы в местах общего пользования проектом предложены витражи с цветными стойками-импостами. Отделка учебных помещения выдержана в спокойных прозрачных тонах и лишь небольшие декоративные элементы в покрытии полов позволяют интерьеру перекликаться с ярким цветом полотен дверей и смежными коридорами-рекреациями школы. В интерьер актового зала школы добавлены декоративные карнизы, которые работают на понижение высоты помещения, за счет членения стены по горизонтали и позволяет разделить части стен одним цветом разных оттенков.   Интерьер обеденного зала из-за большого количества столов и стульев, занимающих все пространство, решен за счет цветовых пятен стен и  подвесного потолка.   Спортивные залы [3-4] выделены в части современного решения покрытия полов. Стены разделены на две части, нижняя - панельная, высотой до уровня двери, материалы отделки предусматривают регулярную влажную обработку. Верхняя часть стены и потолок выкрашены в светлые тон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прошел государственную экспертизу и в ближайшее время будет реализован [5-8]. </w:t>
      </w:r>
    </w:p>
    <w:p>
      <w:pPr>
        <w:pStyle w:val="Normal"/>
        <w:spacing w:lineRule="auto" w:line="360"/>
        <w:ind w:firstLine="4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окова Я.С. Эффективные строительные материалы и способы возведения зданий [Электронный ресурс]// «Инженерный вестник Дона» 2008/4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ун В.Н. Размышления об эффективности стеновых материалов [Электронный ресурс]// «Инженерный вестник Дона» 2008/4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sal T.K., Sigh Mohinder, Bed: R.B.L /Effest of concrete//lrans. SAEST-1988.23.-N2-3.-p.279-280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Perrot C., Deviterne D., Perrin P. Influence of training on postural and motor control in acombative sport.//J. Hu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1998.-V.35.-P.119-135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П, СП 118.13330.2012, «Общественные здания и сооружения»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П 2.07.01-89 «Градостроительство. Планировка и застройка  городских и сельских поселений.»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П 35-01-2001 «Доступность зданий и сооружений для маломобильных групп населения»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4.1251-03 «Санитарно-эпидемиологические требования к учреждениям дополнительного образования»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П РК 3.02-20-2004 «Культурно-зрелищные учреждения»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7314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b8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6276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e3627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62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7e2efe"/>
    <w:rPr>
      <w:rFonts w:ascii="Arial" w:hAnsi="Arial" w:cs="Arial"/>
      <w:strike w:val="false"/>
      <w:dstrike w:val="false"/>
      <w:color w:val="005500"/>
      <w:sz w:val="18"/>
      <w:szCs w:val="18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17e7"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ИВД: Название объекта Знак"/>
    <w:link w:val="Style18"/>
    <w:qFormat/>
    <w:rsid w:val="001517e7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85e3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85e38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e36276"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NoSpacing">
    <w:name w:val="No Spacing"/>
    <w:uiPriority w:val="1"/>
    <w:qFormat/>
    <w:rsid w:val="00e362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347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7e7"/>
    <w:pPr/>
    <w:rPr>
      <w:rFonts w:ascii="Tahoma" w:hAnsi="Tahoma" w:cs="Tahoma"/>
      <w:sz w:val="16"/>
      <w:szCs w:val="16"/>
    </w:rPr>
  </w:style>
  <w:style w:type="paragraph" w:styleId="Style18" w:customStyle="1">
    <w:name w:val="ИВД: Название объекта"/>
    <w:basedOn w:val="Caption1"/>
    <w:next w:val="Normal"/>
    <w:link w:val="Style15"/>
    <w:qFormat/>
    <w:rsid w:val="001517e7"/>
    <w:pPr>
      <w:suppressAutoHyphens w:val="false"/>
      <w:spacing w:lineRule="auto" w:line="360" w:before="0" w:after="0"/>
      <w:jc w:val="center"/>
    </w:pPr>
    <w:rPr>
      <w:b w:val="false"/>
      <w:color w:val="auto"/>
      <w:sz w:val="28"/>
      <w:szCs w:val="20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517e7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85e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d85e3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7D1B66-275E-4163-B1BC-D2A6E9C0A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1311</Words>
  <Characters>7476</Characters>
  <CharactersWithSpaces>8770</CharactersWithSpaces>
  <Paragraphs>1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4:00Z</dcterms:created>
  <dc:creator>Богданов</dc:creator>
  <dc:description/>
  <dc:language>en-US</dc:language>
  <cp:lastModifiedBy>Даня</cp:lastModifiedBy>
  <cp:lastPrinted>2013-12-04T07:40:00Z</cp:lastPrinted>
  <dcterms:modified xsi:type="dcterms:W3CDTF">2014-01-11T08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