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 зимнего бетонирования с помощью гибких нагревательных элемент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К.Сысое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троительстве различных зданий и сооружений, при изготовлении бетонных и железобетонных конструкций широко применяют бетоны и растворы на минеральных вяжущих. Применение этих материалов предполагает строгое поддержание температурных режимов при твердении, особенно в зимнее время. Известными методами зимнего бетонирования в строительстве являются: применение метода термоса, использование обычных нагревателей, электропрогрев, введение с водой затворения противоморозных добавок комплексного типа, применения разогрева заполнителей и др. [1–3]. В настоящее время зимой в строительстве в больших объемах применяют гибкие поверхностные нагревательные элементы. Поверхностные нагреватели могут применяться не только в зимний, но и весеннее-летний период времени для ускорения твердении [4]. Сравнительная эффективность применения некоторых способов зимнего бетонирования представлена на рис.1. Однако при использовании термоматов следует учитывать влияние прогрева на следующие свойства получаемого бетона: пересушивание, усадку, трещиностойкость, прочность, водонепроницаемость и шелуше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товском ГУП РНИИАКХ им. К.Д. Памфилова и РГСУ работы по разработке бетонирования с применением нагревательных элементов активно проводились с середины 1960 – х годов [4,5] по настоящее время. Применение гибких нагревательных элементов и технологии изготовления железобетонных изделий с их использованием прошло несколько этапов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– создание гибких нагревательных элементов на основе влагозащитной оболочки и нихромовой проволоки [4]. На этом этапе сформулирована основная рабочая гипотеза теории прогрева железобетонных конструкций с помощью нагревательных элементов и проведен комплекс лабораторных и производственных испытаний. Электротерморегулируемый способ получил наибольшее распространение в период с 1960 – 1985 г. при бетонировании любых конструкций (особенно с модулем поверхностей более 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и выполнении других строительных рабо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– разработка и внедрение гибких нагревательных элементов на основе углеродной ткани в резинотканевой оболочке и разработка их совместного применения с термоактивной опалубкой [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20335" cy="4845685"/>
                <wp:effectExtent l="0" t="0" r="0" b="0"/>
                <wp:docPr id="1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360" cy="4845600"/>
                          <a:chOff x="0" y="0"/>
                          <a:chExt cx="5220360" cy="4845600"/>
                        </a:xfrm>
                      </wpg:grpSpPr>
                      <wps:wsp>
                        <wps:cNvSpPr txBox="1"/>
                        <wps:spPr>
                          <a:xfrm>
                            <a:off x="203760" y="3607560"/>
                            <a:ext cx="5016600" cy="12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ис.1 Эффективность различных способов зимнего бетонирования:1– при применении комбинированных методов; 2 – при применение электроматов; 3 – электродный способ;  4 –  при применение противоморозных добавок; 5 – при применении теплоизоляционных м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21080" y="721080"/>
                            <a:ext cx="1803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Эффективность,%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213560"/>
                            <a:ext cx="438120" cy="219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6960" y="1213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2400" y="3378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6160" y="1620000"/>
                            <a:ext cx="463680" cy="17272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2102400"/>
                            <a:ext cx="425520" cy="124452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25560">
                            <a:solidFill>
                              <a:srgbClr val="5c477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920" y="2540520"/>
                            <a:ext cx="393840" cy="77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360" y="2591280"/>
                            <a:ext cx="355680" cy="72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eeaff"/>
                              </a:gs>
                              <a:gs pos="100000">
                                <a:srgbClr val="e4f9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6aac5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9680" y="2680200"/>
                            <a:ext cx="330120" cy="6415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2" style="position:absolute;margin-left:-56.8pt;margin-top:56.7pt;width:467.85pt;height:324.85pt" coordorigin="-1136,1134" coordsize="9357,64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1;top:5681;width:7899;height:1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ис.1 Эффективность различных способов зимнего бетонирования:1– при применении комбинированных методов; 2 – при применение электроматов; 3 – электродный способ;  4 –  при применение противоморозных добавок; 5 – при применении теплоизоляционных мат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135;top:1135;width:2840;height:56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Эффективность,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70;top:1911;width:689;height:3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9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9" stroked="t" o:allowincell="f" style="position:absolute;left:1381;top:1911;width:0;height:0;mso-position-horizontal-relative:char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30" stroked="t" o:allowincell="f" style="position:absolute;left:7421;top:5321;width:0;height:0;mso-position-horizontal-relative:char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fillcolor="#c0504d" stroked="t" o:allowincell="f" style="position:absolute;left:1931;top:2551;width:729;height:2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fafb2"/>
                  <v:stroke color="white" weight="38160" joinstyle="miter" endcap="flat"/>
                  <v:shadow on="t" obscured="f" color="black"/>
                  <w10:wrap type="none"/>
                </v:shape>
                <v:shape id="shape_0" fillcolor="#8064a2" stroked="t" o:allowincell="f" style="position:absolute;left:3131;top:3311;width:669;height:19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7f9b5d"/>
                  <v:stroke color="#5c4776" weight="25560" joinstyle="miter" endcap="flat"/>
                  <w10:wrap type="none"/>
                </v:shape>
                <v:shape id="shape_0" fillcolor="#9cc746" stroked="t" o:allowincell="f" style="position:absolute;left:4151;top:4001;width:619;height:12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color2="#769535"/>
                  <v:stroke color="#98b954" weight="9360" joinstyle="miter" endcap="flat"/>
                  <v:shadow on="t" obscured="f" color="black"/>
                  <w10:wrap type="none"/>
                </v:shape>
                <v:shape id="shape_0" fillcolor="#e4f9ff" stroked="t" o:allowincell="f" style="position:absolute;left:5131;top:4081;width:559;height:11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color2="#9eeaff"/>
                  <v:stroke color="#46aac5" weight="9360" joinstyle="miter" endcap="flat"/>
                  <v:shadow on="t" obscured="f" color="black"/>
                  <w10:wrap type="none"/>
                </v:shape>
                <v:shape id="shape_0" fillcolor="#4f81bd" stroked="t" o:allowincell="f" style="position:absolute;left:6031;top:4221;width:519;height:10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– разработка и внедрение гибких нагревательных элементов на основе углеродной ткани в резинотканевой оболочке и разработка их совместного применения с термоактивной опалубкой [5]. Так совместное использование греющей опалубки и тэмов при одностороннем и двухстороннем прогреве по рациональным режимам монолитных железобетонных перекрытий обеспечивает набор 70% – проектной прочности в течение 18–24 ч изотермического выдерживания при температуре 60 – 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Рациональные режимы по данной технологии при прогреве монолитных конструкций предусматривают предварительное выдерживание при температуре 6 –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в течение 5 – 7 час, разогрев его со скоростью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/ч, изотермическое выдерживание при температуре  60 – 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и остывание со скорость. 5 –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/ч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– применение нагревательных элементов совместно с другими способами зимнего бетонирования. На этом этапе полностью сформулирована теоретическая гипотеза прогрева бетона с помощью тэмов (термоэлектрические маты) и дано обоснование целесообразности применения комплексных химических добавок совместно с прогревом тэмами, проведены необходимые лабораторные испытания. При этом особое внимание обращено на процессы при формировании поверхностного слоя в зимних условиях.  Гибкие нагревательные элементы были разработаны в РГСУ, РНИИ АКХ им. К.Д. Памфилова при участии сотрудников РГПИ и МО–10 [6–9]. Некоторые параметры греющих элементов приведены в табл.1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гибких нагревательных элеме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"/>
        <w:gridCol w:w="1568"/>
        <w:gridCol w:w="2112"/>
        <w:gridCol w:w="2215"/>
        <w:gridCol w:w="2041"/>
      </w:tblGrid>
      <w:tr>
        <w:trPr>
          <w:trHeight w:val="643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нагревательного элемента от и д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нагревател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оболоч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нагревателя, кг</w:t>
            </w:r>
          </w:p>
        </w:tc>
      </w:tr>
      <w:tr>
        <w:trPr>
          <w:trHeight w:val="3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, мм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, мм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евательные ткани, полотна, провод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стойкие материалы (резина, полимерные и други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15</w:t>
            </w:r>
          </w:p>
        </w:tc>
      </w:tr>
      <w:tr>
        <w:trPr>
          <w:trHeight w:val="4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–10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–300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30</w:t>
            </w:r>
          </w:p>
        </w:tc>
      </w:tr>
      <w:tr>
        <w:trPr>
          <w:trHeight w:val="30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–600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ецзаказу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евательные ткани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стойкие материалы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–60</w:t>
            </w:r>
          </w:p>
        </w:tc>
      </w:tr>
      <w:tr>
        <w:trPr>
          <w:trHeight w:val="6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но 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ыми преимуществами способа применения бетонирования с применением тэмов является возможность регулировки режимов тепловлажностной обработки. Недостатками являются относительно длительное время термообработки. Так, например, по технологии [4] прочность при сжатии до 25% проектной прочности можно получить через сутки, 50% – через 2–3 суток, а через 3–5 суток – 70%. Применение  комбинированного метода, т.е. с применением комплексных добавок (С-3+кремниорганические жидкости + подобранные ускорители или иные добавки) позволяют резко сократить режим обработки. В результате экспериментальных исследований, нами кроме различных по мощности нагревательных элементов и используемых при этом высокоэффективных материалов, для дальнейшего изучения в производственных условиях рекомендован способ для одновременной защиты бетонных поверхностей от высыхания в процессе тепловой обработки бетонных конструкций с одновременным сокращением времени тепловой обработ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имуществами бетонирования с помощью гибких нагревательных элементов совместно с химическими добавками являются – снижение затрат при термообработке, устранение недостатков предшествующих решений и значительный прорыв в технологической части: улучшение физико-механических свойств поверхностного слоя бетона и материала в цел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высококачественных материалов, соблюдения технологии производства и режимов термообработки с помощью нагревательных элементов совместно с различными комплексными добавками возможно получать высококачественные бетоны типа </w:t>
      </w:r>
      <w:r>
        <w:rPr>
          <w:rFonts w:cs="Times New Roman" w:ascii="Times New Roman" w:hAnsi="Times New Roman"/>
          <w:sz w:val="28"/>
          <w:szCs w:val="28"/>
          <w:lang w:val="en-US"/>
        </w:rPr>
        <w:t>Hig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forma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cret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HP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гетерогенного характера строения бетона установлено, что наиболее значительную роль в синтезе морозо- и коррозионной стойкости материала, подвергнутого обработке с помощью гибких нагревательных элементов играет микроструктура цементного камня наружного поверхностного слоя бетона, определяемая особенностями капиллярно-пористой структур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а современная методика расчета температурных напряжений на поверхности покрытия и в глубине бетонной конструкции при различных температурных воздействий с учетом многих факторов, что позволяет обеспечить надежную защиту от развития трещинообразования. При этом в расчетах учтены различные мощности гибких нагревательных элементов и применения различных технологических операций: своевременной нарезкой пазов контрольных швов в затвердевшем или свежеуложенном бетоне, корректным назначением температурного режима твердения бетона и использования различных технологических операций. Коренное улучшение деформативности бетонов может достигнуто применением специальных добавок, образующих внутри объёмную конгломератную молекулярно-подвижную и гибкую структуру на ранних стадиях созревания бетона, связывающих излишки воды, что позволяет получить прочность и водонепроницаемость  цементных бетонов и растворов значительно выше, чем у обычны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денных исследований и обследование изготовленных изделий, выполненные РГСУ и РНИИ АКХ подтверждают, что при соблюдении всех вышеизложенных требований в течение срока службы в бетоне отсутствуют признаки морозного разрушения (шелушение, снижение прочности, сколы и др.), следовательно, применение гибких нагревательных систем значительно улучшает свойства бетона [10], подвергшегося обработке по разработанной технологии. 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ронов С.А. Теория и методы зимнего бетонирования / С.А. Миронов, 3–е изд. – М.: Стройиздат, 1975. – 700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Ronin V., Jonasson J. E. Investigation of the effective winter concreting with the usage of energetically modified cement (EMC)-material science aspects //Report 1994. – 1994. –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3. – 24 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Justnes H. et al. Microstructure and performance of energetically modified cement (EMC) with high filler content //Cement and Concrete Composites. – 2007. –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9. – №. </w:t>
      </w:r>
      <w:r>
        <w:rPr>
          <w:rFonts w:cs="Times New Roman" w:ascii="Times New Roman" w:hAnsi="Times New Roman"/>
          <w:sz w:val="28"/>
          <w:szCs w:val="28"/>
        </w:rPr>
        <w:t xml:space="preserve">7.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533-54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ипов А.М.  Бетонирование при низких температурах [Электронный ресурс] // «Инженерный вестник Дона», 2012, №4 (часть 2)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4p2y2012/13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ханов В.С. Электротермия в технологии бетона [Текст] / В.С. Аханов. -  Махачкала: Дагестанское книжное издательство, 1971 г. – 252 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.С. Аханов и А.А. Федоров «Способ электропрогрева бетона в зимних условиях»  Авторское свидетельство СССР № 282107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.А. Федоров Исследование режимов термообработки конструкций монолитных железобетонных перекрытий. Труды АКХ им. К. Д. Памфилова  №170, М., 1979. – 25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ысоев А.К., Сысоева Н.А., Какурин П.Л. «Термоэлектрический мат» Патент РФ №230436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ысоев А.К., Какурин П.Л. «Термоэлектрический мат»  Патент РФ на полезную модель №5105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иноградова Е.В. Проблемы управления качеством бетонных работ [Электронный ресурс] // «Инженерный вестник Дона», 2012, №3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3y2012/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4p2y2012/1306" TargetMode="External"/><Relationship Id="rId3" Type="http://schemas.openxmlformats.org/officeDocument/2006/relationships/hyperlink" Target="http://www.ivdon.ru/magazine/archive/n3y2012/1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44:00Z</dcterms:created>
  <dc:creator>АЛЕКСАНДР</dc:creator>
  <dc:description/>
  <cp:keywords/>
  <dc:language>en-US</dc:language>
  <cp:lastModifiedBy>Даня</cp:lastModifiedBy>
  <cp:lastPrinted>2013-11-15T19:08:00Z</cp:lastPrinted>
  <dcterms:modified xsi:type="dcterms:W3CDTF">2014-01-11T09:15:00Z</dcterms:modified>
  <cp:revision>4</cp:revision>
  <dc:subject/>
  <dc:title/>
</cp:coreProperties>
</file>