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когнитивной и поведенческой составляющей группового отношения к политическому порядку среди студенчества РГСУ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.И.Снеж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.Н. Мощенк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.И. Иванов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работа представляет собой изучение групповых установок среди студентов Ростовского Государственного Строительного Университета. Исследование политических групповых основано на анкетировании, проходившем в учебном заведении в конце 2012 и середине 2013 года. За этот период в опросах приняли участие более 330 человек. Из них 49% мужчин и 51 % женщин. Возрастная группа от 17 до 20 лет: 17 лет – 12,5 %, 18 лет – 61,5%, 19 лет – 22,5% и 20 лет – 2%. По национальному составу: 80,5% студентов представители русской национальности, 7% - армяне и другие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ая групповая установка, в том числе и политическая, состоит из трех компонентов. Поведенческого (что делаю или буду делать), когнитивного (что знаю) и аффективного (что чувствую). Эмоциональный компонент групповой политической установки измерялся нами по технологии семантического дифференциала [1 - 4]. Когнитивная [5 - 6] и поведенческая составляющая политической установки определялась путем прямого опроса. Для измерения когнитивного компонента респондентам предлагалось оценить политическую ситуацию в области и России в целом, справедливость проводимой политики, выразить свое согласие или несогласие с принятыми властями решениями. По этому блоку вопросов был проведен факторный анализ: для Области и для России в отдельности. Для каждого рассматриваемого случая был выявлен один фактор, описывающий 100% дисперсии исходных результатов. Этот фактор и был взят в качестве уровня когнитивного восприятия политического порядка. (Табл.1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Матрица факторных нагрузок когнитивного уровня восприятия политического порядка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60"/>
        <w:gridCol w:w="3060"/>
        <w:gridCol w:w="2160"/>
      </w:tblGrid>
      <w:tr>
        <w:trPr>
          <w:trHeight w:val="699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ие с решениям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раведливость политики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политической ситуаци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82278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5658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6823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бласти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48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9428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316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оссии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, проведя нормировку от -1 до +1, были посчитаны уровни когнитивной составляющей для Области и России в целом. При этом – 1 – означает абсолютно отрицательней уровень когнитивного восприятия, а +1 – абсолютно положительный. Уровни рассчитывались в линейном приближении по значениям средних. Полученные данные расположены в Таблице 2.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 xml:space="preserve">Таблица 2. Уровни когнитивного восприятия политического порядка. </w:t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60"/>
        <w:gridCol w:w="3060"/>
      </w:tblGrid>
      <w:tr>
        <w:trPr>
          <w:trHeight w:val="699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оссии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бласти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-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0,2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0,23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-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0,2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0,2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конце 2012 и в середине 2013 годов когнитивный уровень восприятия обоих субъектов отрицательный. Причем, за полгода в обоих случаях уровень восприятия стало немного увеличиваться, но по-прежнему остается отрицательным. Когнитивное восприятие выявляет, что к политической ситуации в области респонденты относятся лучше, чем к ситуации в России в цело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меняемой анкете также было два вопроса, характеризующие депривационную  составляющую. Групповая напряженность возникает тогда, когда группа начинает отмечать разрыв между своими устремлениями и доступными средствами. Таким образом, повышение уровня групповой относительной депривации, может свидетельствовать о повышении напряженности, в т.ч. политической, в исследуемой группе. Оценку уровня депривации дает субъективное мнение респондентов об уровнях экономического благосостояния, социальной защищ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ондентам предлагалось оценить уровень своего экономического благосостояния и уровень своей социальной защищенности соответственно от «очень низкий уровень» до «очень высокий уровень». По полученным данным был проведен факторный анализ. Выяснилось, что признаки экономического благосостояния и социальной защищенности выявляют один фактор, который описывает 100 % дисперсии исходных результатов (Табл.3).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.3</w:t>
      </w:r>
      <w:r>
        <w:rPr/>
        <w:t xml:space="preserve"> Матрица факторных нагрузок уровня относительной дпривации</w:t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517"/>
      </w:tblGrid>
      <w:tr>
        <w:trPr>
          <w:trHeight w:val="270" w:hRule="atLeast"/>
        </w:trPr>
        <w:tc>
          <w:tcPr>
            <w:tcW w:w="3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.обеспеченность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.защищенность</w:t>
            </w:r>
          </w:p>
        </w:tc>
      </w:tr>
      <w:tr>
        <w:trPr>
          <w:trHeight w:val="270" w:hRule="atLeast"/>
        </w:trPr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693289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4614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альнейшего анализа данных, мы провели нормировку от 0 до 1, где 0 – абсолютное отсутствие депривации и 1 – наивысший уровень относительной депривации. На рисунке 1 приведены полученные результаты. По вертикальной оси приведен усредненный уровень депривации, по горизонтальной – год проведения анкетирования. Как видно из рисунка, уровни депривации не имеет резких скачков. Получено, что к середине 2013 года, уровень депривации увеличился на 0,03 по значению средних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454400" cy="276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1. Диаграмма распределения уровней депривации по году исслед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ческий компонент групповой установки определялся также прямым опросом. В анкете было семь вопросов, в которых просилось респондентов оценить реальные и возможные политические действия или их характер: оценка причастности к политическим событиям, участие в выборах и иных общественных движениях, эмоциональной вовлеченности в политику, обсуждаемость политических новостей в семье и кругу друзей, интерес к этим новостям и отношение к массовым акциям протеста. Проведенный анализ различных комбинаций из используемых семи признаков позволил разбить эти признаки на две группы и выявить для каждой по одному фактору, описывающему 100% дисперсию своих исходных данных (табл.4). По  своему смыслу первый фактор характеризирует уровень активности поведенческого компонента (фактическое поведение, насколько активна группа в политических событиях, реальное участие).  В таблице 4 он обозначен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ov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ct</w:t>
      </w:r>
      <w:r>
        <w:rPr>
          <w:rFonts w:cs="Times New Roman" w:ascii="Times New Roman" w:hAnsi="Times New Roman"/>
          <w:sz w:val="28"/>
          <w:szCs w:val="28"/>
        </w:rPr>
        <w:t>». Второй фактор описывает оценочный уровень поведенческой составляющей групповой установки (то есть восприятие поведения, его оценка или отношение к поведению). В таблице 4 этот фактор обозначен «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ov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ent</w:t>
      </w:r>
      <w:r>
        <w:rPr>
          <w:rFonts w:cs="Times New Roman" w:ascii="Times New Roman" w:hAnsi="Times New Roman"/>
          <w:sz w:val="28"/>
          <w:szCs w:val="28"/>
        </w:rPr>
        <w:t xml:space="preserve">».  По этим факторам были рассчитаны уровни активностного и оценочного поведенческого компонента в линейном приближении. Использовалась нормировка от -1 до +1, в которой -1 – полное отсутствие поведенческой составляющей, +1 – наивысшая степень проявления деятельности (Таблица 5)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 Матрица факторных нагрузок поведенческого компонента по двум факторам.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401"/>
        <w:gridCol w:w="2401"/>
        <w:gridCol w:w="1729"/>
        <w:gridCol w:w="1561"/>
      </w:tblGrid>
      <w:tr>
        <w:trPr>
          <w:trHeight w:val="112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астность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выборах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бщ. Движениях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F_pov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ct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900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0,5164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0,3588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влеченность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аемость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к протеста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 к новостям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F_po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_ment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0288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0966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229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57749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. Уровни когнитивного восприятия политического порядка. </w:t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60"/>
        <w:gridCol w:w="3060"/>
      </w:tblGrid>
      <w:tr>
        <w:trPr>
          <w:trHeight w:val="699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ный уровень поведения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очный уровень поведения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-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0,24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27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-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0,26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0,096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, по полученным факторам осуществлялась нами вторичная факторизация. Факторный анализ уже по этим уровням показал, что можно ввести один фактор, описывающий общий уровень поведенческого компонента групповой установки (Табл.6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6</w:t>
      </w:r>
      <w:r>
        <w:rPr/>
        <w:t>. Матрица факторных нагрузок общего поведенческого компонента.</w:t>
      </w:r>
    </w:p>
    <w:tbl>
      <w:tblPr>
        <w:tblW w:w="2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66"/>
      </w:tblGrid>
      <w:tr>
        <w:trPr>
          <w:trHeight w:val="712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F_pov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ct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44282</w:t>
            </w:r>
          </w:p>
        </w:tc>
      </w:tr>
      <w:tr>
        <w:trPr>
          <w:trHeight w:val="631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F_po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_ment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616508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данного анализа мы использовали аналогичную предыдущему анализу нормировку от -1 до +1 (Рис.2). Уровни поведенческого компонента группового восприятия также рассчитывались в линейном приближении по значениям средних.  Для конца 2012 года общий уровень поведенческого компонента  равен – 0,052, а для середины 2013 этот уровень составил -0,148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89655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2. Диаграмма поведенческого компонента по году исслед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казывают полученные результаты, в конце 2012 года поведенческий компонент выявляет нейтральный уровень, приближенный к нулю, что говорит о некоторой степени политического отчуждения. К середине же 2013 года мы наблюдаем изменения поведения в направлении  против существующего политического порядка. Таким образом, итоговый уровень поведенческой составляющей групповой установки по отношению к политическому порядку двигается от реального к планируемому действию, что в настоящее время отображается в тенденции к переходу от отчуждения к выступлению  против существующего порядк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о гранту РФФИ № 11-06-00299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щенко И.Н. Иванова М.И. Динамика аффективных политических установок студенчества РГСУ (первая половина 2013 г.) [Электронный ресурс] //Инженерный вестник Дона, 2013, №4. – Режим доступа: http://www.ivdon.ru/magazine/archive/n4y2013  (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йрабеков И.Г., Розин М.Д.,  Мощенко И.Н. Психосемантический анализ отношения студенчества г. Грозного к политическому порядку[Текст]//Научная мысль Кавказа. Междисциплинарный журнал, 2011, №2. с.11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C.E. Osgood The nature and measurement of meaning [Text]// “Psychological Bulletin”, Vol. 49, No. 3, May, 1952.- P.197 - 32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ощенко И.Н. Иванова М.И. Динамика когнитивной составляющей групповой установки студенчества г. Ростова по отношению к политическому порядку (по данным 2009 - 2011 г.г.) [Электронный ресурс] //Инженерный вестник Дона, 2012, №2. – Режим доступа: http://www.ivdon.ru/magazine/archive/n2y2012/877  (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Мощенко И.Н., Иванова М.И. Сравнительный анализ когнитивной составляющей групповой установки студенчества по отношению к политическому порядку некоторых регионов Северного Кавказа [Электронный ресурс] // Инженерный вестник Дона, 2012, №2. – Режим доступа: http://www.ivdon.ru/magazine/archive/n2y2012/868 (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ледов А. Д. SPSS: Компьютерный анализ данных в психологии и социальных науках. — СПб.: Питер, 2005. —41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биев М.В., Арсаев С. А.-Я., Хамсуркаев Х.И., Мощенко И.Н., Иванова М.И. Мониторинг и моделирование групповых политических установок молодежной среды г. Грозного (по данным начала 2012 года) [Электронный ресурс] // Инженерный вестник Дона, 2012, №3. – Режим доступа: http://www.ivdon.ru/magazine/archive/n3y2012/1454 (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ванова М.И., Розин М.Д., Мощенко И.Н., Клаус Н.Г., Литвинов С.В., Носко В.И., Свечкарев В.П., Сущий С.Я., Тымчук Д.А., Угольницкий Г.А. Современная практика моделировании этносоциокультурной конфликтности на Юге России [Текст]: Монография / М.Д. Розин. – Р\Д: Изд-во СКНЦВШ ЮФУ, 2012.- 176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озин М.Д., Мощенко И.Н., Иванова М.И.  Интеграция социологических и математических методов  при мониторинге групповых установок [Текст]// Сборник: «Научное наследие Ю.А. Жданова и современные проблемы моделирования сложных социосистем (на материалах Юга России): материалы международных научных чтений (г. Ростов-на-Дону, 19 октября 2012 г.)». – Ростов н/Д: Изд-во СКНЦ ВШ ЮФУ, 2012. – C. 86-9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2:36:00Z</dcterms:created>
  <dc:creator>Мария</dc:creator>
  <dc:description/>
  <cp:keywords/>
  <dc:language>en-US</dc:language>
  <cp:lastModifiedBy>2</cp:lastModifiedBy>
  <dcterms:modified xsi:type="dcterms:W3CDTF">2014-01-16T06:41:00Z</dcterms:modified>
  <cp:revision>11</cp:revision>
  <dc:subject/>
  <dc:title>Анализ когнитивной и поведенческой составляющей группового отношения к политическому порядку среди студенчества РГСУ</dc:title>
</cp:coreProperties>
</file>