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системы добровольной сертификации работ по охране труда на предприятии, как фактор совершенствовани</w:t>
      </w:r>
      <w:r>
        <w:rPr>
          <w:b/>
          <w:sz w:val="28"/>
          <w:szCs w:val="28"/>
        </w:rPr>
        <w:t>я СУО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Е.В. Стасева, К.А. Старцева, Н.Ю. Волков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политика нашего государства в области охраны труда направлена на переход от системы компенсаций к системе экономического стимулирования работодателя в создании здоровых и безопасных условий труда. Финансирование работ по обеспечению охраны труда на предприятии становится более выгодным, чем нести расходы на ликвидацию последствий, связанных с нарушениями требований безопасности и выплатами компенсации работникам за работу во вредных и опасных условиях труда [1, 2]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мочь руководителю в </w:t>
      </w:r>
      <w:r>
        <w:rPr>
          <w:sz w:val="28"/>
          <w:szCs w:val="28"/>
        </w:rPr>
        <w:t>создании безопасных </w:t>
      </w:r>
      <w:hyperlink r:id="rId2">
        <w:r>
          <w:rPr>
            <w:rStyle w:val="InternetLink"/>
            <w:iCs/>
            <w:sz w:val="28"/>
            <w:szCs w:val="28"/>
          </w:rPr>
          <w:t>условий труда</w:t>
        </w:r>
      </w:hyperlink>
      <w:r>
        <w:rPr>
          <w:sz w:val="28"/>
          <w:szCs w:val="28"/>
        </w:rPr>
        <w:t> на основе достоверной оценки показателей состояния охраны труда в организации, а также повысить эффективность функционирования системы управления охраной труда (далее СУОТ)</w:t>
      </w:r>
      <w:r>
        <w:rPr>
          <w:rStyle w:val="Appleconvertedspace"/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 наш взгляд, </w:t>
      </w:r>
      <w:r>
        <w:rPr>
          <w:sz w:val="28"/>
          <w:szCs w:val="28"/>
          <w:shd w:fill="FFFFFF" w:val="clear"/>
        </w:rPr>
        <w:t>может сертификация</w:t>
      </w:r>
      <w:r>
        <w:rPr>
          <w:bCs/>
          <w:sz w:val="28"/>
          <w:szCs w:val="28"/>
        </w:rPr>
        <w:t xml:space="preserve"> работ по охране труда (далее ССОТ)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мену утратившей силу ССОТ, пришла добровольная сертификация организации работ по охране труда (далее </w:t>
      </w:r>
      <w:r>
        <w:rPr>
          <w:sz w:val="28"/>
          <w:szCs w:val="28"/>
        </w:rPr>
        <w:t>ДССОТ</w:t>
      </w:r>
      <w:r>
        <w:rPr>
          <w:sz w:val="28"/>
          <w:szCs w:val="28"/>
          <w:shd w:fill="FFFFFF" w:val="clear"/>
        </w:rPr>
        <w:t xml:space="preserve">). </w:t>
      </w:r>
      <w:r>
        <w:rPr>
          <w:sz w:val="28"/>
          <w:szCs w:val="28"/>
        </w:rPr>
        <w:t xml:space="preserve">Основной задачей добровольной сертификации организации работ по охране труда, на наш взгляд, является совершенствование работы системы управления охраной труда (СУОТ) и реализация целей и задач организации (предприятия) в области обеспечения охраны труда, в том числе </w:t>
      </w:r>
      <w:r>
        <w:rPr>
          <w:sz w:val="28"/>
          <w:szCs w:val="28"/>
          <w:shd w:fill="FFFFFF" w:val="clear"/>
        </w:rPr>
        <w:t>[4, 5]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лучшение условий труда работников и приведение их в соответствие с требованиями гигиенических норматив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влияния вредных и опасных производственных факторов, за счет применения современных средств защи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конкурентоспособности организации (предприятия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кидки к страховому тарифу и возврат денежных средств путем получения права частичного финансирования предупредительных мер по сокращению производственного травматизма и профзаболеваний [6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добровольной сертификации оцениваются [7]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а системы управления охраной труда в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 функциональность службы охраны тр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эффективность проведения работ по аттестации рабочих мест по условиям тр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 работа системы обучения и проверки знаний работников по охране тр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ланирование и выполнение профилактических мероприятий по снижению производственного травматизма и профессиональной заболеваем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 работы по обеспечению охраны труд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полученной от организации информации орган по сертификации составляет план корректирующих мероприятий (нужны почти всегда, поскольку нарушения и недоработки обнаруживаются практически в каждой организации) и передает его в организацию вместе с подробными комментариями и советами  специалистов, образцами документов и прочими наработками, материалами методической поддерж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 задача органа по сертификации максимально облегчить организации работу по приведению работ по охране труда в соответствие с государственными нормативными требованиями. По результатам корректирующих мероприятий организация представляет органу по сертификации сведения в виде копий своих новых и/или обновленных документо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по сертификации составляет акт проверок и оценок соответствия организации работ по охране труда, принимает решение о выдаче сертификата соответствия и назначает график инспекционного контроля за сертифицированными работами по охране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организации охрана труда поставлена на высоком уровне, то шаги 3 и 4 могут  оказаться  не нужны. Инспекционный контроль приводится в форме систематического анализа информации о сертифицированных объектах и инспекционных проверок (периодических и внепланов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инспекционного контроля орган по добровольной сертификации принимает одно из следующих решен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действие сертификата соответств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сертификата соответств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ействие сертификата соответ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тификат соответствия в системе ДССОТ выдается сроком не более чем на 3 года. Кроме того, для подтверждения актуальности сертификата в период его действия предусмотрен обязательный плановый ежегодный инспекционный контроль [7]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прохождения процедуры добровольной сертификации, организация (предприятие) получает сертификат соответствия деятельности работодателя по обеспечению требований охраны труда.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 наш взгляд,  сертификат является подтверждением выполнения требований трудового законодательства в части охраны труда работодателем  и гарантом безопасных условий труда на рабочих местах [8]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чень важным обстоятельством является то, что для выхода предприятия на международный рынок целесообразна его сертификация на соответствие требованиям международных стандартов серии </w:t>
      </w:r>
      <w:r>
        <w:rPr>
          <w:sz w:val="28"/>
          <w:szCs w:val="28"/>
          <w:shd w:fill="FFFFFF" w:val="clear"/>
          <w:lang w:val="en-US"/>
        </w:rPr>
        <w:t>ISO</w:t>
      </w:r>
      <w:r>
        <w:rPr>
          <w:sz w:val="28"/>
          <w:szCs w:val="28"/>
          <w:shd w:fill="FFFFFF" w:val="clear"/>
        </w:rPr>
        <w:t xml:space="preserve"> 9000 (система управления качеством), </w:t>
      </w:r>
      <w:r>
        <w:rPr>
          <w:sz w:val="28"/>
          <w:szCs w:val="28"/>
          <w:shd w:fill="FFFFFF" w:val="clear"/>
          <w:lang w:val="en-US"/>
        </w:rPr>
        <w:t>ISO</w:t>
      </w:r>
      <w:r>
        <w:rPr>
          <w:sz w:val="28"/>
          <w:szCs w:val="28"/>
          <w:shd w:fill="FFFFFF" w:val="clear"/>
        </w:rPr>
        <w:t xml:space="preserve"> 14000 (система управления окружающей средой), </w:t>
      </w:r>
      <w:r>
        <w:rPr>
          <w:sz w:val="28"/>
          <w:szCs w:val="28"/>
          <w:shd w:fill="FFFFFF" w:val="clear"/>
          <w:lang w:val="en-US"/>
        </w:rPr>
        <w:t>OHSAS</w:t>
      </w:r>
      <w:r>
        <w:rPr>
          <w:sz w:val="28"/>
          <w:szCs w:val="28"/>
          <w:shd w:fill="FFFFFF" w:val="clear"/>
        </w:rPr>
        <w:t xml:space="preserve"> 18000 (система управления профессиональной безопасностью и здоровьем) [9]. Сертификация позволяет предприятию обеспечить высокое качество продукции с одновременным решением проблем промышленной и экологической безопасности, повысить инвестиционную привлекательность и конкурентоспособ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ичие сертификата соответствия обеспечивает наиболее устойчивое положение организации (предприятия) при участии в торгах, запросах котировок, при осуществлении торговых операций с зарубежными партнерами. </w:t>
      </w:r>
      <w:r>
        <w:rPr>
          <w:sz w:val="28"/>
          <w:szCs w:val="28"/>
          <w:shd w:fill="FFFFFF" w:val="clear"/>
        </w:rPr>
        <w:t xml:space="preserve">Для стран, членов всемирной торговой организации, существует неписаное правило, которое предписывает иметь международные сертификаты [1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м (предприятиям), не имеющим международных сертификатов указанных выше серий, очень трудно продвигать свою продукцию на международных рынках товаров и услуг. Для международных сертифицирующих органов установлено правило, в соответствии с которым сертифицировать организацию на соответствие требованиям международных стандартов в области охраны труда можно только при наличии национального сертификата безопасности (соответ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атхутдинов Р.А. Управленческие решения [Текст]: Учебник. 5-е изд. перераб. и доп. – М.: ИНФРА-М, 2003. – С.114-117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олубкин В.Н. Практическое обеспечение требований охраны труда. [Текст] // Справочник  специалиста по охране труда, 2004. – №10. –  С.27-2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тынюк В.Ф., Смирнова В.В. Управление охраной труда [Текст] // Справочник специалиста по охране труда, 2007. – №9. –  С.19-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Стасева Е.В, Пушенко С.Л. Основы методического подхода к совершенствованию организации охраны труда в строительстве на основе системы управления рисками [Электронный ресурс] // «Инженерный вестник Дона», 2012, №4. – Режим доступа:  http://www.ivdon.ru/magazine/archive/n4p1y2012/1158 (доступ свободный) - Загл. с экрана. – Яз. Ру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Пушенко С.Л. Принципы выработки стратегии управления рисками охраны труда. [Электронный ресурс] // «Инженерный вестник Дона», 2012, №4. – Режим доступа: http://www.ivdon.ru/magazine/archive/n1y2012/634 (доступ свободный) - Загл. с экрана. – Яз. Ру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асева Е.В., Пушенко С.Л, Старцева К.А. Роль добровольной сертификации работ по охране труда в повышении конкурентоспособности российских предприятий / Материалы Международной НПК «Строительство –2013». - Ростов н/Д: РГСУ, 2013, С. 46-47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«Правила функционирования Системы добровольной сертификации работ и услуг в сфере охраны труда в организациях на территории Российской Федерации (СДСОТ)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Цуциев С.А. Организация работ по охране труда как объект сертификации [Текст] // Практическое пособие. - СПб.: ЦОТПБСП, 2011 г. – С.72-7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Christine Daniels Literature Review on the Reporting of Workplace Injury Trends HSL, 2005, 36 / Christine Daniels, Peter Marlow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.hse.gov.uk</w:t>
        </w:r>
      </w:hyperlink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color w:val="000000"/>
          <w:sz w:val="28"/>
          <w:szCs w:val="28"/>
          <w:lang w:val="en-US"/>
        </w:rPr>
        <w:t xml:space="preserve">) -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Dr Peter Shearn  Workforce Participation in Occupational Health &amp; Safety Management at FMC Technologies Ltd, Dunfermline HSL, 2005, 52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hse.gov.uk</w:t>
        </w:r>
      </w:hyperlink>
      <w:r>
        <w:rPr>
          <w:color w:val="000000"/>
          <w:sz w:val="28"/>
          <w:szCs w:val="28"/>
          <w:lang w:val="en-US"/>
        </w:rPr>
        <w:t xml:space="preserve">  (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color w:val="000000"/>
          <w:sz w:val="28"/>
          <w:szCs w:val="28"/>
          <w:lang w:val="en-US"/>
        </w:rPr>
        <w:t xml:space="preserve">) -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Danuta Koradecka, Helena Dryzek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ccupational safety and health in Poland</w:t>
        </w:r>
      </w:hyperlink>
      <w:r>
        <w:rPr>
          <w:color w:val="000000"/>
          <w:sz w:val="28"/>
          <w:szCs w:val="28"/>
          <w:lang w:val="en-US"/>
        </w:rPr>
        <w:t xml:space="preserve">, Original Research Article </w:t>
      </w:r>
      <w:r>
        <w:rPr>
          <w:iCs/>
          <w:color w:val="000000"/>
          <w:sz w:val="28"/>
          <w:szCs w:val="28"/>
          <w:lang w:val="en-US"/>
        </w:rPr>
        <w:t>Journal of Safety Research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Volume 32, Issue 2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Summer 2001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 xml:space="preserve">Pages 187-208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http://www.sciencedirect.com</w:t>
        </w:r>
      </w:hyperlink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color w:val="000000"/>
          <w:sz w:val="28"/>
          <w:szCs w:val="28"/>
          <w:lang w:val="en-US"/>
        </w:rPr>
        <w:t xml:space="preserve">) -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naging OHS: A route to a new negotiating order in high-performance work organizations?</w:t>
        </w:r>
      </w:hyperlink>
      <w:r>
        <w:rPr>
          <w:color w:val="000000"/>
          <w:sz w:val="28"/>
          <w:szCs w:val="28"/>
          <w:lang w:val="en-US"/>
        </w:rPr>
        <w:t xml:space="preserve"> Original Research Article</w:t>
        <w:br/>
      </w:r>
      <w:r>
        <w:rPr>
          <w:iCs/>
          <w:color w:val="000000"/>
          <w:sz w:val="28"/>
          <w:szCs w:val="28"/>
          <w:lang w:val="en-US"/>
        </w:rPr>
        <w:t>Safety Science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Volume 49, Issue 7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August 2011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ages 964-973</w:t>
      </w:r>
      <w:r>
        <w:rPr>
          <w:color w:val="000000"/>
          <w:sz w:val="28"/>
          <w:szCs w:val="28"/>
          <w:lang w:val="en-US"/>
        </w:rPr>
        <w:br/>
        <w:t>Peer Hull Kristensen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sciencedirect.com/science</w:t>
        </w:r>
      </w:hyperlink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color w:val="000000"/>
          <w:sz w:val="28"/>
          <w:szCs w:val="28"/>
          <w:lang w:val="en-US"/>
        </w:rPr>
        <w:t xml:space="preserve">) -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en-US"/>
        </w:rPr>
        <w:t xml:space="preserve">. –  </w:t>
      </w:r>
      <w:r>
        <w:rPr>
          <w:color w:val="000000"/>
          <w:sz w:val="28"/>
          <w:szCs w:val="28"/>
        </w:rPr>
        <w:t>Яз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93;&#1088;&#1072;&#1085;&#1072; &#1090;&#1088;&#1091;&#1076;&#1072;/&#1059;&#1089;&#1083;&#1086;&#1074;&#1080;&#1103; &#1090;&#1088;&#1091;&#1076;&#1072;/" TargetMode="External"/><Relationship Id="rId3" Type="http://schemas.openxmlformats.org/officeDocument/2006/relationships/hyperlink" Target="http://www.hse.gov.uk/" TargetMode="External"/><Relationship Id="rId4" Type="http://schemas.openxmlformats.org/officeDocument/2006/relationships/hyperlink" Target="http://www.hse.gov.uk/" TargetMode="External"/><Relationship Id="rId5" Type="http://schemas.openxmlformats.org/officeDocument/2006/relationships/hyperlink" Target="http://www.sciencedirect.com/science/article/pii/S0022437501000445" TargetMode="External"/><Relationship Id="rId6" Type="http://schemas.openxmlformats.org/officeDocument/2006/relationships/hyperlink" Target="http://www.sciencedirect.com/science?_ob=ShoppingCartURL&amp;_method=add&amp;_eid=1-s2.0-S0022437501000445&amp;_acct=C000126659&amp;_version=1&amp;_userid=10331530&amp;_ts=1382073825&amp;md5=9f26a4bee6f572189d740cbdf8eb077d" TargetMode="External"/><Relationship Id="rId7" Type="http://schemas.openxmlformats.org/officeDocument/2006/relationships/hyperlink" Target="http://www.sciencedirect.com/science/article/pii/S0925753511000245" TargetMode="External"/><Relationship Id="rId8" Type="http://schemas.openxmlformats.org/officeDocument/2006/relationships/hyperlink" Target="http://www.sciencedirect.com/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1:00Z</dcterms:created>
  <dc:creator>Лиза</dc:creator>
  <dc:description/>
  <cp:keywords/>
  <dc:language>en-US</dc:language>
  <cp:lastModifiedBy>Даня</cp:lastModifiedBy>
  <cp:lastPrinted>2013-10-17T13:11:00Z</cp:lastPrinted>
  <dcterms:modified xsi:type="dcterms:W3CDTF">2013-12-02T09:35:00Z</dcterms:modified>
  <cp:revision>13</cp:revision>
  <dc:subject/>
  <dc:title/>
</cp:coreProperties>
</file>