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й комплекс по расчету санитарно-гигиенической эффективности  процесса улавливания загрязне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А. Трубников, Н.А. Страх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а воздушной среды производственных помещений и здоровья работающих во многом определяется результативностью работы систем местной вытяжной вентиляции в целом и эффективностью местных отсосов – в частности. Как показано в [1-3], наиболее предпочтительным подходом к решению задачи оценки санитарно-гигиенической эффективности работы местных отсосов, характеризующей коэффициент проскока вредностей, можно считать использование численных методов. В основу расчетного алгоритма нами положено классическое разложение дифференциальных уравнений аэро-гидромеханики по физическим параметрам, которое выполняется в Лагранже-Эйлеровых схемах и реализуется методом «крупных частиц» (МКЧ) [4-7]. Применительно к решению задачи оценки санитарно-гигиенической эффективности процесса улавл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грязняющих веществ (ЗВ)</w:t>
      </w:r>
      <w:r>
        <w:rPr>
          <w:rFonts w:cs="Times New Roman" w:ascii="Times New Roman" w:hAnsi="Times New Roman"/>
          <w:sz w:val="28"/>
          <w:szCs w:val="28"/>
        </w:rPr>
        <w:t xml:space="preserve">, нами принято допущение о безынерционности  их движения. При постановке граничных условий дополнительно использовано условие отсутствия внутри расчетной зоны заметных возмущ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геометрическими размерами источника выделения ЗВ можно пренебречь, рассматривая его как точечный. Концентрация ЗВ в точке выброса в начальный момент времени принята постоянно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информативности решений, важно иметь возможность физической интерпретации всех вычислительных операций [8,9]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ый нами программный комплекс позволяет в режиме реального времени производить расчет газодинамических параметров потока при обтекании отдельно стоящего производственного оборудования и определять поля концентраций </w:t>
      </w:r>
      <w:r>
        <w:rPr>
          <w:rFonts w:cs="Times New Roman" w:ascii="Times New Roman" w:hAnsi="Times New Roman"/>
          <w:sz w:val="28"/>
          <w:szCs w:val="28"/>
        </w:rPr>
        <w:t>ЗВ (рис.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грамма написана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l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.0, имеет модульную структуру и позволяет проводить расчет на персональных компьютерах средней мощности. Алгоритм включает в себя следующие основные этап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810</wp:posOffset>
                </wp:positionV>
                <wp:extent cx="6057900" cy="551751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517360"/>
                          <a:chOff x="0" y="0"/>
                          <a:chExt cx="6058080" cy="55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5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0288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дин шаг п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9360" y="114480"/>
                            <a:ext cx="4959360" cy="5403240"/>
                          </a:xfrm>
                        </wpg:grpSpPr>
                        <wps:wsp>
                          <wps:cNvSpPr/>
                          <wps:spPr>
                            <a:xfrm>
                              <a:off x="1787400" y="0"/>
                              <a:ext cx="1371600" cy="57168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вод исходных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240" y="5060160"/>
                              <a:ext cx="102888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5480"/>
                              <a:ext cx="4959360" cy="477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8040" y="809640"/>
                                <a:ext cx="19432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остановка граничных услов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8040" y="1419480"/>
                                <a:ext cx="1943280" cy="50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остановка начальных условий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8040" y="2086200"/>
                                <a:ext cx="19432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ервый этап расчет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(Эйлер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8800" y="2831400"/>
                                <a:ext cx="1943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торой этап (Лагранж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5560" y="3299040"/>
                                <a:ext cx="1943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ключительный эта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79680" y="80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0040" y="141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0040" y="208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200" y="329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78740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4959360" cy="3279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4174560"/>
                                <a:ext cx="1714680" cy="457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изуализация расч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33680" y="477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2689200"/>
                                <a:ext cx="2160360" cy="107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478960" y="41745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0040" y="258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1320" y="271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0.3pt;width:477pt;height:434.45pt" coordorigin="-59,6" coordsize="9540,8689">
                <v:rect id="shape_0" stroked="f" o:allowincell="f" style="position:absolute;left:-59;top:6;width:9539;height:868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1;top:162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дин шаг по врем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6;top:187;width:7810;height:8509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t" o:allowincell="f" style="position:absolute;left:3621;top:187;width:2159;height:899;mso-wrap-style:square;v-text-anchor:top" type="_x0000_t1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вод исходных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986;top:8155;width:1619;height:5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806;top:636;width:7810;height:7519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3181;top:1911;width:3059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ка граничных услов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181;top:2871;width:3059;height:79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становка начальных условий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181;top:3921;width:3059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рвый этап расч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Эйлер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261;top:5095;width:3059;height:53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торой этап (Лагранж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256;top:5831;width:3059;height:53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лючительный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711;top:19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2;top:28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2;top:39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86;top:58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21;top:636;width:0;height:0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6;top:1627;width:7809;height:5163;mso-wrap-style:none;v-text-anchor:middle" type="_x0000_t109">
                      <v:fill o:detectmouseclick="t" on="false"/>
                      <v:stroke color="black" weight="9360" dashstyle="longdash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3361;top:7210;width:2699;height:719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зуализация расч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stroked="t" o:allowincell="f" style="position:absolute;left:4796;top:81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3081;top:4871;width:3401;height:1693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rect>
                    <v:shape id="shape_0" stroked="t" o:allowincell="f" style="position:absolute;left:4710;top:7210;width:0;height:0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2;top:47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2;top:49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. Алгоритм проведения расч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вод исходных данных: физических параметров моделируемой среды (скорость воздушного потока на входе в расчетную область); геометрических параметров помещения (высота, ширина, длина) и входного и выходного отверстий;параметров источника выброса (расположение, начальная концентрация ЗВ); параметров вытяжной системы (расположение местного отсоса и скорость поток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ку граничных условий на открытых границах расчетной  области и на внутренних поверхностях стен моделируемого помещ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ку начальных условий через расчет исходных газодинамических параметров среды (давление, плотность, энерг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Расчет газодинамических параметров движения методом крупных частиц, предусматривающий, что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ервом (Эйлеровом) этапе производится расчет промежуточных значений газовой фаз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тором (Лагранжевом) этапе рассчитывается перенос массы каждой фазы через границы ячеек, а так же перенос импульса и энергии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заключительном этапе на основе законов сохранения находятся значения параметров обеих фаз на новом временном сл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ической схеме МКЧ принимается предположение, что примесь безынерционна (полностью увлекается воздушным потоком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нерционных  примесей для расчета их движения достаточно знать переток массы в любой момент времени через границы расчетной сетки, т.е. решить задачу конвективного переноса примеси на Лагранжевом этапе расчета посредством использования системы уравнений Р.И.Нигматулина [10]. </w:t>
      </w:r>
      <w:r>
        <w:rPr>
          <w:rFonts w:cs="Times New Roman" w:ascii="Times New Roman" w:hAnsi="Times New Roman"/>
          <w:sz w:val="28"/>
          <w:szCs w:val="28"/>
        </w:rPr>
        <w:t xml:space="preserve">При этом дополнительно к  схеме МКЧ для определения полей относительной  концентраций ЗВ на каждом последующем расчетном временном слое </w:t>
      </w:r>
      <w:r>
        <w:rPr>
          <w:rFonts w:cs="Times New Roman" w:ascii="Times New Roman" w:hAnsi="Times New Roman"/>
          <w:b/>
          <w:i/>
          <w:sz w:val="28"/>
          <w:szCs w:val="28"/>
        </w:rPr>
        <w:t>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kern w:val="2"/>
          <w:position w:val="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kern w:val="2"/>
          <w:position w:val="6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нами использованная зависимость [10]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255</wp:posOffset>
            </wp:positionV>
            <wp:extent cx="5321300" cy="102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0205</wp:posOffset>
                </wp:positionH>
                <wp:positionV relativeFrom="paragraph">
                  <wp:posOffset>134620</wp:posOffset>
                </wp:positionV>
                <wp:extent cx="502285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31.65pt;mso-wrap-distance-left:9.05pt;mso-wrap-distance-right:9.05pt;mso-wrap-distance-top:0pt;mso-wrap-distance-bottom:0pt;margin-top:10.6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определяемый  из условия: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= -1, если поток вытекает из ячейк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;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=  1, если поток втекает в ячейку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локальное направление потока при определении индексов слагаемых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 если поток втекает в ячейку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) и наоборот пр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1)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ρ</w:t>
      </w:r>
      <w:r>
        <w:rPr>
          <w:rFonts w:cs="Times New Roman" w:ascii="Times New Roman" w:hAnsi="Times New Roman"/>
          <w:b/>
          <w:i/>
          <w:color w:val="000000"/>
          <w:position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position w:val="-8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position w:val="-8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i/>
          <w:color w:val="000000"/>
          <w:position w:val="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color w:val="000000"/>
          <w:position w:val="8"/>
          <w:sz w:val="28"/>
          <w:szCs w:val="28"/>
        </w:rPr>
        <w:t>+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отность примеси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color w:val="000000"/>
          <w:position w:val="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</w:rPr>
        <w:t>±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</w:rPr>
        <w:t xml:space="preserve">/2, 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</w:rPr>
        <w:t>±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ток массы частиц через соответствующие границы расчетных ячее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2620</wp:posOffset>
            </wp:positionH>
            <wp:positionV relativeFrom="paragraph">
              <wp:posOffset>1788160</wp:posOffset>
            </wp:positionV>
            <wp:extent cx="1281430" cy="560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формулу (1), можно моделировать распространение ЗВ от источника выделения мгновенного действия. При этом если учесть, что на каждом временном шаг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color w:val="000000"/>
          <w:position w:val="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color w:val="000000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счетной ячейке, моделирующей точку выброса, задать значение концентрации ЗВ, равное единице, то в целом на отрезке реального времени получаемое решение будет адекватно источнику непрерывного действи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9105</wp:posOffset>
            </wp:positionH>
            <wp:positionV relativeFrom="paragraph">
              <wp:posOffset>-250825</wp:posOffset>
            </wp:positionV>
            <wp:extent cx="1281430" cy="560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i/>
          <w:color w:val="000000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носительная концентрация ЗВ в ячейк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асчетной области,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position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position w:val="-8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position w:val="-8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i/>
          <w:color w:val="000000"/>
          <w:position w:val="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color w:val="000000"/>
          <w:position w:val="8"/>
          <w:sz w:val="28"/>
          <w:szCs w:val="28"/>
        </w:rPr>
        <w:t>+1</w:t>
      </w:r>
      <w:r>
        <w:rPr>
          <w:rFonts w:cs="Times New Roman" w:ascii="Times New Roman" w:hAnsi="Times New Roman"/>
          <w:color w:val="000000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тносительная концентрация ЗВ на одном временном шаг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color w:val="000000"/>
          <w:position w:val="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ремя расчета распространения загрязн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Организацию перехода на новый шаг по времен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Визуализацию  полученной информ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фейс программного комплекса приведен на рис. 2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760" cy="25673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213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. Интерфейс программного комплек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изуализации полученных результатов разработан встроенный визуализатор, который позволяет следить за распространением ЗВ внутри помещения в режиме реального времени посредством цветовой индикации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орик Т.А., Глазунова Е.К., Трубников А.А., Блягоз Х.Р., Схаляхов А.А. Метод оценки эффективности работы местных отсосов //Новые технологии, вып.3/2012/- Майкоп: изд-во ФГБОУ ВПО МГТУ, 2012, с. 109-113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трахова Н.А., Скорик Т.А., Трубников А.А. </w:t>
      </w:r>
      <w:r>
        <w:rPr>
          <w:rFonts w:cs="Times New Roman" w:ascii="Times New Roman" w:hAnsi="Times New Roman"/>
          <w:sz w:val="28"/>
          <w:szCs w:val="28"/>
        </w:rPr>
        <w:t>Снижение  загрязнения воздуха рабочих зон: технологии, оценка эффективности. - Ростов-на-Дону: Изд. РГСУ, 2012.- 131с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вгородский Е.Е., Трубников А.А. </w:t>
      </w:r>
      <w:r>
        <w:rPr>
          <w:rFonts w:cs="Times New Roman" w:ascii="Times New Roman" w:hAnsi="Times New Roman"/>
          <w:bCs/>
          <w:sz w:val="28"/>
          <w:szCs w:val="28"/>
        </w:rPr>
        <w:t>Анализ подходов к оценке эффективности улавливания вредностей и прогноза загрязнения воздуха рабочих зон</w:t>
      </w:r>
      <w:r>
        <w:rPr>
          <w:rFonts w:cs="Times New Roman" w:ascii="Times New Roman" w:hAnsi="Times New Roman"/>
          <w:sz w:val="28"/>
          <w:szCs w:val="28"/>
        </w:rPr>
        <w:t xml:space="preserve">//Инженерный вестник Дона, 2012, №3, [Электронный ресурс].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vdon.ru/magazine/archive/n3y2012/96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авыдов Ю.М. Численное моделирование в механике сплошных сред методом крупных частиц. – М.: изд-во МФТИ, 1985. – С.68-7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выдов Ю.М., Белоцерковский О.М. Метод крупных частиц в газовой динамике.- М.: Наука, 1987.- 392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vydov, Yu.M. “Large-particle method” (1990), Encyclopaedia of Mathematics, Vol. 5. Kluver academic publishers, Dordrecht / Boston / London, pp. 358–36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anti, Yu.H., Barg, M.A. and Vlasenko, S.A. (2007), “Modeling the burning process of air-gas mixtures using the large-particle method”, Fire &amp; Explosion safety, Vol. 16, pp. 6-9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8. Трубников А.А., Страх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горитм модели прогноза загрязнения воздуха рабочих зон</w:t>
      </w:r>
      <w:r>
        <w:rPr>
          <w:rFonts w:cs="Times New Roman" w:ascii="Times New Roman" w:hAnsi="Times New Roman"/>
          <w:sz w:val="28"/>
          <w:szCs w:val="28"/>
        </w:rPr>
        <w:t xml:space="preserve">//Инженерный вестник Дона, 2012, №3, [Электронный ресурс].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vdon.ru/magazine/archive/n3y2012/968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Страхова Н.А., Скорик Т.А., Трубников А.А. </w:t>
      </w:r>
      <w:r>
        <w:rPr>
          <w:rFonts w:cs="Times New Roman" w:ascii="Times New Roman" w:hAnsi="Times New Roman"/>
          <w:sz w:val="28"/>
          <w:szCs w:val="28"/>
        </w:rPr>
        <w:t>Снижение  загрязнения воздуха рабочих зон: технологии, оценка эффективности. - Ростов-на-Дону: Изд. РГСУ, 2012.- 131с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е исследование актуальных проблем машиностроения и механики сплошных сред методом крупных частиц. Под ред. Ю.М. Давыдова – М.: Национальная академия прикладных наук, 1995.-17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tLeast" w:line="100" w:before="0" w:after="0"/>
      <w:ind w:left="720" w:hanging="0"/>
      <w:textAlignment w:val="baseline"/>
    </w:pPr>
    <w:rPr>
      <w:rFonts w:ascii="Liberation Serif;MS Mincho" w:hAnsi="Liberation Serif;MS Mincho" w:eastAsia="Droid Sans;Arial" w:cs="Lohit Hindi;MS Mincho"/>
      <w:kern w:val="2"/>
      <w:sz w:val="24"/>
      <w:szCs w:val="24"/>
      <w:lang w:eastAsia="zh-CN" w:bidi="hi-I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ivdon.ru/magazine/archive/n3y2012/961" TargetMode="External"/><Relationship Id="rId7" Type="http://schemas.openxmlformats.org/officeDocument/2006/relationships/hyperlink" Target="http://www.ivdon.ru/magazine/archive/n3y2012/9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5:00Z</dcterms:created>
  <dc:creator>ОВиК</dc:creator>
  <dc:description/>
  <cp:keywords/>
  <dc:language>en-US</dc:language>
  <cp:lastModifiedBy>Даня</cp:lastModifiedBy>
  <dcterms:modified xsi:type="dcterms:W3CDTF">2013-12-10T11:23:00Z</dcterms:modified>
  <cp:revision>4</cp:revision>
  <dc:subject/>
  <dc:title/>
</cp:coreProperties>
</file>