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екта производства земляных работ при прокладке инженерных с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Ключникова, Л.И. Труш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совместного производства работ по прокладке инженерных сетей гарантирует экономический, социальный и градостроительный эффекты, а также условия для успешного развития территории застрой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применения данных действий  обеспечивается на областном, корпоративном (генподрядные и субподрядные организации) уровнях и на отдельных объектах. Социальный эффект гарантируется повышением уровня комфортного проживания граждан. Градостроительный эффект достигается при переходе от отдельного решения вопроса к общему на уровне района, муниципального образования, что гарантирует рост инвестиционной привлекательности территории[1,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результативности используются показатели эффекта и показатели задач. Показатели эффекта – это показатели конечного результата проекта, а показатели задач – это показатели, характеризующие выполнение промежуточных задач проекта [2, 3, 4]. 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труктуру себестоимости совместной прокладки видов инженерных сетей. Варианты отличаются друг от друга продолжительностью строительства, а также различным распределением объемов капитальных вложений по годам [5, 6, 7]. Продолжительность строительства сокращается в одном из вариантов по сравнению с другим на 0,5 года, но это является результатом привлечения дополнительных основных фондов, например, трубоукладчика. Зададимся следующими исходными данными (табл. 1)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11"/>
        <w:gridCol w:w="1779"/>
        <w:gridCol w:w="1780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метная стоимость строительства объекта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4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бестоимость строительно-монтажных работ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троительства объекта, г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капитальных вложений по годам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464,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29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500,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691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864,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216,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670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834,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год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558,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382,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боукладчиков ТР20.19-01, 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о-расчетная стоимость трубоукладчика ТР20.19-01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ебестоимости строительно-монтажных работ, определяем размер условно-постоянных расходов по первому варианту с большей продолжительностью строительств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 Для данного расчета доля условно-постоянных расходов в составе себестоимости строительно-монтажных работ для укрупненных расчетов равна 0,12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6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074,4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тыс. руб.</w:t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змер условно-постоянных расходов по второму варианту строительства, в котором учитывается эффект, связанный с сокращением продолжительности строительства объек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074,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367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пределим условно-постоянные расходы по годам пропорционально объемам распределения капитальных вложений (табл. 2)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постоянные расходы по годам</w:t>
      </w:r>
    </w:p>
    <w:tbl>
      <w:tblPr>
        <w:tblStyle w:val="a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827"/>
        <w:gridCol w:w="4075"/>
      </w:tblGrid>
      <w:tr>
        <w:trPr>
          <w:trHeight w:val="4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1,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тыс. руб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2,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тыс. руб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31,9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42,4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56,4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91,8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39,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66,4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10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48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6,8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8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новных производственных фондов в данном случае учитывается только в изменяющейся ее части. В расчет принята стоимость трубоукладчиков, увеличение числа которых на монтаже позволило сократить продолжительность строительства объекта в целом. При первом варианте строительства монтаж ведется тремя трубоукладчиками ТР20.19-01, продолжительность монтажа 2 года. Распределение размера вложений в основные фонды строительной организации по годам выглядит так: 1-й год – 0. 2-й год – 189,9 тыс. руб.,3-й год – 189,9 тыс. руб., 4-й год – 0, 5-й год – 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варианте монтаж ведется четырьмя трубоукладчиками ТР20.19-01, продолжительность монтажа 1,5 года. Распределение размера вложений в основные фонды по годам выглядит следующим образом: 1-й год – 0, 2-й год – 253,2 тыс. руб., 3-й год – 126,6 тыс. руб., 4-й год – 0, 5-й год – 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теперь приведенные затраты по следующей формуле (1)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516,8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420,3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будет определение экономической эффективности проекта. Экономия приведенных затрат [7, 8] в данном случае будет определяться по формуле (2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516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42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96,5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  <w:tab/>
        <w:tab/>
        <w:t>(2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в сфере эксплуатации от функционирования объекта за период досрочного ввода будем определять по формуле (3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8409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.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8409,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более целесообразного распределения капитальных вложений и сокращения размера незавершенного строительства (4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</w:t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редний за период строительства размер капитальных вложений в сравниваемых вариантах [8, 9]. Они определяются по формуле (5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5464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7965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1829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8534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8409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5577,5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22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92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18426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9226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76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9967,9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75577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99967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636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ий экономический эффект, на основе расчета которого осуществляется экономическая оценка проекта совместной прокладки видов инженерных сет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96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8409.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6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869.8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кономической эффективности вариантов совместной прокладки видов инженерных сетей показали, что наиболее эффективен вариант №2 с продолжительностью строительства 4,5 (53 мес.) года, дающий экономический эффект в размере 27869,8 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привлекательность решения по совместной прокладке видов инженерных сетей заключается, во-первых, в продвижении технического прогресса, что доказал данный расчет, а, во-вторых [10], в постоянном внедрении новых технологий и решений, что в последствии должно повысить требования к улучшению качества жизн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.В., Кудинов Д.О. Организация строительного производства: спецкурс. – Ростов н/Д: РГСУ, 2010. – 12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С.И. Организации инвестиционно-строительной деятельности. М.: Центр экономики и маркетинга, 1999. – 221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ар О.В. Организационно-экономическое обеспечение устойчивого развития строительных предприятий в Западной Сибири // Известия Ростовского государственного строительного университета. – 2009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№ </w:t>
      </w:r>
      <w:r>
        <w:rPr>
          <w:rFonts w:cs="Times New Roman" w:ascii="Times New Roman" w:hAnsi="Times New Roman"/>
          <w:sz w:val="28"/>
          <w:szCs w:val="28"/>
        </w:rPr>
        <w:t>13. – С. 285-286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атунцева А.В., Ключникова О.В. Формирование системы управления строительства, реконструкции или модернизации инженерных сетей [Электронный ресурс]  // Электронный научно-инновационный журнал «Инженерный вестник Дона», 2012, № 4. – Режим доступа: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4p2y2012/1377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ди Ю.Г., Маилян Л.Р., Шеина С.Г. Справочник современного инженера жилищно-коммунального хозяйства. Ростов-на-Дону: Феникс, 2005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inreich G.A.D. The economic equipment policies. An evaluation. Management science. October, 1957. – 5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itz S., Deihl C. Product Development Process – the chance for global standardization and synchronization of development activities//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ld Congress on Project Management, IPMA 2004. – Budapesht, 2005, June. P. 76-8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р О.В., Зильберова И.Ю., Томашук Е.А. Комплексные организационно-технологические системы мнженерного обеспечения территорий: Монография. – Ростов-на-Дону: Ростовский Государственный Строительный Университет. 2012. – 178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ильберова И.Ю., Саар О.В. Проблемы применения совместного производства работ по строительству, реконструкции и модернизации инженерных сетей и телекоммуникационных систем на территории Ростовской области [Электронный ресурс] // Электронный научно-инновационный журнал «Инженерный вестник Дона», 2010, № 1. – Режим доступа: 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le2010/168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ар О.В. Организационно-техническое обеспечение устойчивого развития инфраструктуры строительных организаций // Материалы Межданар. науч-практ. конф. «Строительство – 2009». – Ростов – н/Д: РГСУ, 2009. – С. 114-115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3362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3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7d76"/>
    <w:rPr>
      <w:color w:val="0000FF" w:themeColor="hyperlink"/>
      <w:u w:val="singl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6c1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4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ИВД: Текст статьи"/>
    <w:basedOn w:val="NormalWeb"/>
    <w:qFormat/>
    <w:rsid w:val="00424ada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424ada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99"/>
    <w:qFormat/>
    <w:rsid w:val="00cf41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c1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a62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377" TargetMode="External"/><Relationship Id="rId3" Type="http://schemas.openxmlformats.org/officeDocument/2006/relationships/hyperlink" Target="http://www.ivdon.ru/magazine/archive/nle2010/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E6C8C-C84B-4127-9430-4D3A2E680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  <Pages>1</Pages>
  <Words>1228</Words>
  <Characters>7001</Characters>
  <CharactersWithSpaces>82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52:00Z</dcterms:created>
  <dc:creator>Пользователь</dc:creator>
  <dc:description/>
  <dc:language>en-US</dc:language>
  <cp:lastModifiedBy>Даня</cp:lastModifiedBy>
  <cp:lastPrinted>2013-10-24T07:42:00Z</cp:lastPrinted>
  <dcterms:modified xsi:type="dcterms:W3CDTF">2013-12-10T11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