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ема визуализации для воздействия на сознание потребител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С.Хан, В.В. Сурков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ное внимание к психологическим сторонам поведения субъектов экономических отношений является своеобразным трендом современной экономической науки. Особое внимание уделяется проблемам управления продажами [1], в том числе и  в торговле [2], в рамках поиска решения которых предлагаются все новые  методики, методы и приемы повышения потребительского спроса и формирования покупательской лоя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тупая концепцией не только маркетинга, но и прикладным аспектом нейроэкономики, нейромаркетинг пытается объяснить поведение потребителей с точки зрения глубинных психологических факторов, установить взаимосвязи между реакциями мозга, неосознаваемыми самими потребителями, а зачастую даже и не предполагаемыми ими в собственном поведении,  на маркетинговые стимулы  и последующим поведением с целью максимально эффективного воздействия на потребителей,  стимулирования потребительского спроса[3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нейромаркетинговых технологий основано на знании того, что вся воспринимаемая человеком информация попадает в его мозг через органы чувств, выполняющие функцию анализа поступающей информации с позиции ее враждебности для индивида.  Поскольку базовым инстинктом человека является инстинкт самосохранения, то входящая информация об окружающем мире, расцениваемая как враждебная (раздражающая, неприятная), блокируется или запоминается как тревожная, небезопасная, что в дальнейшем может препятствовать повторному контакту с ней [4].  В связи с этим, по свидетельству специалистов [5,6,7], приемы нейромаркетинга призваны сделать адресованную потребительскому мозгу информацию невраждебной, что позволит обеспечить эмоциональную управляемость индивида и возможность манипулировать, в определенной степени, его сознанием и повед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 арсенале средств нейромаркетингового воздействия на потребителя имеется достаточно широкий спектр инструментов, позволяющих влиять на все каналы восприятия потенциального покупателя (рис.1) [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7611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1. Инструменты нейромаркетингового воздействия на потребител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применение в настоящее время нейромаркетинг нашел 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орговле и сфере потребительских услуг. Многие специалисты в этой области сегодня полагают, что «…</w:t>
      </w:r>
      <w:r>
        <w:rPr>
          <w:sz w:val="28"/>
          <w:szCs w:val="28"/>
        </w:rPr>
        <w:t>нейромаркетинг призван разработать такие стратегии для мест продажи, которые попадали бы в фокус селективного восприятия клиента и были бы очень привлекательными» [9]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изация является одним из наиболее часто используемых приемов нейромаркетин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рительный канал позволяет включать цепочку ассоциаций, возникающих у потребителя при созерцании объектов визуального мерчендайзинга, поэтому традиционно является приоритетным для применения в сфере работы с потребителем. Именно в этой области реализуется наибольшее число нейромакетинговы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месте с тем, использование любого из нейромаркетинговых приемов воздействия на потребителя связано с высокой степенью риска, в том числе и финансового, если проводится без предварительных маркетинговых исследований. В этой части необходима обязательная проверка маркетинговых решений с помощью проведения фокус-групп, экспериментальных замеров и, при необходимости, последующих опросов потребителей. Необходимо отметить, что </w:t>
      </w:r>
      <w:r>
        <w:rPr>
          <w:sz w:val="28"/>
          <w:szCs w:val="28"/>
        </w:rPr>
        <w:t>наиболее эффективным является использование нескольких, дополняющих друг друга методов, позволяющих получить подробную информацию [1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веденный с нашей помощью эксперимент с целью установления влияния визуального воздействия на потребителей в торговой точке для стимулирования желаний наглядно показывает возможности отстройки позиции товара в потребительском сознании от традиционной продуктовой категор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мянутый эксперимент проводился в интересах предприятия, выпускающего молочную и кисломолочную продук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бочей гипотезой эксперимента выступала идея о том, что использование визуальных раздражителей способно воздействовать на потребителя, стимулируя его желание приобрести товар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эксперимента была сделана попытка провести отстройку новой молочной продукции данного производителя, содержащей соки, от категории молочной продукции в целом, путем придания напитку позиции «освежающего холодного напи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ализации эксперимента в торговых точках сети супермаркетов в зоне выкладки безалкогольных напитков были установлены</w:t>
      </w:r>
      <w:r>
        <w:rPr>
          <w:color w:val="000000"/>
          <w:sz w:val="28"/>
          <w:szCs w:val="28"/>
        </w:rPr>
        <w:t xml:space="preserve">  специализированные холодильники без двери (с открытой выкладкой), на которые было нанесено изображение льда и фруктов. Места установки холодильников были выбраны возле неохлаждаемых полок с соками, минеральной водой и газированными напитками. Такое расположение сокосодержащего молочного продукта давало </w:t>
      </w:r>
      <w:r>
        <w:rPr>
          <w:sz w:val="28"/>
          <w:szCs w:val="28"/>
        </w:rPr>
        <w:t>возможность визуально</w:t>
      </w:r>
      <w:r>
        <w:rPr>
          <w:color w:val="000000"/>
          <w:sz w:val="28"/>
          <w:szCs w:val="28"/>
        </w:rPr>
        <w:t xml:space="preserve"> приблизить его к категории «сокосодержащие продукты», а оформление холодильного оборудования визуализировало желание потребителей утолить жаж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ханизм воздействия визуализации на сознание потребителя в рамках эксперимента представлен на рис.2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2 Механизм воздействия визуализации на сознание потребителей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ый эксперимент показал, что использование приема визуализации позволяет значительно увеличить объем продаж и создать уникальное позиционирование товара в сознании потребител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спользование даже одного нейромаркетингового приема при продвижении товара дает возможность достичь значимых результатов, а если данные приемы используются интегрировано, то такая схема воздействия на сознание потребителя может дать еще больший синергетический эффект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33"/>
        </w:rPr>
        <w:t xml:space="preserve">Горностаева Ж.В. </w:t>
      </w:r>
      <w:r>
        <w:rPr>
          <w:color w:val="000000"/>
          <w:sz w:val="28"/>
        </w:rPr>
        <w:t xml:space="preserve">Методологические аспекты управления продажами хозяйствующих субъектов </w:t>
      </w:r>
      <w:r>
        <w:rPr>
          <w:sz w:val="28"/>
        </w:rPr>
        <w:t xml:space="preserve">[Электронный ресурс] // Инженерный вестник Дона. 2012. №4. ч.1 – Режим доступа: </w:t>
      </w:r>
      <w:hyperlink r:id="rId4">
        <w:r>
          <w:rPr>
            <w:rStyle w:val="InternetLink"/>
            <w:color w:val="000000"/>
            <w:sz w:val="28"/>
            <w:u w:val="none"/>
          </w:rPr>
          <w:t>http://www.ivdon.ru/magazine/archive/n4p1y2012/1183</w:t>
        </w:r>
      </w:hyperlink>
      <w:r>
        <w:rPr>
          <w:rStyle w:val="InternetLink"/>
          <w:color w:val="000000"/>
          <w:sz w:val="28"/>
          <w:u w:val="none"/>
        </w:rPr>
        <w:t xml:space="preserve"> </w:t>
      </w:r>
      <w:r>
        <w:rPr>
          <w:sz w:val="28"/>
          <w:szCs w:val="28"/>
        </w:rPr>
        <w:t xml:space="preserve">(доступ свободный) – Загл. с экрана. – Яз.рус.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анов М.Ю. </w:t>
      </w:r>
      <w:r>
        <w:rPr>
          <w:color w:val="000000"/>
          <w:sz w:val="28"/>
          <w:szCs w:val="28"/>
        </w:rPr>
        <w:t xml:space="preserve">Торговля как ключевой фактор экономического развития общества </w:t>
      </w:r>
      <w:r>
        <w:rPr>
          <w:sz w:val="28"/>
          <w:szCs w:val="28"/>
        </w:rPr>
        <w:t xml:space="preserve">[Электронный ресурс] // Инженерный вестник Дона, 2011. №2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ivdon.ru/magazine /archive/n2y2011/424</w:t>
        </w:r>
      </w:hyperlink>
      <w:r>
        <w:rPr>
          <w:sz w:val="28"/>
          <w:szCs w:val="28"/>
        </w:rPr>
        <w:t xml:space="preserve"> (доступ свободный) – Загл. с экрана. – Яз.рус.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Хан Р.С. Нейромаркетинговые технологии управления спросом</w:t>
      </w:r>
      <w:r>
        <w:rPr>
          <w:sz w:val="32"/>
          <w:szCs w:val="28"/>
        </w:rPr>
        <w:t>//</w:t>
      </w:r>
      <w:r>
        <w:rPr>
          <w:sz w:val="28"/>
          <w:szCs w:val="28"/>
        </w:rPr>
        <w:t>Актуальные проблемы маркетинга и логистики: сборник научных статей. Выпуск 2. – Ростов н/Д: Рост.гос.строит.ун-т, 2012 – 130 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лова К., Пенина И., Николаенко К. Нейромаркетинг: границы и возможности применения//Маркетинг Менеджмент. 2013.- № 5- 6.- с.27-30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dstron Martin. Brandwashed. - Crown Business, 2011.- 304 p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Hawkins D., Motherbaygh D. Consumer Behaviour: Building Marketing Strategy.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w-York: McGraw-Hill/Irwin, 2010. – 658 p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sons E., MacLaran P. Contemporary Issues in Marketing and Consumer Behaviour. Oxford: Elsevier, 2009. – 219 p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 Р.С., Сурков В.В. Нейромаркетинг как инновационная технология управления потребителем: возможности и проблемы// </w:t>
      </w:r>
      <w:r>
        <w:rPr>
          <w:rFonts w:eastAsia="Calibri"/>
          <w:bCs/>
          <w:sz w:val="28"/>
          <w:szCs w:val="18"/>
          <w:lang w:eastAsia="en-US"/>
        </w:rPr>
        <w:t>Инновационный потенциал модернизации экономики: инструменты логистики и маркетинга</w:t>
      </w:r>
      <w:r>
        <w:rPr>
          <w:sz w:val="28"/>
          <w:szCs w:val="28"/>
        </w:rPr>
        <w:t xml:space="preserve"> (т.1): материалы м</w:t>
      </w:r>
      <w:r>
        <w:rPr>
          <w:rFonts w:eastAsia="Calibri"/>
          <w:sz w:val="28"/>
          <w:szCs w:val="18"/>
          <w:lang w:eastAsia="en-US"/>
        </w:rPr>
        <w:t xml:space="preserve">еждународной научно-практической конференции </w:t>
      </w:r>
      <w:r>
        <w:rPr>
          <w:rFonts w:eastAsia="Calibri"/>
          <w:bCs/>
          <w:sz w:val="28"/>
          <w:szCs w:val="18"/>
          <w:lang w:eastAsia="en-US"/>
        </w:rPr>
        <w:t>10-11 октября 2013 г. - Ростов-н/Д: Издательство РГЭУ (РИНХ), 2013. – 408 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ндт Трайндл. Нейромаркетинг: Визуализация эмоци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М.: Альпина Паблишер, 2009. – 112 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н Р.С. Маркетинговые исследования: Учебное пособие. – Ростов н/Д: Рост. гос. строит. ун-т, 2008. – 1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p1y2012/1183" TargetMode="External"/><Relationship Id="rId5" Type="http://schemas.openxmlformats.org/officeDocument/2006/relationships/hyperlink" Target="http://www.ivdon.ru/magazine /archive/n2y2011/4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6:00Z</dcterms:created>
  <dc:creator>Роксана</dc:creator>
  <dc:description/>
  <cp:keywords/>
  <dc:language>en-US</dc:language>
  <cp:lastModifiedBy>Даня</cp:lastModifiedBy>
  <cp:lastPrinted>2013-10-23T09:59:00Z</cp:lastPrinted>
  <dcterms:modified xsi:type="dcterms:W3CDTF">2013-12-10T11:42:00Z</dcterms:modified>
  <cp:revision>7</cp:revision>
  <dc:subject/>
  <dc:title/>
</cp:coreProperties>
</file>