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рактическое применение методики выбора площадки под строительство полигонов твердых отходов потребления </w:t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В. И. Беспалов, Р. Г. Адамян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709"/>
        <w:jc w:val="both"/>
        <w:rPr/>
      </w:pPr>
      <w:r>
        <w:rPr/>
        <w:t xml:space="preserve">В современных условиях проблемам накопления, хранения, переработки, размещения, утилизации и захоронения твердых отходов потребления (ТОП) уделяется большое внимание. Однако полностью проблемы обращения с отходами не решены ни в одной из стран мира. </w:t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709"/>
        <w:jc w:val="both"/>
        <w:rPr/>
      </w:pPr>
      <w:r>
        <w:rPr/>
        <w:t>Основные свойства твердых отходов потребления показывают, что их можно отнести к системам антропогенного действия. Анализ систем обращения с отходами   позволяет сделать вывод о том, что объемы этих отходов растут из года в год и в значительной мере зависят от масштабов города, численности его населения, особенностей сосредоточенных в нем производств [1,2,3].</w:t>
      </w:r>
    </w:p>
    <w:p>
      <w:pPr>
        <w:pStyle w:val="Normal"/>
        <w:tabs>
          <w:tab w:val="clear" w:pos="708"/>
          <w:tab w:val="left" w:pos="14480" w:leader="none"/>
        </w:tabs>
        <w:spacing w:lineRule="auto" w:line="360"/>
        <w:ind w:firstLine="709"/>
        <w:jc w:val="both"/>
        <w:rPr/>
      </w:pPr>
      <w:r>
        <w:rPr/>
        <w:t>В настоящее время наиболее распространенным методом утилизации твердых отходов потребления (ТОП) является их захоронение на полигонах. Полигон, представляющий собой сложное инженерное сооружение, рассчитывается для централизованного сбора ТОП [4]. Здесь же происходит изоляция продуктов разложения ТОП, предотвращающая загрязнение компонентов окружающей среды и создающая благоприятные условия для жизнедеятельности людей [5,6]. В связи с этим возникает необходимость выбора площадок для строительства полигонов ТОП.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актического применения методики выбора площадки под строительство полигонов ТОП [7,8] нами разработан алгоритм, представленный на рисунке, при построении которого рассмотрены следующие требования [9,10]: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инимальные временные затраты при формировании блоков исходных данных;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томатическое сопоставление требуемых и фактических значений каждого критерия выбора площадки;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минимизация объема оперативной памяти ЭВМ, необходимой для 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-12065</wp:posOffset>
                </wp:positionV>
                <wp:extent cx="5504815" cy="7621270"/>
                <wp:effectExtent l="0" t="0" r="0" b="0"/>
                <wp:wrapTopAndBottom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9102" t="6775" r="7724" b="14961"/>
                        <a:stretch/>
                      </pic:blipFill>
                      <pic:spPr>
                        <a:xfrm>
                          <a:off x="0" y="0"/>
                          <a:ext cx="5504760" cy="762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9.15pt;margin-top:-0.95pt;width:433.4pt;height:600.0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Рис.- Алгоритм реализации методики выбора площадки полигона по захоронению ТОП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ранения информации;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контролируемость всех этапов анализа;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крытость алгоритма для расширения операций,  связанных  с  дальнейшим совершенствованием методики выбора площадки.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этапы реализации алгоритма соответствуют основным этапам методики  выбора площадки под полигон и заключаются в 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Формирование блока требуемых значений критериев выбора площадки полигона по захоронению ТОП, которое заключается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hd w:fill="FFFFFF" w:val="clear"/>
        </w:rPr>
        <w:t>вводом требуемых значение критериев первичного и вторичного от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варительный выбор и ввод возможных вариантов площадки для строительства полигона по захоронению ТО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вод фактических значений критериев первичного отбора, характеризующих каждый вариант площадк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опоставление для каждого варианта площадки фактических значений критериев первичного отбора с требуемым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ывод вариантов, прошедших первичный от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 xml:space="preserve">6. Ввод по группам фактических значений критериев вторичного отбора, для отобранных к дальнейшему рассмотрению вариантов площадки: </w:t>
      </w:r>
      <w:r>
        <w:rPr>
          <w:color w:val="333333"/>
          <w:shd w:fill="FFFFFF" w:val="clear"/>
        </w:rPr>
        <w:t>критерии, характеризующие климатогеографические, геологические, гидрологические, градостроительные, экологические и социально-экономические 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7. Сопоставление для каждого по п.5 варианта площадки фактических значений критериев вторичного отбора с требуемыми, и вывод оптимального по условиям реализации методики варианта (или нескольких вариантов, отвечающих условиям выбора). Если такой вариант оказывается единственным, то он окончательно принимается  к проектированию и согласованию.  Если таких вариантов несколько, то они принимаются для дальнейшей оценки по предлагаемой методике.</w:t>
      </w:r>
    </w:p>
    <w:p>
      <w:pPr>
        <w:pStyle w:val="1"/>
        <w:shd w:val="clear" w:color="auto" w:fill="auto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/>
        <w:t xml:space="preserve">        </w:t>
      </w:r>
      <w:r>
        <w:rPr>
          <w:rFonts w:ascii="Times New Roman" w:hAnsi="Times New Roman"/>
          <w:sz w:val="28"/>
          <w:szCs w:val="28"/>
        </w:rPr>
        <w:t>8. Разработка для каждого выбранного по п.7 комплекса дополнительных специальных инженерных или инженерно-экологических мероприятий и определение их эколого-экономических показателей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9. Расчет эколого-экономической эффективности для каждого </w:t>
      </w:r>
    </w:p>
    <w:p>
      <w:pPr>
        <w:pStyle w:val="Normal"/>
        <w:shd w:val="clear" w:color="auto" w:fill="FFFFFF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выбранного по п.8 варианта площадки с учетом капитальных затрат на строительство полигона ТОП, эксплуатационных расходов на его содержание, капитальных затрат и эксплуатационных расходов для соответствующих инженерных или инженерно-экологических мероприятий, снижения платы за негативное воздействие на окружающую среду, а также предотвращенного экономического ущерба окружающей среде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10. Выбор варианта площадки, обладающего максимальным значением экономической эффективности (с учетом комплекса инженерных или инженерно-экологических мероприятий), который выводится и окончательно принимается  к проектированию и соглас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актическую апробацию предварительно выполняли в рамках реализации Целевой экологической программы «Сбор биогаза и сжигание отходов Нубарашенского полигона», выполняемой отделом коммунального хозяйства мэрии г. Еревана республики Арм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тбора, из трех намечаемых к выбору районов, отобран район, расположенный в северо-западной части г. Ерева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ьнейшими исследованиями предполагается применение этой методики выбора площадки под строительство полигона ТОП для других крупных город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- Беспалов В.И., Адамян Р.Г. Классификация критериев выбора территории для размещения полигонов по захоронению твердых отходов потребления в условиях республики Армения, Журнал «Eastern-European Scientific Journal».-  № 2.- 2013г.- С. 175-180.- Дюссельдорф, Германия.- </w:t>
      </w:r>
      <w:r>
        <w:rPr>
          <w:lang w:val="en-US"/>
        </w:rPr>
        <w:t>ISBN</w:t>
      </w:r>
      <w:r>
        <w:rPr/>
        <w:t xml:space="preserve"> 978-3-942932-45-5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-Адамян Р.Г.</w:t>
      </w:r>
      <w:r>
        <w:rPr>
          <w:sz w:val="24"/>
          <w:szCs w:val="24"/>
        </w:rPr>
        <w:t xml:space="preserve"> </w:t>
      </w:r>
      <w:r>
        <w:rPr/>
        <w:t>Анализ проблем утилизации отходов потребления в Армении (на пример г. Еревана) Журнал «Международный форум».- Москва.- 6-9дек. 2011г.- С.157-15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-</w:t>
      </w:r>
      <w:r>
        <w:rPr>
          <w:sz w:val="24"/>
          <w:szCs w:val="24"/>
        </w:rPr>
        <w:t xml:space="preserve"> </w:t>
      </w:r>
      <w:r>
        <w:rPr>
          <w:rFonts w:eastAsia="Times New Roman"/>
        </w:rPr>
        <w:t xml:space="preserve">Беспалов В.И., Адамян Р.Г. </w:t>
      </w:r>
      <w:r>
        <w:rPr/>
        <w:t xml:space="preserve">Задачи выбора территории для полигонов по захоронению ТБО в условиях г. Еревана Республики Армения Журнал «Научное обозрение».- №2.- Москва, 2013.- С. 158-161.- </w:t>
      </w:r>
      <w:r>
        <w:rPr>
          <w:lang w:val="en-US"/>
        </w:rPr>
        <w:t>ISSN</w:t>
      </w:r>
      <w:r>
        <w:rPr/>
        <w:t xml:space="preserve"> 1815-8991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4.- </w:t>
      </w:r>
      <w:r>
        <w:rPr>
          <w:rFonts w:eastAsia="Times New Roman"/>
        </w:rPr>
        <w:t xml:space="preserve">Беспалов В.И., Адамян Р.Г. </w:t>
      </w:r>
      <w:r>
        <w:rPr/>
        <w:t>Оценка условий размещения полигонов по захоронению твердых отходов потребления (ТОП) Журнал «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».- </w:t>
      </w:r>
      <w:r>
        <w:rPr>
          <w:lang w:val="en-US"/>
        </w:rPr>
        <w:t xml:space="preserve">#2 2013 </w:t>
      </w:r>
      <w:r>
        <w:rPr/>
        <w:t>г</w:t>
      </w:r>
      <w:r>
        <w:rPr>
          <w:lang w:val="en-US"/>
        </w:rPr>
        <w:t xml:space="preserve">.- ORT Publishing, </w:t>
      </w:r>
      <w:r>
        <w:rPr/>
        <w:t>Германия</w:t>
      </w:r>
      <w:r>
        <w:rPr>
          <w:lang w:val="en-US"/>
        </w:rPr>
        <w:t xml:space="preserve">.- </w:t>
      </w:r>
      <w:r>
        <w:rPr/>
        <w:t>С</w:t>
      </w:r>
      <w:r>
        <w:rPr>
          <w:lang w:val="en-US"/>
        </w:rPr>
        <w:t xml:space="preserve">. 190-193.- ISSN </w:t>
      </w:r>
      <w:r>
        <w:rPr>
          <w:bCs/>
          <w:lang w:val="en-US"/>
        </w:rPr>
        <w:t>2195-2183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5.- Jinglan Hong, Xiangzhi Li, Cui Zhaojie Life cycle assessment of four municipal solid waste management scenarios in China [article]//  Waste Management, Volume 30, Issue 11, November 2010, Pages 2362-2369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-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</w:rPr>
        <w:t xml:space="preserve">Беспалов В.И., Адамян Р.Г. </w:t>
      </w:r>
      <w:r>
        <w:rPr>
          <w:color w:val="000000"/>
        </w:rPr>
        <w:t xml:space="preserve">Определение количества биогаза, образующегося на полигоне твердых отходов потребления </w:t>
      </w:r>
      <w:r>
        <w:rPr/>
        <w:t xml:space="preserve">Интернет-журнал «Науковедение»№3 2013,- Режим доступа: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hyperlink r:id="rId4">
        <w:r>
          <w:rPr>
            <w:rStyle w:val="InternetLink"/>
          </w:rPr>
          <w:t>http://naukovedenie.ru/PDF/02trgsu313.pdf</w:t>
        </w:r>
      </w:hyperlink>
      <w:r>
        <w:rPr/>
        <w:t xml:space="preserve">  </w:t>
      </w:r>
      <w:r>
        <w:rPr>
          <w:rFonts w:eastAsia="Times New Roman"/>
        </w:rPr>
        <w:t>,- Загл. с экрана. – Яз. рус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855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7.- Беспалов В.И., Адамян Р.Г. Совершенствование методики выбора площадки для строительства полигонов твердых отходов потребления [электронный ресурс] // «Инженерный вестник Дона» 2013  №2, - Режим доступа: http://www.ivdon.ru/magazine/archive/n2y2013/1717 ,- Загл. с экрана. – Яз. р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8.-</w:t>
      </w:r>
      <w:r>
        <w:rPr>
          <w:rFonts w:eastAsia="Times New Roman"/>
        </w:rPr>
        <w:t xml:space="preserve">Беспалов В.И., Адамян Р.Г. </w:t>
      </w:r>
      <w:r>
        <w:rPr/>
        <w:t>Анализ основных характеристик и особенностей эксплуатации полигонов по захоронению твердых отходов потребления Электронный научный  журнал «Инженерный вестник Дона»,-[</w:t>
      </w:r>
      <w:r>
        <w:rPr>
          <w:b/>
          <w:sz w:val="24"/>
          <w:szCs w:val="24"/>
        </w:rPr>
        <w:t xml:space="preserve"> </w:t>
      </w:r>
      <w:r>
        <w:rPr/>
        <w:t>электронный ресурс] // «Инженерный вестник Дона» 2013,</w:t>
      </w:r>
      <w:r>
        <w:rPr>
          <w:b/>
          <w:sz w:val="24"/>
          <w:szCs w:val="24"/>
        </w:rPr>
        <w:t xml:space="preserve"> </w:t>
      </w:r>
      <w:r>
        <w:rPr/>
        <w:t>№ 2, - Режим доступа:</w:t>
      </w:r>
      <w:r>
        <w:rPr>
          <w:sz w:val="24"/>
          <w:szCs w:val="24"/>
        </w:rPr>
        <w:t xml:space="preserve"> </w:t>
      </w:r>
      <w:r>
        <w:rPr/>
        <w:t>http://www.ivdon.ru/magazine/archive/n2y2013/1716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855" w:leader="none"/>
        </w:tabs>
        <w:spacing w:lineRule="auto" w:line="360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9.- John Wiley &amp; Sons, Newsome B. Beginning Visual Basic 2012. - Inc., 2012. - 638 pages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855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>10.- Адамян Р.Г. Анализ проблем утилизации отходов потребления в Армении (на примере г. Еревана). – Журнал «Международный форум». – г. Москва. – 6-9 декабря, 2011г. – С. 157-1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364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link w:val="1"/>
    <w:uiPriority w:val="99"/>
    <w:qFormat/>
    <w:locked/>
    <w:rsid w:val="00357364"/>
    <w:rPr>
      <w:rFonts w:ascii="Palatino Linotype" w:hAnsi="Palatino Linotype"/>
      <w:shd w:fill="FFFFFF" w:val="clear"/>
    </w:rPr>
  </w:style>
  <w:style w:type="character" w:styleId="InternetLink">
    <w:name w:val="Hyperlink"/>
    <w:basedOn w:val="DefaultParagraphFont"/>
    <w:uiPriority w:val="99"/>
    <w:rsid w:val="00746de0"/>
    <w:rPr>
      <w:rFonts w:cs="Times New Roman"/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a27c25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357364"/>
    <w:pPr>
      <w:spacing w:beforeAutospacing="1" w:afterAutospacing="1"/>
    </w:pPr>
    <w:rPr>
      <w:rFonts w:eastAsia="Times New Roman"/>
      <w:sz w:val="24"/>
      <w:szCs w:val="24"/>
    </w:rPr>
  </w:style>
  <w:style w:type="paragraph" w:styleId="1" w:customStyle="1">
    <w:name w:val="Основной текст1"/>
    <w:basedOn w:val="Normal"/>
    <w:link w:val="Bodytext"/>
    <w:uiPriority w:val="99"/>
    <w:qFormat/>
    <w:rsid w:val="00357364"/>
    <w:pPr>
      <w:widowControl w:val="false"/>
      <w:shd w:val="clear" w:color="auto" w:fill="FFFFFF"/>
      <w:spacing w:lineRule="exact" w:line="235" w:before="660" w:after="0"/>
      <w:jc w:val="both"/>
    </w:pPr>
    <w:rPr>
      <w:rFonts w:ascii="Palatino Linotype" w:hAnsi="Palatino Linotype" w:eastAsia="Calibri"/>
      <w:sz w:val="20"/>
      <w:szCs w:val="2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a27c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aukovedenie.ru/PDF/02trgsu31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1054</Words>
  <Characters>6011</Characters>
  <CharactersWithSpaces>70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9:00Z</dcterms:created>
  <dc:creator>КФА</dc:creator>
  <dc:description/>
  <dc:language>en-US</dc:language>
  <cp:lastModifiedBy>Даня</cp:lastModifiedBy>
  <cp:lastPrinted>2013-09-19T10:19:00Z</cp:lastPrinted>
  <dcterms:modified xsi:type="dcterms:W3CDTF">2013-10-21T1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