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Использование данных дистанционного зондирования для экологического мониторинга опустынивания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В. Гермак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зондирование Земли (далее ДЗЗ) – это получение данных о состоянии поверхности земли с использованием датчиков расстояния, не имеющих контакта с земной поверхности. ДЗЗ методы могут включать в себя пассивное использование объектов природного, и отражение вторичного теплового излучения, вызванные солнечными лучами, и активные, при котором объекты облучают, например радиоволнами, и регистрируют отражённые сигналы. Предметы идентификации и возможность их классификации основаны на объектах разных видов - скал, почвы, воды, растительности – по-разному отражающие и поглощающие различные диапазоны электромагнитного излучения. ДЗЗ космическими аппаратами используются для изучения природных ресурсов и решения метеорологических задач, которые, в первую очередь, осуществляются оптическим и радиолокационным оборудование. Последнее обеспечивает преимущество, которое позволяет контролировать поверхность Земли в любое время суток и независимо от атмосферных усло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технологии ДЗЗ в силу своих уникальных особенностей (широкий территориаль</w:t>
        <w:softHyphen/>
        <w:t>ный охват, оперативность, контроль за отдаленными районами, всепогодность при использовании радар</w:t>
        <w:softHyphen/>
        <w:t>ной съемки и т. д.) имеют для экологического контр</w:t>
        <w:softHyphen/>
        <w:t>оля и мониторинга в таких сферах экономической деятельности, как нефтегазовый комплекс, сельское, лесное и водное хозяйство, в работах по оценке антро</w:t>
        <w:softHyphen/>
        <w:t>погенного и техногенного воздействия на окружаю</w:t>
        <w:softHyphen/>
        <w:t>щую сре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данных, полученных с космических датчиков, широко используются для выявления пространственных и временных закономерностей в свойствах основных взаимосвязанных глобальных экологических систем (атмосферы, биосферы, криосферы и океаны). Данные дистанционного зондирования имеют две существенные характеристики. Во-первых, они доступны в цифровой форме, что позволяет управлять ими с помощью компьютера. Во-вторых, они предоставляют широкий спектр информации, полученной из наблюдений с использованием электромагнитных излучений (далее ЭМ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яция входящих ЭМИ в атмосферу или поверхности суши/моря обеспечивает информацией о характеристиках этой земли, льда и поверхности океана, атмосферы. Например, наблюдения в видимом и ближнем инфракрасных областях спектра используются для оценки "цвета" (например, вызванное присутствием фитопланктона в водах поверхности океана). Тепловые инфракрасные и микроволновые измерения используются для контроля температуры и шероховатости поверхности характеристики почвы и влаги, соответственно. Перекрытие (стерео) изображения в видимом и микроволновом диапазонах, также используемом для получения наборов цифровых данных, показывает возвышение поверхности использованием фотограмметрических и методы интерферометрии, соответстве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мониторинг дает информацию, необходимую для оценки и реагирования на изменения экосистем. Мониторинг может помочь с определением новых экологических проблем, приоритетности вопросов, и оценкой тенденций. Эта информация может быть использована для разработки соответствующих стратегий по смягчению, адаптации и реагирования на окружающую среду и приспособить программы для решения экологических проблем. Долгосрочные, междисциплинарные научные исследования и мониторинг обеспечивают лиц, принимающих решение особо ценной информ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процессов опустынивания данные дистанционного зондирования должны обеспечивать пользователя информацией об объектах, имеющих мелкий масштаб, но затрагивающих обширные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ра высокого пространственного разрешения, позволяющая выделять мелкомасштабные структуры, имеет малую полосу обзора и низкую периодичность съем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реднего, и особенно низкого, разрешения не всегда позволяет выделять объекты, характеризующие процесс опустынивания, с достаточной точностью (рис. 1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67175" cy="3329305"/>
            <wp:effectExtent l="0" t="0" r="0" b="0"/>
            <wp:docPr id="1" name="Рисунок 1" descr="C:\Users\Оксана\Desktop\Для статьи\ДЗЗ\Мониторинг опустынивания в Калмыкии\Рис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Оксана\Desktop\Для статьи\ДЗЗ\Мониторинг опустынивания в Калмыкии\Рис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5" t="4741" r="0" b="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._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– Исходная спутниковая информ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подход к использованию данных дистанционного зондирования для мониторинга опустынивания заключается в комбинировании различных видов космической информации (рис.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тематические карты, полученные в результате классификации многозональных спутниковых изображений, содержат информацию о ландшафтных единицах, характеризующих процесс опустын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информации высокого и среднего пространственного разрешения показало, что данные среднего разрешения позволяют выделять основные типы природных образований на исследуемой территории и могут быть использованы для мониторинга процессов опустынивания в региональном масшта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923030" cy="2663190"/>
                <wp:effectExtent l="0" t="0" r="0" b="0"/>
                <wp:docPr id="2" name="Picture 2" descr="C:\Users\Оксана\Desktop\Для статьи\ДЗЗ\Мониторинг опустынивания в Калмыкии\img004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Оксана\Desktop\Для статьи\ДЗЗ\Мониторинг опустынивания в Калмыкии\img004.GIF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495" t="12716" r="3051" b="2994"/>
                        <a:stretch/>
                      </pic:blipFill>
                      <pic:spPr>
                        <a:xfrm>
                          <a:off x="0" y="0"/>
                          <a:ext cx="3922920" cy="266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209.75pt;width:308.85pt;height:209.6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 2. – Технология спутникового мониторинга процессов опустыни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>Литература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Смоктий О.И., Гусейнов Г.А. Информативность спектров деградации природных экосистем при дистанционном зондировании Земли из космоса [Электронный ресурс]  // «Труды СПИИРАН», 2007, №5. – Режим доступа: http://elibrary.ru/item.asp?id=15512696  (доступ свободный) – Загл. с экрана. – Яз. рус.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Ганичева Л.З., Лисутина Л.А. Антропогенные воздействия на биотические сообщества республики Калмыкия [Электронный ресурс]  // «Инженерный вестник Дона», 2012, №3. – Режим доступа: http://www.ivdon.ru/magazine/archive/n3y2012/995 (доступ свободный) – Загл. с экрана. – Яз. рус.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/>
        <w:t xml:space="preserve">Официальный сайт компании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[</w:t>
      </w:r>
      <w:r>
        <w:rPr>
          <w:szCs w:val="18"/>
        </w:rPr>
        <w:t>Электронный ресурс</w:t>
      </w:r>
      <w:r>
        <w:rPr/>
        <w:t xml:space="preserve">]. –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mc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  <w:r>
        <w:rPr>
          <w:szCs w:val="28"/>
        </w:rPr>
        <w:t>(доступ свободный) – Загл. с экрана. –</w:t>
      </w:r>
      <w:r>
        <w:rPr/>
        <w:t xml:space="preserve"> Яз. анг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Зуев Ю.С., Решетнева Т.Г., Таченков А.А. Применение методов дистанционного зондирования в геоинформатике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. – Режим доступа: </w:t>
      </w:r>
      <w:hyperlink r:id="rId6">
        <w:r>
          <w:rPr>
            <w:szCs w:val="28"/>
          </w:rPr>
          <w:t>http://www.amursu.ru</w:t>
        </w:r>
      </w:hyperlink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(доступ свободный) – Загл. с экрана. –</w:t>
      </w:r>
      <w:r>
        <w:rPr/>
        <w:t xml:space="preserve"> Яз. рус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Официальный сайт ФГБУ «НИЦ «Планета»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. – Режим доступа: </w:t>
      </w:r>
      <w:hyperlink r:id="rId7">
        <w:r>
          <w:rPr>
            <w:szCs w:val="28"/>
          </w:rPr>
          <w:t>http://www.amursu.ru</w:t>
        </w:r>
      </w:hyperlink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(доступ свободный) – Загл. с экрана. –</w:t>
      </w:r>
      <w:r>
        <w:rPr/>
        <w:t xml:space="preserve"> Яз. рус.</w:t>
      </w:r>
      <w:r>
        <w:rPr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Хайбрахманов Т.С., Лабутина И.А. Использование космических снимков для экологогеохимического мониторинга городской территории [Текст]: VIII открытая Всероссийская конференция «Современные проблемы дистанционного зондирования Земли из космоса». – Москва: ИКИ РАН, 15–19 ноября 2010 г. – с. 291-292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Тыныбеков А.К., Куленбеков Ж.Э., Алиев М.С. Использование данных дистанционного зондирования для экологических исследований [Текст] // Вестник КРСУ. – 2008. – Т. 8. – с. 94–99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воркин Б.А., Дудкин С.А.  Космический мониторинги экологические проекты компании «Совзонд»  [Текст] // ГЕОМАТИКА , 2012. – №4 – с. 14–19. 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lang w:val="en-US"/>
        </w:rPr>
        <w:t>Yann</w:t>
      </w:r>
      <w:r>
        <w:rPr/>
        <w:t xml:space="preserve"> </w:t>
      </w:r>
      <w:r>
        <w:rPr>
          <w:lang w:val="en-US"/>
        </w:rPr>
        <w:t>Chemin</w:t>
      </w:r>
      <w:r>
        <w:rPr/>
        <w:t xml:space="preserve">. 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SENS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[</w:t>
      </w:r>
      <w:r>
        <w:rPr>
          <w:szCs w:val="18"/>
        </w:rPr>
        <w:t>Электронный ресурс</w:t>
      </w:r>
      <w:r>
        <w:rPr/>
        <w:t xml:space="preserve">]. –  Режим доступа: </w:t>
      </w:r>
      <w:r>
        <w:rPr>
          <w:lang w:val="en-US"/>
        </w:rPr>
        <w:t>http</w:t>
      </w:r>
      <w:r>
        <w:rPr/>
        <w:t xml:space="preserve">:// </w:t>
      </w:r>
      <w:hyperlink r:id="rId8">
        <w:r>
          <w:rPr>
            <w:lang w:val="en-US"/>
          </w:rPr>
          <w:t>www</w:t>
        </w:r>
        <w:r>
          <w:rPr/>
          <w:t>.</w:t>
        </w:r>
        <w:r>
          <w:rPr>
            <w:lang w:val="en-US"/>
          </w:rPr>
          <w:t>intechopen</w:t>
        </w:r>
        <w:r>
          <w:rPr/>
          <w:t>.</w:t>
        </w:r>
        <w:r>
          <w:rPr>
            <w:lang w:val="en-US"/>
          </w:rPr>
          <w:t>com</w:t>
        </w:r>
      </w:hyperlink>
      <w:r>
        <w:rPr/>
        <w:t xml:space="preserve"> (доступ свободный) – Загл. с экрана. – Яз. англ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Лялько В.И., Нильсон С., Швиденко А.З. , Сахацкий А.И., Ходоровский А.Я. Особенности дистанционного зондирования Земли  при исследовании глобальных и региональных изменений климата. [Текст] // Вторая открытая Всероссийская конференция "Современные проблемы дистанционного зондирования земли из космоса ". Москва, 16-18 ноября 2004 г. Материалы научной конференции– с. 115.</w:t>
      </w:r>
      <w:bookmarkStart w:id="0" w:name="_GoBack"/>
      <w:bookmarkEnd w:id="0"/>
    </w:p>
    <w:p>
      <w:pPr>
        <w:pStyle w:val="Style19"/>
        <w:numPr>
          <w:ilvl w:val="0"/>
          <w:numId w:val="1"/>
        </w:numPr>
        <w:spacing w:before="0" w:after="200"/>
        <w:ind w:left="0" w:firstLine="709"/>
        <w:rPr>
          <w:szCs w:val="28"/>
        </w:rPr>
      </w:pPr>
      <w:r>
        <w:rPr>
          <w:szCs w:val="28"/>
        </w:rPr>
        <w:t>Обиралов А.И., Лимонов А.Н., Гаврилова Л.А. Фотограмметрия и дистанционное зондирование. – М.: КолосС. 2006. – 334 с.: ил. – с. 288-3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d23a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962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128cf"/>
    <w:rPr>
      <w:rFonts w:ascii="Tahoma" w:hAnsi="Tahoma" w:cs="Tahoma"/>
      <w:sz w:val="16"/>
      <w:szCs w:val="16"/>
    </w:rPr>
  </w:style>
  <w:style w:type="character" w:styleId="A7" w:customStyle="1">
    <w:name w:val="A7"/>
    <w:uiPriority w:val="99"/>
    <w:qFormat/>
    <w:rsid w:val="009c11db"/>
    <w:rPr>
      <w:b/>
      <w:bCs/>
      <w:color w:val="00578B"/>
      <w:sz w:val="48"/>
      <w:szCs w:val="48"/>
    </w:rPr>
  </w:style>
  <w:style w:type="character" w:styleId="A8" w:customStyle="1">
    <w:name w:val="A8"/>
    <w:uiPriority w:val="99"/>
    <w:qFormat/>
    <w:rsid w:val="009c11db"/>
    <w:rPr>
      <w:b/>
      <w:bCs/>
      <w:color w:val="00578B"/>
      <w:sz w:val="36"/>
      <w:szCs w:val="36"/>
    </w:rPr>
  </w:style>
  <w:style w:type="character" w:styleId="A6" w:customStyle="1">
    <w:name w:val="A6"/>
    <w:uiPriority w:val="99"/>
    <w:qFormat/>
    <w:rsid w:val="009c11db"/>
    <w:rPr>
      <w:rFonts w:cs="Arial Narrow"/>
      <w:color w:val="221E1F"/>
      <w:sz w:val="18"/>
      <w:szCs w:val="18"/>
    </w:rPr>
  </w:style>
  <w:style w:type="character" w:styleId="Style13" w:customStyle="1">
    <w:name w:val="ИВД: Заголовок статьи Знак"/>
    <w:link w:val="Style18"/>
    <w:qFormat/>
    <w:rsid w:val="00dd23ad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4" w:customStyle="1">
    <w:name w:val="Обычный (веб) Знак"/>
    <w:link w:val="NormalWeb"/>
    <w:uiPriority w:val="99"/>
    <w:qFormat/>
    <w:rsid w:val="00dd23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d23a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c74a8b"/>
    <w:rPr>
      <w:color w:val="0000FF" w:themeColor="hyperlink"/>
      <w:u w:val="single"/>
    </w:rPr>
  </w:style>
  <w:style w:type="character" w:styleId="Style15" w:customStyle="1">
    <w:name w:val="ИВД: Подзаголовок Знак"/>
    <w:link w:val="Style20"/>
    <w:qFormat/>
    <w:rsid w:val="00a962a1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962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f96e23"/>
    <w:rPr>
      <w:color w:val="800080" w:themeColor="followedHyperlink"/>
      <w:u w:val="single"/>
    </w:rPr>
  </w:style>
  <w:style w:type="character" w:styleId="A0" w:customStyle="1">
    <w:name w:val="A0"/>
    <w:uiPriority w:val="99"/>
    <w:qFormat/>
    <w:rsid w:val="00715583"/>
    <w:rPr>
      <w:rFonts w:cs="Arial Narrow"/>
      <w:b/>
      <w:bCs/>
      <w:color w:val="211D1E"/>
      <w:sz w:val="18"/>
      <w:szCs w:val="18"/>
    </w:rPr>
  </w:style>
  <w:style w:type="character" w:styleId="Style16" w:customStyle="1">
    <w:name w:val="Основной текст Знак"/>
    <w:basedOn w:val="DefaultParagraphFont"/>
    <w:semiHidden/>
    <w:qFormat/>
    <w:rsid w:val="002b405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5c7e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2b4057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128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1d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01340"/>
    <w:pPr>
      <w:spacing w:before="0" w:after="200"/>
      <w:ind w:left="720" w:hanging="0"/>
      <w:contextualSpacing/>
    </w:pPr>
    <w:rPr/>
  </w:style>
  <w:style w:type="paragraph" w:styleId="Pa0" w:customStyle="1">
    <w:name w:val="Pa0"/>
    <w:basedOn w:val="Default"/>
    <w:next w:val="Default"/>
    <w:uiPriority w:val="99"/>
    <w:qFormat/>
    <w:rsid w:val="009c11db"/>
    <w:pPr>
      <w:spacing w:lineRule="atLeast" w:line="181"/>
    </w:pPr>
    <w:rPr>
      <w:rFonts w:ascii="Arial Narrow" w:hAnsi="Arial Narrow" w:cs="" w:cstheme="minorBidi"/>
      <w:color w:val="auto"/>
    </w:rPr>
  </w:style>
  <w:style w:type="paragraph" w:styleId="NormalWeb">
    <w:name w:val="Normal (Web)"/>
    <w:basedOn w:val="Normal"/>
    <w:link w:val="Style14"/>
    <w:uiPriority w:val="99"/>
    <w:unhideWhenUsed/>
    <w:qFormat/>
    <w:rsid w:val="00dd23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ИВД: Заголовок статьи"/>
    <w:basedOn w:val="Heading1"/>
    <w:next w:val="Normal"/>
    <w:link w:val="Style13"/>
    <w:qFormat/>
    <w:rsid w:val="00dd23ad"/>
    <w:pPr>
      <w:keepLines w:val="false"/>
      <w:pageBreakBefore/>
      <w:shd w:val="clear" w:color="auto" w:fill="FFFFFF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kern w:val="2"/>
      <w:szCs w:val="32"/>
    </w:rPr>
  </w:style>
  <w:style w:type="paragraph" w:styleId="Style19" w:customStyle="1">
    <w:name w:val="ИВД: Текст статьи"/>
    <w:basedOn w:val="NormalWeb"/>
    <w:qFormat/>
    <w:rsid w:val="00a962a1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0" w:customStyle="1">
    <w:name w:val="ИВД: Подзаголовок"/>
    <w:basedOn w:val="Heading2"/>
    <w:next w:val="Style19"/>
    <w:link w:val="Style15"/>
    <w:qFormat/>
    <w:rsid w:val="00a962a1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  <w:lang w:eastAsia="ru-RU"/>
    </w:rPr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5c7e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hyperlink" Target="http://www.amursu.ru/" TargetMode="External"/><Relationship Id="rId7" Type="http://schemas.openxmlformats.org/officeDocument/2006/relationships/hyperlink" Target="http://www.amursu.ru/" TargetMode="External"/><Relationship Id="rId8" Type="http://schemas.openxmlformats.org/officeDocument/2006/relationships/hyperlink" Target="http://www.intechope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463D7-74CD-4EFD-BD74-153D64317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73</Words>
  <Characters>6117</Characters>
  <CharactersWithSpaces>7176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2:00Z</dcterms:created>
  <dc:creator>Оксана</dc:creator>
  <dc:description/>
  <dc:language>en-US</dc:language>
  <cp:lastModifiedBy>Даня</cp:lastModifiedBy>
  <cp:lastPrinted>2013-08-02T05:55:00Z</cp:lastPrinted>
  <dcterms:modified xsi:type="dcterms:W3CDTF">2013-12-13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