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твердых отходов потребления как дисперсной систе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Н. Парамон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масштабы образования и накопления отходов ставят перед обществом актуальную проблему их размещения, обезвреживания, переработки [1,2,3,4,5,6]. В связи с этим, весьма важной информацией об отходах, предшествующей поиску решения данной проблемы, должна служить их классификация. Анализ существующих подходов к классификации отходов показывает, что основными классификационными признаками, как правило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(например, пофракционное и количественное содержание компонентов, климатическую зону образования отходов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образования (жилые, административные здания, промышленные предприятия, лечебные учреждения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направления использования (например, для получения биогаза, биотоплива, вторичных материалов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(морфологический, химический состав, агрохимические показатели, теплоемкость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на окружающую среду (токсичность, содержание возбудителей инфекционных заболеваний, взрывопожароопасность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ходов, необходимые для классификации их в качестве вторичных материальных ресурсов (например, содержание определенных видов металлов, пластмасс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признак (средняя, южная, северная климатическая зона на территории Росс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физико-химические свой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характеристики и др. [7,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основными недостатками данных классификационных подходов являются недостаточно раскрытая взаимосвязь параметров отходов с параметрами окружающей сре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в полной мере учет граничных условий, относящихся к этой взаимосвяз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налогии с методикой оценки загрязнения воздушной среды и выбора способа снижения ее загрязнения [9], когда загрязняющий аэрозоль рассматривается в виде дисперсной системы, автором предложены научно-методические основы исследования процессов загрязнения и снижения загрязнения окружающей среды твердыми отходами потребления (ТОП), базирующие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ТОП как дисперс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устойчивости ТОП как результирующей характеристики их состоя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и дисперсных систем в процессах образования, накопления и сбора, транспортирования и утилизации ТО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и понятий и классификационной схемы процесса снижения загрязнения окружающей среды ТОП [10]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описании последовательных и взаимозависимых этапов обращения с ТОП через вероятность их реализации [11,12].</w:t>
      </w:r>
    </w:p>
    <w:p>
      <w:pPr>
        <w:pStyle w:val="Style18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position w:val="0"/>
          <w:sz w:val="28"/>
          <w:vertAlign w:val="baseline"/>
        </w:rPr>
        <w:t>При этом в соответствии с теорией дисперсных систем, ТОП представляют собой полидисперсную систему, состоящую из нескольких твердых дисперсных фаз (отдельные фракции ТОП) и газообразной дисперсионной среды (воздушные прослойки между фракциями ТОП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рассматривая ТОП как дисперсную систему, можно заключить, что </w:t>
      </w:r>
      <w:r>
        <w:rPr>
          <w:rFonts w:cs="Times New Roman" w:ascii="Times New Roman" w:hAnsi="Times New Roman"/>
          <w:sz w:val="28"/>
          <w:szCs w:val="28"/>
        </w:rPr>
        <w:t xml:space="preserve">структура классификации ТОП может быть построена на основе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оследовательного изучения их состояния и упорядоченного рассмотрения параметров, характеризующих свойства дисперсной фазы (дф) и дисперсионной среды (дс). Для этого параметры, определяющие свойства дисперсной фазы и дисперсионной среды, необходимо рассматривать по группам, основным классификационным признаком которых является физическая сущность процессов и явлений, наблюдаемых в ТО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 процессов, протекающих в ТОП, позволяет выделить следующие основные группы параметр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метрические параметры (Г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Г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, например, дисперсность частиц; объем каждой дисперсной фазы в ТОП;  объем дисперсионной среды, ограничивающий размеры ТОП; эквивалентный диаметр объема ТОП и п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ко-химические параметры (ФХ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ФХ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 такие, как  плотность,  концентрация частиц дисперсной фазы, масса молекул вещества дисперсионной среды и пр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тические параметры (О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О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, например, показатель преломления светового потока частицами дисперсной фазы и дисперсионной среды, показатель отражения светового потока частицами дисперсной фазы и дисперсионной среды, степень черноты и др.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эродинамические параметры (АД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АД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, например, коэффициент шероховатости поверхности частиц, скорость седиментации, динамическая (кинематическая) вязкость дисперсионной среды, скорость перемещения дисперсионной среды относительно окружающей среды и пр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идродинамические параметры (ГД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ГД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, в частности, краевой угол смачивания, капиллярные явления, коэффициент поверхностного натяжения на границе раздела взаимодействующих фаз, влажность  и др.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плофизические параметры (ТФ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ТФ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 - температура частиц дисперсной фазы и дисперсионной среды, температура плавления, зольность, содержание органического вещества и их элементный состав и др.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магнитные параметры (ЭМ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>, ЭМ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>), например, средний заряд (потенциал) частицы, величина элементарного заряда в ТОП, магнитная восприимчивость ТОП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такого рассмотрения параметров, определяющих свойства дисперсной фазы и дисперсионной среды, совокупность параметров, определяющих свойства (П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bCs/>
          <w:sz w:val="28"/>
          <w:szCs w:val="28"/>
        </w:rPr>
        <w:t>) ТОП в общем виде можно представить как функциональную зависимость между группами параметров фазовых составляющих ТОП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С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(ПС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), (ПС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1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-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Г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ФХ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О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АД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ГД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Тф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>, ЭМ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-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Г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ФХ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О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АД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ГД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ТФ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, ЭМП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i/>
          <w:sz w:val="28"/>
          <w:szCs w:val="28"/>
        </w:rPr>
        <w:t>)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  <w:szCs w:val="28"/>
        </w:rPr>
        <w:t>ПС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ф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вокупность параметров, определяющих свойства дисперсных фаз ТОП; </w:t>
      </w:r>
      <w:r>
        <w:rPr>
          <w:rFonts w:cs="Times New Roman" w:ascii="Times New Roman" w:hAnsi="Times New Roman"/>
          <w:bCs/>
          <w:i/>
          <w:sz w:val="28"/>
          <w:szCs w:val="28"/>
        </w:rPr>
        <w:t>ПС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дс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вокупность параметров, определяющих свойства дисперсионной сре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е обобщение параметров, определяющих свойства ТОП позволяет, во-первых, в процессе развития теоретических основ дополнять каждую группу параметров как дисперсной фазы, так и дисперсионной среды новыми характеристиками; во-вторых, проводить целенаправленную и последовательную оценку всех сторон динамики образования, накопления, распространения и утилизации ТО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рассматривая ТОП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 теории устойчивости дисперсных систем, можно выявить, что основные пути решения проблемы обращения с ТОП заключаются в разрушении ТОП как дисперсной системы за счет достижения полной потери их устойчив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offrey Hamer. Solid waste treatment and disposal: effects on public health and environmental safety [article]//  Biotechnology Advances, Volume 22, Issues 1–2, December 2003, Pages 71–7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jeev Pratap Singh, Pooja Singh, Ademir S.F. Araujo, M. Hakimi Ibrahim, Othman Sulaiman. Management of urban solid waste: Vermicomposting a sustainable option [article]//  Resources, Conservation and Recycling, Volume 55, Issue 7, May 2011, Pages 719–7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bes R. McDougall, Peter R. White, Marina Franke, Peter Hindle. Integrated Solid Waste Management: A Life Cycle Inventory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]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xis M. Troschinetz, James R. Mihelcic. Sustainable recycling of municipal solid waste in developing countries [article]//  Waste Management, Volume 29, Issue 2, February 2009, Pages 915–92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ян Р.Г. Анализ экологических особенностей технологии захоронения твердых отходов потребления в условиях Армении [Текст]/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Современная школа России: вопросы модернизации» </w:t>
      </w:r>
      <w:r>
        <w:rPr>
          <w:rFonts w:cs="Times New Roman" w:ascii="Times New Roman" w:hAnsi="Times New Roman"/>
          <w:bCs/>
          <w:sz w:val="28"/>
          <w:szCs w:val="28"/>
        </w:rPr>
        <w:t>1-4 марта</w:t>
      </w:r>
      <w:r>
        <w:rPr>
          <w:rFonts w:cs="Times New Roman" w:ascii="Times New Roman" w:hAnsi="Times New Roman"/>
          <w:sz w:val="28"/>
          <w:szCs w:val="28"/>
        </w:rPr>
        <w:t> 2013г. - г. Москва.- С.10-14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Беспалов В.И., Адамян Р.Г. Анализ условий образования биогаза на полигоне по захоронению твердых отходов потребления </w:t>
      </w:r>
      <w:r>
        <w:rPr>
          <w:sz w:val="28"/>
          <w:szCs w:val="28"/>
        </w:rPr>
        <w:t xml:space="preserve">[электронный ресурс] // «Инженерный вестник Дона» 2013, №2, -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2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2013/1</w:t>
        </w:r>
      </w:hyperlink>
      <w:r>
        <w:rPr>
          <w:color w:val="000000"/>
          <w:sz w:val="28"/>
          <w:szCs w:val="28"/>
          <w:u w:val="single"/>
        </w:rPr>
        <w:t>65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вердых промышленных и бытовых отходов [Электронный ресурс]. – Режим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xreferat.ru/112/520-1-klassifikaciya-tverdyh-promyshlennyh-i-bytovyh-othodov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вердых отходов [Электронный ресурс].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boutil.com/tverot?showall=1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.И., Мещеряков С.В., Гурова О.С. Оценка процессов и расчет аппаратов защиты окружающей среды: Учебное пособие. – Ростов-на-Дону: ООО «Мини Тайп», 2007. – 192 с.; и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Беспалов В.И., Парамонова О.Н. Классификационно-методические основы борьбы с загрязнением окружающей среды твердыми отходами потребления. </w:t>
      </w:r>
      <w:r>
        <w:rPr>
          <w:bCs/>
          <w:sz w:val="28"/>
          <w:szCs w:val="28"/>
        </w:rPr>
        <w:t xml:space="preserve">Сборник научных трудов  </w:t>
      </w:r>
      <w:r>
        <w:rPr>
          <w:bCs/>
          <w:sz w:val="28"/>
          <w:szCs w:val="28"/>
          <w:lang w:val="en-US"/>
        </w:rPr>
        <w:t>SWorld</w:t>
      </w:r>
      <w:r>
        <w:rPr>
          <w:bCs/>
          <w:sz w:val="28"/>
          <w:szCs w:val="28"/>
        </w:rPr>
        <w:t>.  Материалы международной научно-практической конференции «Научные исследования и их практическое применение. Современное состояние и пути развития 2012». – Выпуск 3. Том 9. – Одесса: Куприенко, 2012 – 89 с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 2012, №4 (часть 1)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/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спалов В.И., Парамонова О.Н.</w:t>
      </w:r>
      <w:r>
        <w:rPr>
          <w:bCs/>
          <w:sz w:val="28"/>
          <w:szCs w:val="28"/>
        </w:rPr>
        <w:t xml:space="preserve"> Физические основы снижения негативного воздействия твердых отходов потребления на окружающую среду. Сборник научных трудов </w:t>
      </w:r>
      <w:r>
        <w:rPr>
          <w:bCs/>
          <w:sz w:val="28"/>
          <w:szCs w:val="28"/>
          <w:lang w:val="en-US"/>
        </w:rPr>
        <w:t xml:space="preserve"> SWorld</w:t>
      </w:r>
      <w:r>
        <w:rPr>
          <w:bCs/>
          <w:sz w:val="28"/>
          <w:szCs w:val="28"/>
        </w:rPr>
        <w:t>.  Материалы международной научно-практической конференции «</w:t>
      </w:r>
      <w:r>
        <w:rPr>
          <w:sz w:val="28"/>
          <w:szCs w:val="28"/>
        </w:rPr>
        <w:t>Современные проблемы и пути их решения в науке, транспорте, производстве и образовании '201</w:t>
      </w:r>
      <w:r>
        <w:rPr>
          <w:bCs/>
          <w:sz w:val="28"/>
          <w:szCs w:val="28"/>
        </w:rPr>
        <w:t>2». - Одесса: Куприенко, 2012. – 11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vertAlign w:val="subscript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2p1y2013/1" TargetMode="External"/><Relationship Id="rId3" Type="http://schemas.openxmlformats.org/officeDocument/2006/relationships/hyperlink" Target="http://xreferat.ru/112/520-1-klassifikaciya-tverdyh-promyshlennyh-i-bytovyh-othodov.html" TargetMode="External"/><Relationship Id="rId4" Type="http://schemas.openxmlformats.org/officeDocument/2006/relationships/hyperlink" Target="http://www.mboutil.com/tverot?showall=1" TargetMode="External"/><Relationship Id="rId5" Type="http://schemas.openxmlformats.org/officeDocument/2006/relationships/hyperlink" Target="http://ivdon.ru/magazine/archive/n4p1y2012/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3:00Z</dcterms:created>
  <dc:creator>RWT</dc:creator>
  <dc:description/>
  <cp:keywords/>
  <dc:language>en-US</dc:language>
  <cp:lastModifiedBy>Даня</cp:lastModifiedBy>
  <cp:lastPrinted>2013-09-20T15:08:00Z</cp:lastPrinted>
  <dcterms:modified xsi:type="dcterms:W3CDTF">2013-10-22T09:30:00Z</dcterms:modified>
  <cp:revision>42</cp:revision>
  <dc:subject/>
  <dc:title/>
</cp:coreProperties>
</file>