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рганизационно-экономические аспекты управления природохозяйственной деятельности в городских условиях</w:t>
      </w:r>
    </w:p>
    <w:p>
      <w:pPr>
        <w:pStyle w:val="Normal"/>
        <w:spacing w:lineRule="auto" w:line="360"/>
        <w:jc w:val="center"/>
        <w:textAlignment w:val="top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b/>
          <w:b/>
        </w:rPr>
      </w:pPr>
      <w:r>
        <w:rPr>
          <w:b/>
        </w:rPr>
        <w:t>В.С. Гейдор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рганы власти на местном уровне в настоящее время уделяют достаточное внимание постоянно растущей роли природоохранных отношений в общем комплексе экологических и экономических преобразований и системе управления собственностью муниципалитетов.[1,2] Имея определенные компетенции в области природоохранных отношений, органы местного самоуправления прогнозируют использование природных ресурсов, выступают организаторами в проведении работ по природопроизводству, оформляют соответствующие права на пользование этими ресурсами, принимают активное участие в осуществлении контроля, и взимают плату за пользование природными ресурсами и за их загрязнение. Между тем в Российской федерации природоохранные платежи в структуре общих доходов местных бюджетов составляют лишь малую долю, при этом в других странах налоги за природные ресурсы традиционно являются основным источником пополнения бюджета муниципального образования - города.[3]</w:t>
      </w:r>
    </w:p>
    <w:p>
      <w:pPr>
        <w:pStyle w:val="Normal"/>
        <w:shd w:val="clear" w:color="auto" w:fill="FFFFFF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ак известно, продуктивность работы органов местного самоуправления определяется, в первую очередь материально-финансовыми поступлениями. Соответственно, для повышения уровня достаточных финансовых средств в бюджетах, власти города должны принимать меры для совершенствования бюджетной и налоговой политики, прежде всего установлением размеров платы за пользование природными ресурсами.[4]  </w:t>
      </w:r>
    </w:p>
    <w:p>
      <w:pPr>
        <w:pStyle w:val="Normal"/>
        <w:shd w:val="clear" w:color="auto" w:fill="FFFFFF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настоящее время природные ресурсы городов, управляются с практическим определением права на городские природные объекты и их разграничение, в городских условиях.</w:t>
      </w:r>
    </w:p>
    <w:p>
      <w:pPr>
        <w:pStyle w:val="Normal"/>
        <w:shd w:val="clear" w:color="auto" w:fill="FFFFFF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 современном этапе рыночных отношений в нашей стране все природные ресурсы постепенно становится объектом хозяйственного оборота, т.е. товаром, и практически любая городская территория рано или поздно может перейти к новому пользованию. Известно, что каждый природный участок городской территории имеет стоимость и цену, а соответственно в этом аспекте рынок таких природных объектов, наделен рядом отличительных характеристик [5,6]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970" w:leader="none"/>
        </w:tabs>
        <w:spacing w:lineRule="auto" w:line="360" w:before="154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тенциальный рост цены на природные ресурсы характеризуется изменениями в системе природопользования, миграции населения, соответствующим дефицитом участков на городской территории, инфляционными процессами и другими факторами повышающими цену городской недвижимости, в т.ч. и природных ресурсов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70" w:leader="none"/>
        </w:tabs>
        <w:spacing w:lineRule="auto" w:line="360" w:before="48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Непостоянный уровень денежных средств - инвестиций в природные ресурсы требуют неравномерных затрат: от отрицательных – затраченных на приобретение участка и сооружения объекта, до положительных, получаемых при эксплуатации и реализации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970" w:leader="none"/>
        </w:tabs>
        <w:spacing w:lineRule="auto" w:line="360" w:before="48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Лояльные условия финансовых вложений и особая налоговая политик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70" w:leader="none"/>
        </w:tabs>
        <w:spacing w:lineRule="auto" w:line="360" w:before="48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Учитывая все означенные характеристики и особенности природных ресурсов, главным инструментом управления </w:t>
      </w:r>
      <w:r>
        <w:rPr>
          <w:iCs/>
          <w:szCs w:val="28"/>
        </w:rPr>
        <w:t>ими</w:t>
      </w:r>
      <w:r>
        <w:rPr>
          <w:i/>
          <w:iCs/>
          <w:szCs w:val="28"/>
        </w:rPr>
        <w:t xml:space="preserve"> </w:t>
      </w:r>
      <w:r>
        <w:rPr>
          <w:szCs w:val="28"/>
        </w:rPr>
        <w:t>в рыночных условиях должен служить мониторинг природных ресурсов.</w:t>
      </w:r>
    </w:p>
    <w:p>
      <w:pPr>
        <w:pStyle w:val="Normal"/>
        <w:shd w:val="clear" w:color="auto" w:fill="FFFFFF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новные задачи мониторинга природных ресурсов в системе регионального управления представим в виде блок схемы показанной на рисунке 1.</w:t>
      </w:r>
    </w:p>
    <w:p>
      <w:pPr>
        <w:pStyle w:val="Normal"/>
        <w:shd w:val="clear" w:color="auto" w:fill="FFFFFF"/>
        <w:spacing w:lineRule="auto" w:line="360" w:before="499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Мониторинг природных объектов есть ни что иное, как систему наблюдений, обследований и изысканий за их экологическим и физическом состоянии, оценкой происшедших изменений, прогнозирование и разработку рекомендаций по вопросам  предупреждения и устранения последствий таких процессов, а также систему информационного обеспечения ведения учета природных ресурсов, природопользования, природообустройства, государственного контроля за использованием и охраной природных ресурсов, иных функций государственного и местного управления природными ресурсами [7].</w:t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8"/>
          <w:lang w:val="en-US"/>
        </w:rPr>
      </w:pPr>
      <w:r>
        <w:rPr/>
        <w:drawing>
          <wp:inline distT="0" distB="0" distL="0" distR="0">
            <wp:extent cx="4981575" cy="6743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Cs w:val="28"/>
        </w:rPr>
      </w:pPr>
      <w:r>
        <w:rPr>
          <w:szCs w:val="28"/>
        </w:rPr>
        <w:t>Рисунок 1 - Место и задачи условия природных ресурсов</w:t>
      </w:r>
    </w:p>
    <w:p>
      <w:pPr>
        <w:pStyle w:val="Normal"/>
        <w:shd w:val="clear" w:color="auto" w:fill="FFFFFF"/>
        <w:spacing w:lineRule="auto" w:line="360" w:before="499" w:after="0"/>
        <w:ind w:firstLine="709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val="clear" w:color="auto" w:fill="FFFFFF"/>
        <w:spacing w:lineRule="auto" w:line="360" w:before="1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настоящее время государство – основной собственник природных ресурсов неэффективно выполняет функции управления такими ресурсами страны. При этом за последнее десятилетие система сбора информации о состоянии природных ресурсов практически дисфункционирует и достоверная информация о качестве природных ресурсов России не отвечает настоящим требованиям и задачам государственного природопользования на современном этапе [8]. Оценка природоресурсного потенциала основывается на данных об их качестве, полученных несколько лет назад, а органам государственной власти различных уровней для принятия эффективных управленческих, регулятивных и контрольных функций нужна достоверная информация в реальном времени о качественном, стоимостном положении и использовании природных ресурсов на городских территориях, которую можно получить, только создав систему оперативного мониторинга природных ресурсов и использования информационных технологий [9]. Главенствующую роль должны занять работы, направленные на получение объективной и оперативной информации о качественном и экологическом состоянии природных ресурсов. Рациональное природопользование возможно только при грамотном и своевременном обеспечении информацией о качестве, экономическом и экологическом состоянии природных ресурсов, вести мониторинг и учет для своевременного выявления их изменений и принятия мер по предупреждению и устранению негативных процессов [10]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contextualSpacing/>
        <w:jc w:val="center"/>
        <w:outlineLvl w:val="0"/>
        <w:rPr>
          <w:b/>
          <w:b/>
          <w:color w:val="000000" w:themeColor="text1"/>
          <w:szCs w:val="28"/>
        </w:rPr>
      </w:pPr>
      <w:r>
        <w:rPr>
          <w:b/>
          <w:color w:val="000000" w:themeColor="text1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contextualSpacing/>
        <w:jc w:val="both"/>
        <w:outlineLvl w:val="0"/>
        <w:rPr>
          <w:color w:val="000000" w:themeColor="text1"/>
          <w:szCs w:val="28"/>
        </w:rPr>
      </w:pPr>
      <w:r>
        <w:rPr>
          <w:color w:val="000000" w:themeColor="text1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Чешев А.С., Карпова Н.В. Основы городского природопользования. М; изд. «Вузовская книга», 2011.- 224 с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  <w:shd w:fill="FFFFFF" w:val="clear"/>
        </w:rPr>
        <w:t>Микрюкова М. Ю.</w:t>
      </w:r>
      <w:r>
        <w:rPr>
          <w:color w:val="000000" w:themeColor="text1"/>
          <w:szCs w:val="28"/>
        </w:rPr>
        <w:t xml:space="preserve"> Институциональные проблемы экологизации развития мезоэкономической системы//</w:t>
      </w:r>
      <w:r>
        <w:rPr>
          <w:color w:val="000000" w:themeColor="text1"/>
          <w:szCs w:val="28"/>
        </w:rPr>
        <w:t>Управление экономическими системами: электронный научный журнал, № 4, 2010</w:t>
      </w:r>
      <w:r>
        <w:rPr>
          <w:color w:val="000000" w:themeColor="text1"/>
          <w:szCs w:val="28"/>
          <w:shd w:fill="FFFFFF" w:val="clear"/>
        </w:rPr>
        <w:t> </w:t>
      </w:r>
      <w:r>
        <w:rPr>
          <w:color w:val="000000" w:themeColor="text1"/>
          <w:szCs w:val="28"/>
          <w:shd w:fill="FFFFFF" w:val="clear"/>
        </w:rPr>
        <w:t>.</w:t>
      </w:r>
      <w:r>
        <w:rPr>
          <w:color w:val="000000" w:themeColor="text1"/>
          <w:szCs w:val="28"/>
        </w:rPr>
        <w:t xml:space="preserve"> Режим доступа: </w:t>
      </w:r>
      <w:r>
        <w:rPr>
          <w:color w:val="000000" w:themeColor="text1"/>
        </w:rPr>
        <w:t>http://uecs.ru/</w:t>
      </w:r>
      <w:r>
        <w:rPr>
          <w:color w:val="000000" w:themeColor="text1"/>
          <w:szCs w:val="28"/>
        </w:rPr>
        <w:t xml:space="preserve">ekonomika-prirodopolzovaniyz/item/225-2011-03-24-11-50-39  (доступ свободный) – Загл. с экрана. – Яз. рус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Уварова, Г. Г. Теоретические основы экологически ориентированного управления национальной экономикой [Текст]: Дис. канд. экон. наук: 08.00.01: Ростов н/Д, 1999: защищена 22.01.1999:  утв. 15.07.1999– Р-н-Д., 1999. – 140 с. – Библиогр.: С. 90–97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Кириллов С.Н., Малыхин Д.А. Функционирование экономического механизма управления природопользованием на территории крупного города. Волгоград; изд. ВГУ, 2008 , 206 с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Власенко Т.В. Влияние экологических факторов на экономическую оценку городских территорий// Земельный кадастр: Сб. науч. тр. – Ростов н/Д: Рост. гос. строит. ун-т, 2005. – С. 37-39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  <w:lang w:val="en-US"/>
        </w:rPr>
        <w:t xml:space="preserve">R Keil. </w:t>
      </w:r>
      <w:r>
        <w:rPr>
          <w:bCs/>
          <w:color w:val="000000" w:themeColor="text1"/>
          <w:szCs w:val="28"/>
          <w:lang w:val="en-US"/>
        </w:rPr>
        <w:t xml:space="preserve">Progress report—urban political ecology </w:t>
      </w:r>
      <w:r>
        <w:rPr>
          <w:color w:val="000000" w:themeColor="text1"/>
          <w:szCs w:val="28"/>
          <w:lang w:val="en-US"/>
        </w:rPr>
        <w:t>- Urban Geography, 2005 - Bellwether Publishing: p.4-5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Власенко Т.В. Оценка эффективности рациональной организации и использования городских территорий [Электронный ресурс] // «Инженерный вестник Дона», 2012, №4 (часть 1). – Режим доступа: http://ivdon.ru/magazine/archive/n4p1y2012/1070 (доступ свободный) – Загл. с экрана. – Яз. рус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>Карпова Н.В. Основы формирования природохозяйственных систем в городских условиях [Электронный ресурс] // «Инженерный</w:t>
      </w:r>
      <w:r>
        <w:rPr>
          <w:szCs w:val="28"/>
        </w:rPr>
        <w:t xml:space="preserve"> вестник Дона», 2011, №1. – Режим доступа: http://ivdon.ru/magazine/archive/n1y2011/354  (доступ свободный) – Загл. с </w:t>
      </w:r>
      <w:r>
        <w:rPr>
          <w:color w:val="000000" w:themeColor="text1"/>
          <w:szCs w:val="28"/>
        </w:rPr>
        <w:t xml:space="preserve">экрана. – Яз. рус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color w:val="000000" w:themeColor="text1"/>
          <w:szCs w:val="28"/>
        </w:rPr>
      </w:pPr>
      <w:r>
        <w:rPr>
          <w:color w:val="000000" w:themeColor="text1"/>
          <w:szCs w:val="28"/>
        </w:rPr>
        <w:t xml:space="preserve">Власенко, Т.В. Эколого-экономическое обоснование рационального использования городских территорий [Текст]: Дис. канд. экон. наук: 08.05.00 Ростов н/Д, 2006: защищена 25.05.05. :  утв. 15.10.1999 – Р-н-Д., 2005. – 167 с. – Библиогр.: С. 100–105.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0" w:firstLine="709"/>
        <w:contextualSpacing/>
        <w:jc w:val="both"/>
        <w:rPr>
          <w:szCs w:val="28"/>
          <w:lang w:val="en-US"/>
        </w:rPr>
      </w:pPr>
      <w:r>
        <w:rPr>
          <w:bCs/>
          <w:szCs w:val="28"/>
          <w:lang w:val="en-US"/>
        </w:rPr>
        <w:t xml:space="preserve">Article </w:t>
      </w:r>
      <w:r>
        <w:rPr>
          <w:szCs w:val="28"/>
          <w:lang w:val="en-US"/>
        </w:rPr>
        <w:t xml:space="preserve">J. Delbeke,  G. Klaassen,  T. van Ierland,  and P. Zapfel . </w:t>
      </w:r>
      <w:r>
        <w:rPr>
          <w:bCs/>
          <w:szCs w:val="28"/>
          <w:lang w:val="en-US"/>
        </w:rPr>
        <w:t xml:space="preserve">The Role of Environmental Economics in Recent Policy Making at the European Commission </w:t>
      </w:r>
      <w:r>
        <w:rPr>
          <w:i/>
          <w:iCs/>
          <w:szCs w:val="28"/>
          <w:lang w:val="en-US"/>
        </w:rPr>
        <w:t>Rev Environ Econ Policy</w:t>
      </w:r>
      <w:r>
        <w:rPr>
          <w:szCs w:val="28"/>
          <w:lang w:val="en-US"/>
        </w:rPr>
        <w:t xml:space="preserve"> (2010) 4(1): p.24-43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2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2256"/>
    <w:rPr>
      <w:color w:val="0000FF" w:themeColor="hyperlink"/>
      <w:u w:val="single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94016a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37d8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256"/>
    <w:pPr>
      <w:suppressAutoHyphens w:val="true"/>
      <w:ind w:left="720" w:hanging="0"/>
    </w:pPr>
    <w:rPr>
      <w:rFonts w:cs="Calibri"/>
      <w:sz w:val="20"/>
      <w:szCs w:val="20"/>
      <w:lang w:eastAsia="ar-SA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94016a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37d8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1</Pages>
  <Words>1059</Words>
  <Characters>6041</Characters>
  <CharactersWithSpaces>70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9:15:00Z</dcterms:created>
  <dc:creator>Гейдор ВС</dc:creator>
  <dc:description/>
  <dc:language>en-US</dc:language>
  <cp:lastModifiedBy>Даня</cp:lastModifiedBy>
  <dcterms:modified xsi:type="dcterms:W3CDTF">2013-10-22T1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