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е и производственные испытания устройства для методов неразрушающего контроля (НК) железобетонных конструкций (ЖБК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В. Муханов, В.В. Мухан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будитель колеб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ь колебаний представляет собой электромеханический вибратор, содержащий две катушки индуктивности с общим сердечником. Сердечник поочередно втягивается катушками. При одном из ходов сердечник ударяет по индикатору, через который удар передается на испытуемый объект, - строительная конструкц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очередного включения катушек возбудителя имеется генератор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одержащий усилитель мощности и задающий мультивибрато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ым резистором регулируется частота ударов [1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ник колеб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ник колебаний [2] представляет собой операционный  усилитель с большим входным сопротивлением, на входе которого включены полевые транзисторы.  На выходе операционного усилителя включен микроамперметр переменным резистором регулируется коэффициент усиления схемы, а следовательно и чувствительность приемника [3]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испытания бетонных призм 600 х 150 х 15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 вертикальную   ось призмы создавались   нагрузки  от  0  тонн         через  каждые  5  тонн  до разрушения.   Приемник колебаний     устанавливался  постоянно   на одной  точке  6  (рис.1)    в 100 мм  от нижнего основания [4,5]. С помощью возбудителя колебаний осуществлялось   сквозное и поверхностное прозвучивание в определенных точках призмы при изменении вертикальной осевой нагрузки [6]. Амплитуды колебаний  сводились в таблицу 1. По полученным данным построены зависимости амплитуды сигнала от нагрузки для сквозного прохождения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2565</wp:posOffset>
            </wp:positionH>
            <wp:positionV relativeFrom="paragraph">
              <wp:posOffset>735330</wp:posOffset>
            </wp:positionV>
            <wp:extent cx="2005965" cy="421068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9" t="-5" r="10592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олебаний возбудителя (рис. 2) и поверхностного (рис. 3)[7]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. 1. Конструкция опытного образца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. Результаты эксперимента по разрушению образца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325755</wp:posOffset>
            </wp:positionV>
            <wp:extent cx="4372610" cy="29597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" t="14029" r="6095" b="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8825</wp:posOffset>
            </wp:positionH>
            <wp:positionV relativeFrom="paragraph">
              <wp:posOffset>-83820</wp:posOffset>
            </wp:positionV>
            <wp:extent cx="3731895" cy="29749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35" t="18195" r="4778" b="2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ис. 2. Зависимость амплитуды сигнала акустической эмиссии от осевой нагрузки (сквозное прохождение сигнала).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7285</wp:posOffset>
            </wp:positionH>
            <wp:positionV relativeFrom="paragraph">
              <wp:posOffset>92710</wp:posOffset>
            </wp:positionV>
            <wp:extent cx="4163695" cy="32359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85" t="14629" r="4446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3. Зависимость амплитуды сигнала акустической эмиссии от осевой нагрузки (поверхностное прохождение сигнала)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становлено, что при изменении нагрузки изменяется амплитуда выходного сигнала приемника. В различных точках возбуждения колебаний при сквозном и поверхностном прозвучивание получен одинаковый характер изменения выходного сигнала приемника [8]. Устройство простое по конструкции, в нем  использована современная элементная база, серийно выпускаемая отечественной промышленностью. Оно имеет малые размеры, автономное питание, просто в эксплуатации, значительно упрочняет испытание ЖБК. Полученные результаты представляют большой практический и научный интерес. Настоящая работа рекомендована для дальнейшего продолжения при испытаниях строительных конструк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лаборатории ЖБК РГСУ проводи</w:t>
        <w:softHyphen/>
        <w:t>лись испытания устройства для неразрушающего контроля же</w:t>
        <w:softHyphen/>
        <w:t>лезобетонных конструкций,  разработанного на кафедре «Электротехники и автоматики» РГ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остоит из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электромеханического вибратора, содержащего два соленоида  с общим   сердечником. При поочередном втягивании сердечник   ударяет по наконечнику, через который удар передается на испытуемый объект. Для поочередного включения катушек вибратора имеется генератор, содержащий усилитель мощности и задающий мультивибратор. Переменным резистором регулирует</w:t>
        <w:softHyphen/>
        <w:t>ся частота уда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проводникового приемника с большим входным сопротивлением на базе, дифференциального операционного усилителя. Переменным резис</w:t>
        <w:softHyphen/>
        <w:t>тором регулируется чувствительность приемника. Питание устройства осуществляется от постоянного напря</w:t>
        <w:softHyphen/>
        <w:t>жения  12 воль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ытание проводилось на стандартных бетонных призмах размерами 600 х 150 х 150 мм. Приемник устанавливался на одной точке в 100 мм от нижнего основания. С помощью вибратора осуществлялось сквозное 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верхност</w:t>
        <w:softHyphen/>
        <w:t>ное прозвучивание в определенных точках призмы при измене</w:t>
        <w:softHyphen/>
        <w:t>нии вертикальной осевой нагрузки от 0 тонн через каждые 5 тонн до разру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изменении нагрузки изменяется амплитуда выходного сиг</w:t>
        <w:softHyphen/>
        <w:t>нала прием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личных точках при сквозном и поверхностном прозвучивании получен одинаковый характер изменения выходного сигнала прием</w:t>
        <w:softHyphen/>
        <w:t>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ройство просто по конструкция, в нем использована совре</w:t>
        <w:softHyphen/>
        <w:t>менная элементная база, серийно выпускаемая отечественной промышленн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о малогабаритное, имеет автономное питание, просто в эксплуат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в значительной мере упрощает испытание железобе</w:t>
        <w:softHyphen/>
        <w:t>тонных конструк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Для достоверных выводов о полученных результатах требуется при очередных испытаниях провести параллельный контроль состояния конструкций известными методами неразрушающе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ая работа представляет большой практический и научный интерес и рекомендуется для дальнейшего продол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общей редакцией Горюнова Н.Н. Справочник по полупроводниковым диодам, транзисторам и интегральным схемам [1]: учебник, Москва, " Энергия ", 1997, с. 73-7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струкция по обслуживанию импульсного шумомера 00 014. ГДР, [2], 1999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трукция по обслуживанию октавного фильтра 01 016. ГДР, [3], 1999г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ивошеев Н.В., Муханов А.В., Муханов В.В. Контроль твердой фазы пылегазового потока,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«Инженерный вестник Дона», 2012 г., №4,ч.2–Режим доступа: </w:t>
      </w:r>
      <w:hyperlink r:id="rId6">
        <w:r>
          <w:rPr>
            <w:rStyle w:val="InternetLink"/>
            <w:sz w:val="28"/>
            <w:szCs w:val="28"/>
          </w:rPr>
          <w:t>http://www.ivdon.ru/magazine/archive/n4p2y2012/1379</w:t>
        </w:r>
      </w:hyperlink>
      <w:r>
        <w:rPr>
          <w:sz w:val="28"/>
          <w:szCs w:val="28"/>
        </w:rPr>
        <w:t>, (доступ свободный) – Загл. с экрана – Яз. русск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рахова Н.А., Муханов А.В., Муханов В.В. Метод непрерывного контроля скорости воздушного потока в вентиляционных системах,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«Инженерный вестник Дона», 2012 г. № 3 – Режим доступа: </w:t>
      </w:r>
      <w:hyperlink r:id="rId7">
        <w:r>
          <w:rPr>
            <w:rStyle w:val="InternetLink"/>
            <w:sz w:val="28"/>
            <w:szCs w:val="28"/>
          </w:rPr>
          <w:t>http://www.ivdon.ru/magazine/archive/n3y2012/966</w:t>
        </w:r>
      </w:hyperlink>
      <w:r>
        <w:rPr>
          <w:sz w:val="28"/>
          <w:szCs w:val="28"/>
        </w:rPr>
        <w:t>, (доступ свободный) – Загл. с экрана – Яз. русс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ханов А.В., Муханов В.В. Устройство для динамического контроля железобетонных конструкций. Журнал «Научное обозрение», № 4, 2012 г., Ростов-на-Дону, [6], стр. 147-14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угусти Г., Баратта А., Кашиатти Ф. Вероятностные методы в строительном проектировании [7]: Учебник, М.: Стройиздат, 1998, с. 21-2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айков В.Н., Сигалов Э.Е. Железобетонные конструкции: общий курс [8]: Учебник для вузов. </w:t>
      </w:r>
      <w:r>
        <w:rPr>
          <w:sz w:val="28"/>
          <w:szCs w:val="28"/>
          <w:lang w:val="en-US"/>
        </w:rPr>
        <w:t>5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ерера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тройиздат</w:t>
      </w:r>
      <w:r>
        <w:rPr>
          <w:sz w:val="28"/>
          <w:szCs w:val="28"/>
          <w:lang w:val="en-US"/>
        </w:rPr>
        <w:t xml:space="preserve">, 1991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47-49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Andreev V.I. Minaeva A.S. Creation on the basis of the first theory of strength model equal stressed cylinder exposed to power and temperature loads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rnational Journal for Computational Civil and Structural Engineering. Volume 7, Issue 1, 2011. p. 71-7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0. Andreev V.I.  Optimization of thick-walled shells based on solutions of inverse problems of the elastic theory for inhomogeneous bodies. Computer Aided Optimum Design in Engineering XII (OPTI XII). WIT  Press. </w:t>
      </w:r>
      <w:r>
        <w:rPr>
          <w:sz w:val="28"/>
          <w:szCs w:val="28"/>
        </w:rPr>
        <w:t xml:space="preserve">2012, p.189-201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vdon.ru/magazine/archive/n4p2y2012/1379" TargetMode="External"/><Relationship Id="rId7" Type="http://schemas.openxmlformats.org/officeDocument/2006/relationships/hyperlink" Target="http://www.ivdon.ru/magazine/archive/n3y2012/9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4:00Z</dcterms:created>
  <dc:creator>Славенская ОН</dc:creator>
  <dc:description/>
  <cp:keywords/>
  <dc:language>en-US</dc:language>
  <cp:lastModifiedBy>Даня</cp:lastModifiedBy>
  <cp:lastPrinted>2013-10-31T10:46:00Z</cp:lastPrinted>
  <dcterms:modified xsi:type="dcterms:W3CDTF">2013-12-14T10:54:00Z</dcterms:modified>
  <cp:revision>42</cp:revision>
  <dc:subject/>
  <dc:title>МИНИСТЕРСТВО ВЫСШЕГО И СРЕДНЕГО СПЕЦИАЛЬНОГО              </dc:title>
</cp:coreProperties>
</file>