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й механизм адап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Лесня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функционирования экономического механизма адаптации, реализации адаптивных процессов лежит смещение управленческой парадигмы в направлении перехода к управлению изменениями на основе альтернативного выбора, итерационного приближения желаемых результатов и реализации многовариантности решений по изменениям с учетом уровня и экономического характера адап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предприятия характеризуются рядом существенных черт, обеспечивающих мгновенную выработку решений как ответной реакции на изменяющиеся условия функционирования и быструю адаптацию в целях достижения определенных успехов на базе вариативного использования интегрированных в планы счетов модулей компьютерных программ и баз данных адаптивного учета без коренного изменения их структуры, что позволяет принимать взвешенные решения из ряда альтернатив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принимать во внимание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е намечаемой цели с ориентацией на будущее может обеспечиваться при сосредоточении основного влияния на анализе будущего (в том числе на анализе гипотетических кризисных ситуаций)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нципов адаптации обеспечивает организацию и методологию адаптивного учета: основополагающий принцип, предполагающий использование моделей адаптивной архитектуры на базе интеграции структурных модулей инструментов адаптивного инжиниринга в структуру планов счетов; быстрая адаптация предполагает своевременную реакцию и реализацию адаптивных мероприятий в ответ на происходящие изменения на базе использования инструментов адаптивного инжиниринга – бухгалтерских, контрольных, аналитических, налоговых, сетевых; стабильная дифференциация обеспечивается функционированием устойчивых внутренних систем самонастраивания, саморегулирования и адаптации, встроенных в информационную систему предприятия: модули и блоки планов счетов, компьютерные программы, базы данных, системы поддержки принятия решений; повышение изменчивости на базе использования сетевых возможностей и технологий, обеспечивающих повышенную степень интерактивности; принцип раздельной оценки предполагает определение и оценку результатов по направлениям реализации адаптивны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принципов предполагает реализацию системного, комплексного и ситуационного подходов к адаптивному уч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определяет основы функционирования архитектурных систем управления в структурированных планах счетов, интегрированных систем поддержки принятия решений. На базе системного подхода рассматривается функционирование адаптивного учета как составной части автоматизированной управлен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ак методология исследования бизнес-систем включает в себя входы, выходы системы, связь с внешней средой, риски, обратную связь, внутреннюю структуру системы, обеспечивающую переработку входа системы в ее выход и достижение поставленных целей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предполагает всестороннее исследование всех аспектов изучаемого явления, их совокупности в условиях использования адаптивных систем учета. Механизм функционирования систем адаптивного учета определяется бизнес-сегментами, видами деятельности предприятия, бухгалтерскими принципами и подходами, используемыми балансовыми теориями, системой показателей, инструментами адаптивного инжиниринга бухгалтерского, налогового, контрольного, аналитического характера, управлением, контролем и анализом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туационного подхода определяет возможности и направления реализации адаптивных мероприятий и оценку их результатов в следующем аналитическом разрезе: виды деятельности; сегменты деятельности; экономические ситуации; направления экономической активности; управленческие альтернативы; сценарии, прогнозы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подход к размерности учета предполагает использование многомерных учетных измерителей фактов хозяйственной деятельности: время, оценка, экономические ситуации, виды деятельности, направления экономической активности, фракталы пространства и временные горизонты различной продолжительности, что определяет направления реализации свойств адаптивности предприятия. Вопросы применения многомерных учетно-контрольных измерителей в рамках механизма адаптивного управления переменами рассматривались в работ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И. Муругова: концепция экономического инструментария учетно-аналитического обеспечения управления [4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Н. Максименко: ситуационное управление переменами [3]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М. Ткача: управление изменениями на основе алгоритмов и инструментов бухгалтерского инжиниринга [7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В. Лесняка: ситуационный анализ и контроль [2]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иниринговая методология адаптивного учета и учетно-аналитического обеспечения адаптивного управлениями изменениями основывается на базовых положениях эволюционно-адаптивной балансовой теории, предполагающих использование инжиниринговых инструментов в целях получения разнообразных вариантов балансовых обобщений ресурсов предприятия и их источников, характеризующих уровень и экономический характер адаптации в условиях перем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механизм адаптивного управления изменениями на базе альтернативного выбора включает: управленческие и контрольные процессы; систему оценки; условия; учетно-контрольные механизмы адаптивного инжиниринга; систему мониторинга внутренней и внешней среды, выбора объектов адаптивного управления, оперативные, тактические и стратегические изменения, формирование системы показателей, разработку форм отчетности и регламентированных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цесс адаптивного управления направлен на определение и установление связи организации с ее окружением, реализацию выбранных целей в попытках достичь желаемого состояния [10]. Адаптивное управление реализуется с целью осуществления миссии организации посредством управления взаимодействием с ее окружением [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 реализация результатов адаптивного учета обеспечивается использованием подхода к управлению изменениями на основе альтернативного выбора и многовариантности решений: обоснование альтернативного направления решения; выбор оптимального варианта решения; контроль результатов реализации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реализация адаптивной стратегии приводит к росту рынка, в котором функционирует компания: привлечение новых потребителей, создание новых сегментов, рост доходов и прибылей 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даптивного учета реализуются в виде системы показателей, определяемых на базе использования инструментов адаптивного инжиниринга по направлениям реализации адаптивных возможностей: чистые активы и чистые пассивы в адекватной ситуации оценке, уровень и экономический характер адаптаци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активы определяются вычитанием из активов обязательств в балансовой оценке. Чистые пассивы определяются гипотетической реализацией активов и удовлетворением обязательств в балансовой, рыночной или справедливой оценке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оретических аспектов функционирования экономического механизма адаптации основывается на использовании возможностей архитектурных систем управления по изменениям в условиях разработки систем адаптивного учета (финансового, налогового, управленческого, стратегического, ситуационного, социального, сетевого) на базе информационного подхода к размерности учета, адаптивной эволюции структурированных планов счетов, эволюционно-адаптивной балансовой теории, экономического механизма адаптивного управления на базе инструментов адаптивного инжини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охичева, Г.Е. Теория и методология стратегического анализа в строительстве [Текст]: Монография / Г.Е. Крохичева, В.В. Лесняк, С.В. Романова, Е.М. Селезнева. – Ростов-на-Дону: РГСУ, 2012. – 12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есняк, И.В. Ситуационный анализ и контроль в коммерчески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Лесняк. – Ростов-на-Дону: РГСУ, 2009. – 19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ксименко, А.Н. Организация сетевого ситуационного (событийного) учета в коммерчески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аксименко. – Ростов-на-Дону: РГСУ, 2008. – 208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Муругов, Е.И. Учетно-аналитическое обеспечение управления платежеспособностью, собственностью и резервной системой </w:t>
      </w:r>
      <w:r>
        <w:rPr>
          <w:rFonts w:cs="Times New Roman" w:ascii="Times New Roman" w:hAnsi="Times New Roman"/>
          <w:sz w:val="28"/>
          <w:szCs w:val="28"/>
        </w:rPr>
        <w:t>[Текст]: Монография / Е.И. Муругов. – М.: Финансы и статистика, 2006. – 1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бегайлов, О.А. Выработка решений в период кризиса и условиях неопределенности [Электронный ресурс] // «Инженерный вестник Дона», 2013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2y2013/17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. – Загл. с экрана. – Яз. рус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кач, В.И. Интернациональный учет [Текст]: Монография / В.И. Ткач, Г.Е. Крохичева. – Ростов-на-Дону: РГСУ, 2008. – 2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кач, И.М. Управленческий учет изменений </w:t>
      </w:r>
      <w:r>
        <w:rPr>
          <w:rFonts w:cs="Times New Roman" w:ascii="Times New Roman" w:hAnsi="Times New Roman"/>
          <w:sz w:val="28"/>
          <w:szCs w:val="28"/>
        </w:rPr>
        <w:t xml:space="preserve">[Текст]: Монограф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Ткач. – Ростов-на-Дону: РГСУ, 2009. – 17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умилина, В.Е. Теоретико-методические подходы к организации учета по сегментам и видам деятельности [Электронный ресурс] // «Инженерный вестник Дона», 2012, №3. – 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3y2012/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. – Загл. с экрана. – Яз. рус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9. Higgins, J.M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rganizational Policy and Strategic Management: Text and Case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J.M. Higgin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nd ed. – Chicago: The Dryder Press, 1983. –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128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Schendel, D.E. Business Policy or Strategic Management: A Broader View for an Emerging Discipline [Text] / D.E. Schendel, K.J. Hatten. Academy of Management Proceedings. 1972. Augus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3/1730" TargetMode="External"/><Relationship Id="rId3" Type="http://schemas.openxmlformats.org/officeDocument/2006/relationships/hyperlink" Target="http://www.ivdon.ru/magazine/archive/n3y2012/9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46:00Z</dcterms:created>
  <dc:creator>hobbitPC</dc:creator>
  <dc:description/>
  <cp:keywords/>
  <dc:language>en-US</dc:language>
  <cp:lastModifiedBy>Даня</cp:lastModifiedBy>
  <cp:lastPrinted>2013-10-04T10:47:00Z</cp:lastPrinted>
  <dcterms:modified xsi:type="dcterms:W3CDTF">2013-10-23T09:53:00Z</dcterms:modified>
  <cp:revision>8</cp:revision>
  <dc:subject/>
  <dc:title/>
</cp:coreProperties>
</file>