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гипсоглиноземистого расширяющегося цемента (ГГРЦ) к напрягающему цементу (НЦ). Изменение кинетики расшир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.В. Резван, А.В. Резв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 xml:space="preserve">В ХХ веке в нашей стране получили распространение два основных типа расширяющихся вяжущих: гипсоглиноземистый расширяющийся цемент (ГГРЦ) и напрягающий цемент В.В. Михайлова (НЦ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 xml:space="preserve">Как известно, ГГРЦ [2] состоит из глиноземистого клинкера (ГЦ) и гипсового камня, молотых совместно в пропорции 70:30, что обеспечивает компенсацию усадки или даже незначительное расширение. Кроме того ГГРЦ обладает такими положительными свойствами как высокая водонепроницаемость и скорость твердения. Однако, для получения самонапряжения в железобетонных конструкциях ГГРЦ, как правило, не применяется. Сферой его применения ограничивается в основном устройством водонепроницаемых конструкций и заделкой всевозможных щелей и трещин, что вызвано кроме всего прочего высокой стоимостью основного компонента - глиноземистого клинк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>Основным материалом для получения самонапряженных железобетонных конструкций исторически служит НЦ В.В. Михайлова [7], состоящий из портландцементного клинкера (ПЦ) и расширяющей добавки (РД) в пропорции примерно 75:25. РД аналогична по составу ГГРЦ при несколько меньшем содержании глиноземистого клинкера и возможном содержании извести до 2%. В отличие от ГГРЦ, расширение которого происходит в основном  в пределах первых трех суток, длительность процесса расширения НЦ может очень сильно варьироваться в зависимости от состава. При сохранении пропорции компонентов РД, аналогичной пропорции компонентов ГГРЦ, расширение НЦ может происходить достаточно быстро, но оставаться в пределах 0,1-0,2%. В тоже время попытки увеличить итоговое значение относительного расширения, заключающиеся в некотором смещении массового отношения компонентов РД в сторону увеличения доли гипса или внесения до 2 % извести приводят к затягиванию процессов расширения и достижения проектных величин за пределами возраста 28 суток при отсутствии возможности 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 xml:space="preserve">В тоже время за рубежом уже очень давно применяются расширяющиеся и напрягающие сульфоалюминатные вяжущие [9], состав которых по существу отличается от состава ГГРЦ лишь наличием извести. Это еще раз подтверждает, что именно известь, образующаяся как продукт гидратации ПЦ или вносимая в чистом виде, отвечает за активизацию процесса расширения РД. К сожалению, избыток извести, способный при характерном для НЦ содержании РД оказывать некоторый положительный эффект в виде увеличения итоговой величины расширения приводит не только к затягиванию этих процессов[5], но и к снижению итоговой прочности цементного кам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 xml:space="preserve">Соответственно на ряду с поисками механизма нейтрализации избыточной извести в НЦ [4,5,6], позволяющего с одной стороны затормозить процессы расширения до формирования минимально прочности цементного камня для восприятия внутреннего распора, а с другой ограничить их развитие марочным возрастом, возникает проблема поиска диапазона оптимального массового отношения ПЦ и РД с точки зрения получения проектного расширения в первые дни твердения. Так изменение пропорции между глиноземистым клинкером и гипсовым камнем до верхней границы диапазона, характерного для РД НЦ (путем уменьшения содержания ГЦ при сохранении его избытка) без добавки ПЦ приводит к замедлению набора прочности и избыточному расширению вплоть до саморазру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>В тоже время и</w:t>
      </w:r>
      <w:r>
        <w:rPr>
          <w:rFonts w:cs="Times New Roman" w:ascii="Times New Roman" w:hAnsi="Times New Roman"/>
          <w:sz w:val="28"/>
          <w:szCs w:val="24"/>
        </w:rPr>
        <w:t>з рис. 1 очевидно, что действуя как ускоритель твердения, небольшое количество извести 2-4% стабилизирует систему «ГЦ + гипсовый камень», обеспечивая набор некоторого минимума прочности для восприятия внутреннего распора от образования эттрингита. Дальнейшее увеличение доли извести в системе приводило к активизации процессов расширения после погружения образцов в воду, что при отсутствии сдерживающей матрицы в виде продуктов гидратации ПЦ являлось причиной разрушения. До погружения образцов в воду четко прослеживался эффект ускорения схватывания и твердения с увеличением дозировки изве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eastAsiaTheme="minorEastAsia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/>
        <w:drawing>
          <wp:inline distT="0" distB="0" distL="0" distR="0">
            <wp:extent cx="5876925" cy="3390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.1. Влияние массовой доли извести на кинетику расширения гипсоглиноземистого вяжущего начиная с момента распалубки и погружения образцов в воду при соотношении масс ГЦ и гипсового камня 65:3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>Соответственно представляется логичным ввести нижний порог диапазона отношения масс ПЦ:РД из условия выделения в процессе гидратации ПЦ количества извести необходимого для стабилизации набора прочности РД, чтобы РД не являлась лишь источником исходных продуктов для образования эттрингита, но и вносила соответствующий вклад в набор прочности системы. Исходя из аналогичных побуждений, следует определять и верхний порог рассматриваемого диапазона, чтобы образование извести при гидратации минералов ПЦ не было избыточным и образование эттрингита не носило выраженный деструктивный характер для все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>При подобном подходе следует учитывать, что количество и интенсивность выделения извести при гидратации ПЦ зависят от содержания основных минералов, таких как алит и белит, и будут индивидуальны для ПЦ различных заводов. Соответственно при стремлении к удешевлению продукта, т.е. минимизации массовой доли ГЦ как компонента РД в его составе следует предпочесть ПЦ с пониженным содержанием ал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>Достижение верхнего порога диапазона отношения масс ПЦ:РД при очень четко прослеживается по изменению характера кинетики расширения композиции (рис.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eastAsiaTheme="minorEastAsia" w:ascii="Times New Roman" w:hAnsi="Times New Roman"/>
          <w:sz w:val="28"/>
          <w:szCs w:val="24"/>
        </w:rP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59055</wp:posOffset>
            </wp:positionV>
            <wp:extent cx="6010275" cy="345757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>Рис.2. Влияние массовой доли ПЦ (завод «Пролетарий» в НЦ и пропорции компонентов РД (глиноземистого цемента Isidac-40 (ГЦ) и двуводного гипса (Г) ГЦ:Г 65:35 до 46:54): а) НЦ-1-1 – НЦ1-4: при доле ПЦ от 15% до 40% составы обладали минимальным сроком расширения с четкой последующей стабилизацией, б) НЦ2-1, НЦ-2-2: при доле ПЦ от 40% до 67% большая часть составов имела значительно более длительный срок расширения, в) НЦ3-1: при доле ПЦ 67% и более многие составы показали обратную кривизну графика расширения при длительном деформир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eastAsiaTheme="minorEastAsia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>Для приведенного примера, очевидно, что доведение уровня содержания ПЦ до 67% и более может представлять определенную опасность при неконтролируемом увлажнении системы за пределами марочного возраста. Соответственно при проектировании составов, способных достигать проектную величину расширения в возрасте до 10 суток с последующей стабилизацией собственных деформаций наиболее простым способом является ограничение уровня содержания ПЦ завода «Пролетарий» на уровне 15-40% с поправкой на конкретную пропорцию масс компонентов РД. Очевидно, что использование данного цемента не позволяет минимизировать расход ГЦ для поставленных целей без дополнительных усилий по физико-химическому регулированию процессов расши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 xml:space="preserve">Тем не менее, составы, описанные выше обладают большей экономической эффективностью, чем гипсоглиноземистое вяжущее с добавкой извести, а их собственные деформации носят более предсказуемый характер вследствие меньшего влияния погрешности дозировки компонентов.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eastAsia="" w:cs="Times New Roman" w:eastAsiaTheme="minorEastAsia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firstLine="709"/>
        <w:jc w:val="both"/>
        <w:outlineLvl w:val="0"/>
        <w:rPr>
          <w:rFonts w:ascii="Times New Roman" w:hAnsi="Times New Roman" w:eastAsia="" w:cs="Times New Roman" w:eastAsiaTheme="minorEastAsia"/>
          <w:b/>
          <w:b/>
          <w:sz w:val="28"/>
          <w:szCs w:val="24"/>
        </w:rPr>
      </w:pPr>
      <w:r>
        <w:rPr>
          <w:rFonts w:eastAsia="" w:cs="Times New Roman" w:ascii="Times New Roman" w:hAnsi="Times New Roman" w:eastAsiaTheme="minorEastAsia"/>
          <w:b/>
          <w:sz w:val="28"/>
          <w:szCs w:val="24"/>
        </w:rPr>
        <w:t xml:space="preserve">Литература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</w:rPr>
        <w:t xml:space="preserve">Виноградова Е.В. </w:t>
      </w:r>
      <w:r>
        <w:rPr>
          <w:rFonts w:eastAsia="" w:cs="Times New Roman" w:ascii="Times New Roman" w:hAnsi="Times New Roman" w:eastAsiaTheme="minorEastAsia"/>
          <w:sz w:val="28"/>
          <w:szCs w:val="24"/>
        </w:rPr>
        <w:t>Высокопрочный быстротвердеющий бетон с компенсированной усадкой: Дисс. ...канд. техн. наук: 05.23.05. – Ростов-на-Дону, 2006. - 216 с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</w:rPr>
        <w:t>ГОСТ 11052-74. Цемент гипсоглиноземистый расширяющийс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</w:rPr>
        <w:t>Моргун. В.Н. Роль расширяющих добавок в управлении свойствами пенобетонов [Электронный ресурс] // «Инженерный вестник Дона», 2009, №3. – Режим доступа: http://ivdon.ru/magazine/archive/n3y2008/90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</w:rPr>
        <w:t>Резван И.В. Самоуплотняющийся высокопрочный напрягающий бетон для трубо-бетонных колонн // Строительные материалы. – 2012. – № 6. – С. 60 - 6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</w:rPr>
        <w:t>Резван И.В., Резван А.В. О возможности физико-химического регулирования кинетики самонапряжения НЦ [Электронный ресурс] // «Инженерный вестник Дона», 2012, №4, часть 1. – Режим доступа: http://www.ivdon.ru/magazine/archive/n4p1y2012/1128 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 w:themeColor="text1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sz w:val="28"/>
          <w:szCs w:val="24"/>
        </w:rPr>
        <w:t>Резван И.В. Трубобетонные колонны из высокопрочного самоуплотняющегося напрягающего бетона: Дисс. ...канд. техн. наук: 05.23.05, 05.23.01. – Ростов-на-Дону, 2012. - 203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</w:rPr>
        <w:t>ТУ 5732-072-46854090-98. Цемент напрягающи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</w:rPr>
        <w:t xml:space="preserve">Чмель Г.В. </w:t>
      </w:r>
      <w:r>
        <w:rPr>
          <w:rFonts w:eastAsia="" w:cs="Times New Roman" w:ascii="Times New Roman" w:hAnsi="Times New Roman" w:eastAsiaTheme="minorEastAsia"/>
          <w:sz w:val="28"/>
          <w:szCs w:val="24"/>
        </w:rPr>
        <w:t>Модифицирование расширяющихся вяжущих веществ с целью управления собственными деформациями и прочностью бетонов: Дисс. ...канд. техн. наук: 05.23.05. – Ростов-на-Дону, 2004. - 179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 w:themeColor="text1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  <w:lang w:val="en-US"/>
        </w:rPr>
        <w:t>Matusumoto S. Expansive Additive for Cement. CEER (May 1970)</w:t>
      </w:r>
      <w:r>
        <w:rPr>
          <w:rFonts w:eastAsia="" w:cs="Times New Roman" w:ascii="Times New Roman" w:hAnsi="Times New Roman" w:eastAsiaTheme="minorEastAsia"/>
          <w:sz w:val="28"/>
          <w:szCs w:val="24"/>
        </w:rPr>
        <w:t xml:space="preserve"> P. 22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eastAsia="" w:cs="Times New Roman" w:eastAsiaTheme="minorEastAsia"/>
          <w:sz w:val="28"/>
          <w:szCs w:val="24"/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  <w:lang w:val="en-US"/>
        </w:rPr>
        <w:t xml:space="preserve">Yan Fu, Jian Ding, J.J. Beaudoin. Expansion characteristics of a compounded-expansive additive and pre-hydrated high alumina cement based expansive additive // Cement and Concrete Research, Volume 25, Issue 6, August </w:t>
      </w:r>
      <w:r>
        <w:rPr>
          <w:rFonts w:eastAsia="" w:cs="Times New Roman" w:ascii="Times New Roman" w:hAnsi="Times New Roman" w:eastAsiaTheme="minorEastAsia"/>
          <w:sz w:val="28"/>
          <w:szCs w:val="24"/>
          <w:lang w:val="en-US"/>
        </w:rPr>
        <w:t xml:space="preserve">1995.- </w:t>
      </w:r>
      <w:r>
        <w:rPr>
          <w:rFonts w:eastAsia="" w:cs="Times New Roman" w:ascii="Times New Roman" w:hAnsi="Times New Roman" w:eastAsiaTheme="minorEastAsia"/>
          <w:sz w:val="28"/>
          <w:szCs w:val="24"/>
        </w:rPr>
        <w:t>P. 1295-1304</w:t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cc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24b32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4b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1e76"/>
    <w:rPr>
      <w:color w:val="0000FF" w:themeColor="hyperlink"/>
      <w:u w:val="single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7e29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27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4b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7e2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6a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35625"/>
          <c:y val="0.127"/>
          <c:w val="0.6990625"/>
          <c:h val="0.669666666666667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0%</c:v>
                </c:pt>
              </c:strCache>
            </c:strRef>
          </c:tx>
          <c:spPr>
            <a:solidFill>
              <a:srgbClr val="ff0000"/>
            </a:solidFill>
            <a:ln w="38160">
              <a:solidFill>
                <a:srgbClr val="ff0000"/>
              </a:solidFill>
              <a:round/>
            </a:ln>
          </c:spPr>
          <c:marker>
            <c:symbol val="circle"/>
            <c:size val="6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9"/>
              </c:numCache>
            </c:numRef>
          </c:xVal>
          <c:yVal>
            <c:numRef>
              <c:f>0</c:f>
              <c:numCache>
                <c:formatCode>General</c:formatCode>
                <c:ptCount val="9"/>
              </c:numCache>
            </c:numRef>
          </c:yVal>
          <c:smooth val="0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2%</c:v>
                </c:pt>
              </c:strCache>
            </c:strRef>
          </c:tx>
          <c:spPr>
            <a:solidFill>
              <a:srgbClr val="00b0f0"/>
            </a:solidFill>
            <a:ln w="38160">
              <a:solidFill>
                <a:srgbClr val="00b0f0"/>
              </a:solidFill>
              <a:round/>
            </a:ln>
          </c:spPr>
          <c:marker>
            <c:symbol val="triangle"/>
            <c:size val="5"/>
            <c:spPr>
              <a:solidFill>
                <a:srgbClr val="00b0f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9"/>
                <c:pt idx="0">
                  <c:v>1</c:v>
                </c:pt>
                <c:pt idx="1">
                  <c:v>3</c:v>
                </c:pt>
                <c:pt idx="2">
                  <c:v>4</c:v>
                </c:pt>
                <c:pt idx="3">
                  <c:v>6</c:v>
                </c:pt>
                <c:pt idx="4">
                  <c:v>13</c:v>
                </c:pt>
                <c:pt idx="5">
                  <c:v>20</c:v>
                </c:pt>
                <c:pt idx="6">
                  <c:v>29</c:v>
                </c:pt>
                <c:pt idx="7">
                  <c:v>38</c:v>
                </c:pt>
                <c:pt idx="8">
                  <c:v>49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9"/>
                <c:pt idx="0">
                  <c:v>0</c:v>
                </c:pt>
                <c:pt idx="1">
                  <c:v>0.8</c:v>
                </c:pt>
                <c:pt idx="2">
                  <c:v>0.9</c:v>
                </c:pt>
                <c:pt idx="3">
                  <c:v>1.4</c:v>
                </c:pt>
                <c:pt idx="4">
                  <c:v>3.2</c:v>
                </c:pt>
                <c:pt idx="5">
                  <c:v>5</c:v>
                </c:pt>
                <c:pt idx="6">
                  <c:v>7.4</c:v>
                </c:pt>
                <c:pt idx="7">
                  <c:v>9.2</c:v>
                </c:pt>
                <c:pt idx="8">
                  <c:v>9.3</c:v>
                </c:pt>
              </c:numCache>
            </c:numRef>
          </c:yVal>
          <c:smooth val="0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4%</c:v>
                </c:pt>
              </c:strCache>
            </c:strRef>
          </c:tx>
          <c:spPr>
            <a:solidFill>
              <a:srgbClr val="00b050"/>
            </a:solidFill>
            <a:ln w="38160">
              <a:solidFill>
                <a:srgbClr val="00b050"/>
              </a:solidFill>
              <a:round/>
            </a:ln>
          </c:spPr>
          <c:marker>
            <c:symbol val="square"/>
            <c:size val="6"/>
            <c:spPr>
              <a:solidFill>
                <a:srgbClr val="00b05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9"/>
                <c:pt idx="0">
                  <c:v>1</c:v>
                </c:pt>
                <c:pt idx="1">
                  <c:v>3</c:v>
                </c:pt>
                <c:pt idx="2">
                  <c:v>4</c:v>
                </c:pt>
                <c:pt idx="3">
                  <c:v>6</c:v>
                </c:pt>
                <c:pt idx="4">
                  <c:v>13</c:v>
                </c:pt>
                <c:pt idx="5">
                  <c:v>20</c:v>
                </c:pt>
                <c:pt idx="6">
                  <c:v>29</c:v>
                </c:pt>
                <c:pt idx="7">
                  <c:v>38</c:v>
                </c:pt>
                <c:pt idx="8">
                  <c:v>49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9"/>
                <c:pt idx="0">
                  <c:v>0</c:v>
                </c:pt>
                <c:pt idx="1">
                  <c:v>0.700000000000001</c:v>
                </c:pt>
                <c:pt idx="2">
                  <c:v>0.8</c:v>
                </c:pt>
                <c:pt idx="3">
                  <c:v>1.2</c:v>
                </c:pt>
                <c:pt idx="4">
                  <c:v>1.7</c:v>
                </c:pt>
                <c:pt idx="5">
                  <c:v>2</c:v>
                </c:pt>
                <c:pt idx="6">
                  <c:v>2.8</c:v>
                </c:pt>
                <c:pt idx="7">
                  <c:v>2.9</c:v>
                </c:pt>
                <c:pt idx="8">
                  <c:v>2.7</c:v>
                </c:pt>
              </c:numCache>
            </c:numRef>
          </c:yVal>
          <c:smooth val="0"/>
        </c:ser>
        <c:ser>
          <c:idx val="3"/>
          <c:order val="3"/>
          <c:tx>
            <c:strRef>
              <c:f>label 6</c:f>
              <c:strCache>
                <c:ptCount val="1"/>
                <c:pt idx="0">
                  <c:v>8%</c:v>
                </c:pt>
              </c:strCache>
            </c:strRef>
          </c:tx>
          <c:spPr>
            <a:solidFill>
              <a:srgbClr val="87a44b"/>
            </a:solidFill>
            <a:ln w="28440">
              <a:solidFill>
                <a:srgbClr val="87a44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7</c:f>
              <c:numCache>
                <c:formatCode>General</c:formatCode>
                <c:ptCount val="9"/>
                <c:pt idx="0">
                  <c:v>1</c:v>
                </c:pt>
                <c:pt idx="1">
                  <c:v>2</c:v>
                </c:pt>
              </c:numCache>
            </c:numRef>
          </c:xVal>
          <c:yVal>
            <c:numRef>
              <c:f>6</c:f>
              <c:numCache>
                <c:formatCode>General</c:formatCode>
                <c:ptCount val="9"/>
                <c:pt idx="0">
                  <c:v>0</c:v>
                </c:pt>
                <c:pt idx="1">
                  <c:v>14</c:v>
                </c:pt>
              </c:numCache>
            </c:numRef>
          </c:yVal>
          <c:smooth val="0"/>
        </c:ser>
        <c:axId val="42264933"/>
        <c:axId val="51101865"/>
      </c:scatterChart>
      <c:valAx>
        <c:axId val="4226493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4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4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Время твердения, сут</a:t>
                </a:r>
              </a:p>
            </c:rich>
          </c:tx>
          <c:layout>
            <c:manualLayout>
              <c:xMode val="edge"/>
              <c:yMode val="edge"/>
              <c:x val="0.361676059789267"/>
              <c:y val="0.890104056062858"/>
            </c:manualLayout>
          </c:layout>
          <c:overlay val="0"/>
          <c:spPr>
            <a:noFill/>
            <a:ln w="25560">
              <a:noFill/>
            </a:ln>
          </c:spPr>
        </c:title>
        <c:numFmt formatCode="0" sourceLinked="0"/>
        <c:majorTickMark val="none"/>
        <c:minorTickMark val="none"/>
        <c:tickLblPos val="nextTo"/>
        <c:spPr>
          <a:ln w="1260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1101865"/>
        <c:crossesAt val="-10"/>
        <c:crossBetween val="midCat"/>
      </c:valAx>
      <c:valAx>
        <c:axId val="51101865"/>
        <c:scaling>
          <c:orientation val="minMax"/>
          <c:min val="0"/>
        </c:scaling>
        <c:delete val="0"/>
        <c:axPos val="l"/>
        <c:majorGridlines>
          <c:spPr>
            <a:ln w="1260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4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4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Свободное расширение, мм/м</a:t>
                </a:r>
              </a:p>
            </c:rich>
          </c:tx>
          <c:layout>
            <c:manualLayout>
              <c:xMode val="edge"/>
              <c:yMode val="edge"/>
              <c:x val="0.00937270276892918"/>
              <c:y val="0.10108303249097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1260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2264933"/>
        <c:crosses val="autoZero"/>
        <c:crossBetween val="midCat"/>
      </c:valAx>
      <c:spPr>
        <a:solidFill>
          <a:srgbClr val="ffffff"/>
        </a:solidFill>
        <a:ln w="25560">
          <a:noFill/>
        </a:ln>
      </c:spPr>
    </c:plotArea>
    <c:legend>
      <c:legendPos val="r"/>
      <c:layout>
        <c:manualLayout>
          <c:xMode val="edge"/>
          <c:yMode val="edge"/>
          <c:x val="0.856375"/>
          <c:y val="0.357333333333333"/>
          <c:w val="0.108069254328396"/>
          <c:h val="0.270141126791866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118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solidFill>
      <a:srgbClr val="ffffff"/>
    </a:solidFill>
    <a:ln w="12600">
      <a:solidFill>
        <a:srgbClr val="878787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478125"/>
          <c:y val="0.0545555555555556"/>
          <c:w val="0.6975625"/>
          <c:h val="0.781333333333333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Ц-1-1</c:v>
                </c:pt>
              </c:strCache>
            </c:strRef>
          </c:tx>
          <c:spPr>
            <a:solidFill>
              <a:srgbClr val="00b050"/>
            </a:solidFill>
            <a:ln w="38160">
              <a:solidFill>
                <a:srgbClr val="00b050"/>
              </a:solidFill>
              <a:round/>
            </a:ln>
          </c:spPr>
          <c:marker>
            <c:symbol val="x"/>
            <c:size val="6"/>
            <c:spPr>
              <a:solidFill>
                <a:srgbClr val="00b05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9"/>
              </c:numCache>
            </c:numRef>
          </c:xVal>
          <c:yVal>
            <c:numRef>
              <c:f>0</c:f>
              <c:numCache>
                <c:formatCode>General</c:formatCode>
                <c:ptCount val="9"/>
              </c:numCache>
            </c:numRef>
          </c:yVal>
          <c:smooth val="0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НЦ-1-2</c:v>
                </c:pt>
              </c:strCache>
            </c:strRef>
          </c:tx>
          <c:spPr>
            <a:solidFill>
              <a:srgbClr val="00b050"/>
            </a:solidFill>
            <a:ln w="38160">
              <a:solidFill>
                <a:srgbClr val="00b050"/>
              </a:solidFill>
              <a:round/>
            </a:ln>
          </c:spPr>
          <c:marker>
            <c:symbol val="square"/>
            <c:size val="6"/>
            <c:spPr>
              <a:solidFill>
                <a:srgbClr val="00b05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9"/>
                <c:pt idx="0">
                  <c:v>2</c:v>
                </c:pt>
                <c:pt idx="1">
                  <c:v>5</c:v>
                </c:pt>
                <c:pt idx="2">
                  <c:v>6</c:v>
                </c:pt>
                <c:pt idx="3">
                  <c:v>10</c:v>
                </c:pt>
                <c:pt idx="4">
                  <c:v>12</c:v>
                </c:pt>
                <c:pt idx="5">
                  <c:v>16</c:v>
                </c:pt>
                <c:pt idx="6">
                  <c:v>19</c:v>
                </c:pt>
                <c:pt idx="7">
                  <c:v>21</c:v>
                </c:pt>
                <c:pt idx="8">
                  <c:v>49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9"/>
                <c:pt idx="0">
                  <c:v>1E-005</c:v>
                </c:pt>
                <c:pt idx="1">
                  <c:v>2.91145833333333</c:v>
                </c:pt>
                <c:pt idx="2">
                  <c:v>3.05416666666666</c:v>
                </c:pt>
                <c:pt idx="3">
                  <c:v>3.41041666666667</c:v>
                </c:pt>
                <c:pt idx="4">
                  <c:v>3.36875</c:v>
                </c:pt>
                <c:pt idx="5">
                  <c:v>3.20520833333333</c:v>
                </c:pt>
                <c:pt idx="6">
                  <c:v>3.428125</c:v>
                </c:pt>
                <c:pt idx="7">
                  <c:v>3.19479166666667</c:v>
                </c:pt>
                <c:pt idx="8">
                  <c:v>3.02291666666667</c:v>
                </c:pt>
              </c:numCache>
            </c:numRef>
          </c:yVal>
          <c:smooth val="0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НЦ-1-3</c:v>
                </c:pt>
              </c:strCache>
            </c:strRef>
          </c:tx>
          <c:spPr>
            <a:solidFill>
              <a:srgbClr val="77933c"/>
            </a:solidFill>
            <a:ln w="38160">
              <a:solidFill>
                <a:srgbClr val="77933c"/>
              </a:solidFill>
              <a:round/>
            </a:ln>
          </c:spPr>
          <c:marker>
            <c:symbol val="square"/>
            <c:size val="5"/>
            <c:spPr>
              <a:solidFill>
                <a:srgbClr val="77933c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9"/>
                <c:pt idx="0">
                  <c:v>2</c:v>
                </c:pt>
                <c:pt idx="1">
                  <c:v>5</c:v>
                </c:pt>
                <c:pt idx="2">
                  <c:v>6</c:v>
                </c:pt>
                <c:pt idx="3">
                  <c:v>10</c:v>
                </c:pt>
                <c:pt idx="4">
                  <c:v>12</c:v>
                </c:pt>
                <c:pt idx="5">
                  <c:v>16</c:v>
                </c:pt>
                <c:pt idx="6">
                  <c:v>19</c:v>
                </c:pt>
                <c:pt idx="7">
                  <c:v>21</c:v>
                </c:pt>
                <c:pt idx="8">
                  <c:v>49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9"/>
                <c:pt idx="0">
                  <c:v>1E-005</c:v>
                </c:pt>
                <c:pt idx="1">
                  <c:v>4.35729166666667</c:v>
                </c:pt>
                <c:pt idx="2">
                  <c:v>6.6875</c:v>
                </c:pt>
                <c:pt idx="3">
                  <c:v>6.684375</c:v>
                </c:pt>
                <c:pt idx="4">
                  <c:v>6.79270833333334</c:v>
                </c:pt>
                <c:pt idx="5">
                  <c:v>7.05729166666666</c:v>
                </c:pt>
                <c:pt idx="6">
                  <c:v>6.69062499999999</c:v>
                </c:pt>
                <c:pt idx="7">
                  <c:v>6.41145833333334</c:v>
                </c:pt>
                <c:pt idx="8">
                  <c:v>6.09895833333333</c:v>
                </c:pt>
              </c:numCache>
            </c:numRef>
          </c:yVal>
          <c:smooth val="0"/>
        </c:ser>
        <c:ser>
          <c:idx val="3"/>
          <c:order val="3"/>
          <c:tx>
            <c:strRef>
              <c:f>label 6</c:f>
              <c:strCache>
                <c:ptCount val="1"/>
                <c:pt idx="0">
                  <c:v>НЦ-1-4</c:v>
                </c:pt>
              </c:strCache>
            </c:strRef>
          </c:tx>
          <c:spPr>
            <a:solidFill>
              <a:srgbClr val="00ff00"/>
            </a:solidFill>
            <a:ln w="38160">
              <a:solidFill>
                <a:srgbClr val="00ff00"/>
              </a:solidFill>
              <a:round/>
            </a:ln>
          </c:spPr>
          <c:marker>
            <c:symbol val="square"/>
            <c:size val="6"/>
            <c:spPr>
              <a:solidFill>
                <a:srgbClr val="00ff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7</c:f>
              <c:numCache>
                <c:formatCode>General</c:formatCode>
                <c:ptCount val="9"/>
                <c:pt idx="0">
                  <c:v>2</c:v>
                </c:pt>
                <c:pt idx="1">
                  <c:v>5</c:v>
                </c:pt>
                <c:pt idx="2">
                  <c:v>6</c:v>
                </c:pt>
                <c:pt idx="3">
                  <c:v>10</c:v>
                </c:pt>
                <c:pt idx="4">
                  <c:v>12</c:v>
                </c:pt>
                <c:pt idx="5">
                  <c:v>16</c:v>
                </c:pt>
                <c:pt idx="6">
                  <c:v>19</c:v>
                </c:pt>
                <c:pt idx="7">
                  <c:v>21</c:v>
                </c:pt>
                <c:pt idx="8">
                  <c:v>49</c:v>
                </c:pt>
              </c:numCache>
            </c:numRef>
          </c:xVal>
          <c:yVal>
            <c:numRef>
              <c:f>6</c:f>
              <c:numCache>
                <c:formatCode>General</c:formatCode>
                <c:ptCount val="9"/>
                <c:pt idx="0">
                  <c:v>1E-005</c:v>
                </c:pt>
                <c:pt idx="1">
                  <c:v>5.52916666666667</c:v>
                </c:pt>
                <c:pt idx="2">
                  <c:v>7.84895833333333</c:v>
                </c:pt>
                <c:pt idx="3">
                  <c:v>23.1802083333333</c:v>
                </c:pt>
                <c:pt idx="4">
                  <c:v>23.4677083333333</c:v>
                </c:pt>
                <c:pt idx="5">
                  <c:v>23.3260416666667</c:v>
                </c:pt>
                <c:pt idx="6">
                  <c:v>23.378125</c:v>
                </c:pt>
                <c:pt idx="7">
                  <c:v>23.0708333333333</c:v>
                </c:pt>
                <c:pt idx="8">
                  <c:v>22.9041666666667</c:v>
                </c:pt>
              </c:numCache>
            </c:numRef>
          </c:yVal>
          <c:smooth val="0"/>
        </c:ser>
        <c:ser>
          <c:idx val="4"/>
          <c:order val="4"/>
          <c:tx>
            <c:strRef>
              <c:f>label 8</c:f>
              <c:strCache>
                <c:ptCount val="1"/>
                <c:pt idx="0">
                  <c:v>НЦ-2-1</c:v>
                </c:pt>
              </c:strCache>
            </c:strRef>
          </c:tx>
          <c:spPr>
            <a:solidFill>
              <a:srgbClr val="0000ff"/>
            </a:solidFill>
            <a:ln w="38160">
              <a:solidFill>
                <a:srgbClr val="0000ff"/>
              </a:solidFill>
              <a:round/>
            </a:ln>
          </c:spPr>
          <c:marker>
            <c:symbol val="circle"/>
            <c:size val="6"/>
            <c:spPr>
              <a:solidFill>
                <a:srgbClr val="0000ff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9</c:f>
              <c:numCache>
                <c:formatCode>General</c:formatCode>
                <c:ptCount val="9"/>
                <c:pt idx="0">
                  <c:v>1</c:v>
                </c:pt>
                <c:pt idx="1">
                  <c:v>2</c:v>
                </c:pt>
                <c:pt idx="2">
                  <c:v>7</c:v>
                </c:pt>
                <c:pt idx="3">
                  <c:v>11</c:v>
                </c:pt>
                <c:pt idx="4">
                  <c:v>20</c:v>
                </c:pt>
                <c:pt idx="5">
                  <c:v>27</c:v>
                </c:pt>
                <c:pt idx="6">
                  <c:v>36</c:v>
                </c:pt>
                <c:pt idx="7">
                  <c:v>45</c:v>
                </c:pt>
                <c:pt idx="8">
                  <c:v>56</c:v>
                </c:pt>
              </c:numCache>
            </c:numRef>
          </c:xVal>
          <c:yVal>
            <c:numRef>
              <c:f>8</c:f>
              <c:numCache>
                <c:formatCode>General</c:formatCode>
                <c:ptCount val="9"/>
                <c:pt idx="0">
                  <c:v>1E-005</c:v>
                </c:pt>
                <c:pt idx="1">
                  <c:v>0.520833333333332</c:v>
                </c:pt>
                <c:pt idx="2">
                  <c:v>1.57291666666666</c:v>
                </c:pt>
                <c:pt idx="3">
                  <c:v>2.21875</c:v>
                </c:pt>
                <c:pt idx="4">
                  <c:v>3.64375</c:v>
                </c:pt>
                <c:pt idx="5">
                  <c:v>4.703125</c:v>
                </c:pt>
                <c:pt idx="6">
                  <c:v>5.90104166666667</c:v>
                </c:pt>
                <c:pt idx="7">
                  <c:v>7.171875</c:v>
                </c:pt>
                <c:pt idx="8">
                  <c:v>7.36979166666666</c:v>
                </c:pt>
              </c:numCache>
            </c:numRef>
          </c:yVal>
          <c:smooth val="0"/>
        </c:ser>
        <c:ser>
          <c:idx val="5"/>
          <c:order val="5"/>
          <c:tx>
            <c:strRef>
              <c:f>label 10</c:f>
              <c:strCache>
                <c:ptCount val="1"/>
                <c:pt idx="0">
                  <c:v>НЦ-2-2</c:v>
                </c:pt>
              </c:strCache>
            </c:strRef>
          </c:tx>
          <c:spPr>
            <a:solidFill>
              <a:srgbClr val="000066"/>
            </a:solidFill>
            <a:ln w="28440">
              <a:solidFill>
                <a:srgbClr val="000066"/>
              </a:solidFill>
              <a:round/>
            </a:ln>
          </c:spPr>
          <c:marker>
            <c:symbol val="circle"/>
            <c:size val="7"/>
            <c:spPr>
              <a:solidFill>
                <a:srgbClr val="000066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1</c:f>
              <c:numCache>
                <c:formatCode>General</c:formatCode>
                <c:ptCount val="9"/>
                <c:pt idx="0">
                  <c:v>1</c:v>
                </c:pt>
                <c:pt idx="1">
                  <c:v>2</c:v>
                </c:pt>
                <c:pt idx="2">
                  <c:v>7</c:v>
                </c:pt>
                <c:pt idx="3">
                  <c:v>11</c:v>
                </c:pt>
                <c:pt idx="4">
                  <c:v>20</c:v>
                </c:pt>
                <c:pt idx="5">
                  <c:v>27</c:v>
                </c:pt>
                <c:pt idx="6">
                  <c:v>36</c:v>
                </c:pt>
                <c:pt idx="7">
                  <c:v>45</c:v>
                </c:pt>
                <c:pt idx="8">
                  <c:v>56</c:v>
                </c:pt>
              </c:numCache>
            </c:numRef>
          </c:xVal>
          <c:yVal>
            <c:numRef>
              <c:f>10</c:f>
              <c:numCache>
                <c:formatCode>General</c:formatCode>
                <c:ptCount val="9"/>
                <c:pt idx="0">
                  <c:v>1E-005</c:v>
                </c:pt>
                <c:pt idx="1">
                  <c:v>0.583333333333336</c:v>
                </c:pt>
                <c:pt idx="2">
                  <c:v>1.75520833333333</c:v>
                </c:pt>
                <c:pt idx="3">
                  <c:v>2.96354166666667</c:v>
                </c:pt>
                <c:pt idx="4">
                  <c:v>4.05208333333334</c:v>
                </c:pt>
                <c:pt idx="5">
                  <c:v>5.24479166666667</c:v>
                </c:pt>
                <c:pt idx="6">
                  <c:v>7.18229166666667</c:v>
                </c:pt>
                <c:pt idx="7">
                  <c:v>9.28645833333334</c:v>
                </c:pt>
                <c:pt idx="8">
                  <c:v>9.15104166666667</c:v>
                </c:pt>
              </c:numCache>
            </c:numRef>
          </c:yVal>
          <c:smooth val="0"/>
        </c:ser>
        <c:ser>
          <c:idx val="6"/>
          <c:order val="6"/>
          <c:tx>
            <c:strRef>
              <c:f>label 12</c:f>
              <c:strCache>
                <c:ptCount val="1"/>
                <c:pt idx="0">
                  <c:v>НЦ-3-1</c:v>
                </c:pt>
              </c:strCache>
            </c:strRef>
          </c:tx>
          <c:spPr>
            <a:solidFill>
              <a:srgbClr val="ff0000"/>
            </a:solidFill>
            <a:ln w="28440">
              <a:solidFill>
                <a:srgbClr val="ff0000"/>
              </a:solidFill>
              <a:round/>
            </a:ln>
          </c:spPr>
          <c:marker>
            <c:symbol val="triangle"/>
            <c:size val="7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3</c:f>
              <c:numCache>
                <c:formatCode>General</c:formatCode>
                <c:ptCount val="9"/>
                <c:pt idx="0">
                  <c:v>1</c:v>
                </c:pt>
                <c:pt idx="1">
                  <c:v>2</c:v>
                </c:pt>
                <c:pt idx="2">
                  <c:v>7</c:v>
                </c:pt>
                <c:pt idx="3">
                  <c:v>11</c:v>
                </c:pt>
                <c:pt idx="4">
                  <c:v>20</c:v>
                </c:pt>
                <c:pt idx="5">
                  <c:v>27</c:v>
                </c:pt>
                <c:pt idx="6">
                  <c:v>36</c:v>
                </c:pt>
                <c:pt idx="7">
                  <c:v>45</c:v>
                </c:pt>
                <c:pt idx="8">
                  <c:v>56</c:v>
                </c:pt>
              </c:numCache>
            </c:numRef>
          </c:xVal>
          <c:yVal>
            <c:numRef>
              <c:f>12</c:f>
              <c:numCache>
                <c:formatCode>General</c:formatCode>
                <c:ptCount val="9"/>
                <c:pt idx="0">
                  <c:v>1E-005</c:v>
                </c:pt>
                <c:pt idx="1">
                  <c:v>0.921875000000001</c:v>
                </c:pt>
                <c:pt idx="2">
                  <c:v>2.984375</c:v>
                </c:pt>
                <c:pt idx="3">
                  <c:v>4.375</c:v>
                </c:pt>
                <c:pt idx="4">
                  <c:v>8.828125</c:v>
                </c:pt>
                <c:pt idx="5">
                  <c:v>12.94375</c:v>
                </c:pt>
                <c:pt idx="6">
                  <c:v>20.9010416666667</c:v>
                </c:pt>
                <c:pt idx="7">
                  <c:v>33.5364583333333</c:v>
                </c:pt>
                <c:pt idx="8">
                  <c:v>57.671875</c:v>
                </c:pt>
              </c:numCache>
            </c:numRef>
          </c:yVal>
          <c:smooth val="0"/>
        </c:ser>
        <c:axId val="9995148"/>
        <c:axId val="29237888"/>
      </c:scatterChart>
      <c:valAx>
        <c:axId val="999514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4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4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Время твердения, сут</a:t>
                </a:r>
              </a:p>
            </c:rich>
          </c:tx>
          <c:layout>
            <c:manualLayout>
              <c:xMode val="edge"/>
              <c:yMode val="edge"/>
              <c:x val="0.369833473104109"/>
              <c:y val="0.929820907955019"/>
            </c:manualLayout>
          </c:layout>
          <c:overlay val="0"/>
          <c:spPr>
            <a:noFill/>
            <a:ln w="25560">
              <a:noFill/>
            </a:ln>
          </c:spPr>
        </c:title>
        <c:numFmt formatCode="0" sourceLinked="0"/>
        <c:majorTickMark val="none"/>
        <c:minorTickMark val="none"/>
        <c:tickLblPos val="nextTo"/>
        <c:spPr>
          <a:ln w="1260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29237888"/>
        <c:crossesAt val="-10"/>
        <c:crossBetween val="midCat"/>
      </c:valAx>
      <c:valAx>
        <c:axId val="29237888"/>
        <c:scaling>
          <c:orientation val="minMax"/>
        </c:scaling>
        <c:delete val="0"/>
        <c:axPos val="l"/>
        <c:majorGridlines>
          <c:spPr>
            <a:ln w="1260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4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4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Свободное расширение, мм/м</a:t>
                </a:r>
              </a:p>
            </c:rich>
          </c:tx>
          <c:layout>
            <c:manualLayout>
              <c:xMode val="edge"/>
              <c:yMode val="edge"/>
              <c:x val="0.0116209416556847"/>
              <c:y val="0.165556018325698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1260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995148"/>
        <c:crosses val="autoZero"/>
        <c:crossBetween val="midCat"/>
      </c:valAx>
      <c:spPr>
        <a:solidFill>
          <a:srgbClr val="ffffff"/>
        </a:solidFill>
        <a:ln w="25560">
          <a:noFill/>
        </a:ln>
      </c:spPr>
    </c:plotArea>
    <c:legend>
      <c:legendPos val="r"/>
      <c:layout>
        <c:manualLayout>
          <c:xMode val="edge"/>
          <c:yMode val="edge"/>
          <c:x val="0.824375"/>
          <c:y val="0.312888888888889"/>
          <c:w val="0.172698293643353"/>
          <c:h val="0.326480720080009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118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solidFill>
      <a:srgbClr val="ffffff"/>
    </a:solidFill>
    <a:ln w="12600">
      <a:solidFill>
        <a:srgbClr val="878787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D9A75E-A14A-4EFE-9EC3-983443B4B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6</Pages>
  <Words>1262</Words>
  <Characters>7196</Characters>
  <CharactersWithSpaces>844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03:00Z</dcterms:created>
  <dc:creator>Григорий</dc:creator>
  <dc:description/>
  <dc:language>en-US</dc:language>
  <cp:lastModifiedBy>Даня</cp:lastModifiedBy>
  <dcterms:modified xsi:type="dcterms:W3CDTF">2013-12-14T1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