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которые вопросы энергоэффективности тепловых сетей в разрезе текущего состояния комплекса ЖКХ России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.А. Волосатова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и большинства российских городов – физически и морально устаревшие тепловые сети. В виду того, что во времена СССР источники теплоснабжения строились для обеспечения одного, а то и нескольких микрорайонов сразу, на данный момент мы имеем огромную по протяженности и нагрузке сеть теплоснабж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[1]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этом перед нами стоит задача не просто восстановить ресурс, а создать системы теплоснабжения качественно другого уровня [2]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требования мы выдвигаем к современным тепловым сетям?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вую очередь это применение кольцевой схемы. Таким образом, мы повышаем надежность теплоснабжения и обеспечиваем подачу тепла потребителям при отказе отдельных элементов тепловой сети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, одним из важнейших элементов современных тепловых сетей является независимое присоединение распределительных сетей к магистральным, а также независимое подключение объектов к сети. Таким образом, мы получаем полную гидравлическую изоляцию подключаемых участков и объектов, что дает нам возможность гибкого управления гидравлическим режимом и соблюдать ограничения потребителей по давлению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 из основных статей расходов теплоснабжающих организаций - это подпитка, т.е. компенсация потерь теплоносителя при транспортировке. Уменьшение этого показателя напрямую связано с энергоэффективностью тепловой сети в целом [3,4]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я проблема, с которой сталкиваются при обновлении сетей – это высокая стоимость и сложность модернизации, а зачастую невозможность достижения принципиально новой конфигурации сетей с помощью небольших постепенных изменений, без масштабной реконструкции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лоснабжающим организациям, для обеспечения собственного выживания, придется заниматься обновлением сетей. Причем для высвобождения требуемых средств необходимо использовать не только привычный путь тарифного регулирования, но и другие методы: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издержек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совокупных затрат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я затрат на выработку электроэнергии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ление ресурса существующих сетей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нергосбережение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большинство теплоснабжающих организаций не в состоянии разработать проект комплексной модернизации тепловой сети, так как он оказывается многовариантным как в технических, так и в экономических решениях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постепенного технического переоснащения теплоснабжающие организации сталкиваются со следующими проблемами: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рушение температурных графиков и режимов теплопотребления, и как следствие увеличение диаметров магистральных трубопроводов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рушение работы систем водоподготовки приводит к внутренней коррозии и отложениям в элементах системы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работ по поддержанию ресурса увеличивает затраты на вынужденную замену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ен такой проект и в реализации, так как улучшения необходимо осуществлять сразу по всем направлениям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работке проекта модернизации желательно участие самой теплоснабжающей организации. Это позволит снизить затраты на разработку, даст возможность получать объективную информацию и привлечет персонал к решению проблемы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кущих рыночных реалиях у многих теплоснабжающих организаций отсутствует возможность переходить к масштабной комплексной реконструкции, поэтому в условиях ограниченности сил и средств повышение надежности и энергоэффективности тепловых сетей является необходимой мерой [5]. Технологически это может быть обеспечено двумя основными практическими действиями по повышению плотности тепловых сетей и сокращению потерь тепла: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осстановление эксплуатационного ресурса существующих тепловых сетей за счет локального вставочного ремонта тех мест на участках теплопроводов, которые являются источниками основных потерь тепла и теплоносителя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едотвращение ухудшения состояния теплопроводов, то есть продление эксплуатационного ресурса прежде всего, за счет мероприятий по защите от коррозии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им некоторые способы экономичного перераспределения средств при планировании эксплуатационных затрат и текущего ремонта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екоторых случаях, там где это возможно и экономически оправдано, необходимо осуществлять переход от замены участка тепловой сети к восстановлению и в последующем - продлению его эксплуатационного ресурса. Средства для продления ресурса тепловых сетей могут быть получены за счет перегруппировки существующих сил и средств. Достигнуть снижения повреждаемости тепловых сетей в несколько раз за один межотопительный период можно за счет следующих мероприятий: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тказ от ежегодного планового текущего ремонта протяженных участков «от камеры до камеры» и переход в рамках тех же выделяемых средств на локальный вставочный ремонт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каз от опрессовки и трудозатрат на ее проведение, что позволит весь эксплуатационный персонал и подрядчиков сконцентрировать на других вопросах. В межотопительный период - на проведение локального точечного текущего ремонта только тех участков теплопроводов, которые (на основании проведенного обследования) являются источниками основных потерь тепла и теплоносителя, а в отопительный период - на работы по защите от коррозии участков, подверженных наружной коррозии [6]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ющую роль в обосновании указанных действий играет техническое обследование и анализ, которые позволяют количественно выявить внутренние резервы экономии затрат, которые складываются в части технологических решений из сокращения потерь тепловой энергии в тепловых сетях, затрат на транспорт и на аварийно-восстановительные работы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нализе выявленные причины низкой надежности и энергоэффективности тепловых сетей дополняются расчетом существующих потерь (включая затраты на ликвидацию повреждений на обследуемом участке). Эти потери сопоставляются с оценкой затрат на их устранение, а также ожидаемого экономического эффекта, получаемого после ликвидации этих потерь [7, 8]. Оперативные технические решения в совокупности с указанными экономическими оценками позволяют выявить первоочередные точки локального вставочного ремонта. Мониторинг результатов проведенного ремонта позволяет сравнить достигнутый экономический эффект с ожидаемым.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Литерату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 xml:space="preserve">1. </w:t>
        <w:tab/>
        <w:t>Мастепанов А.М. Топливно-энергетический комплекс России на рубеже веков: состояние, проблемы и перспективы развития. Т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en-US"/>
        </w:rPr>
        <w:t xml:space="preserve"> 1. //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>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en-US"/>
        </w:rPr>
        <w:t xml:space="preserve">., 2009-476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en-US"/>
        </w:rPr>
        <w:t>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en-US"/>
        </w:rPr>
        <w:t>2. HD Hegner, I Vogler.  Energieeinsparverordnung EnEV-für die Praxis kommentiert: Wärmeschutz und Energiebilanzen für Neubau und Bestand. Rechenverfahren, Beispiele und Auslegungen für die Baupraxis // Ernst&amp;Sohn Verlag für Architektur und technische Wissenschaften GmbH &amp; Co. KG.</w:t>
      </w:r>
      <w:hyperlink r:id="rId2">
        <w:r>
          <w:rPr>
            <w:rFonts w:eastAsia="Times New Roman" w:cs="Times New Roman" w:ascii="Times New Roman" w:hAnsi="Times New Roman"/>
            <w:color w:val="auto"/>
            <w:sz w:val="28"/>
            <w:szCs w:val="28"/>
            <w:highlight w:val="white"/>
            <w:lang w:val="en-US"/>
          </w:rPr>
          <w:t xml:space="preserve"> </w:t>
        </w:r>
      </w:hyperlink>
      <w:hyperlink r:id="rId3">
        <w:r>
          <w:rPr>
            <w:rFonts w:eastAsia="Times New Roman" w:cs="Times New Roman" w:ascii="Times New Roman" w:hAnsi="Times New Roman"/>
            <w:color w:val="auto"/>
            <w:sz w:val="28"/>
            <w:szCs w:val="28"/>
            <w:highlight w:val="white"/>
            <w:lang w:val="en-US"/>
          </w:rPr>
          <w:t>Berlin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en-US"/>
        </w:rPr>
        <w:t>. 2002. – 153 p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highlight w:val="white"/>
          <w:lang w:val="en-US"/>
        </w:rPr>
        <w:t>3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en-US"/>
        </w:rPr>
        <w:tab/>
        <w:t>A.Ziębik, K.Hoinka. Energy Systems of Complex Buildings //</w:t>
      </w:r>
      <w:hyperlink r:id="rId4">
        <w:r>
          <w:rPr>
            <w:rFonts w:eastAsia="Times New Roman" w:cs="Times New Roman" w:ascii="Times New Roman" w:hAnsi="Times New Roman"/>
            <w:color w:val="auto"/>
            <w:sz w:val="28"/>
            <w:szCs w:val="28"/>
            <w:highlight w:val="white"/>
            <w:lang w:val="en-US"/>
          </w:rPr>
          <w:t xml:space="preserve"> </w:t>
        </w:r>
      </w:hyperlink>
      <w:hyperlink r:id="rId5">
        <w:r>
          <w:rPr>
            <w:rFonts w:eastAsia="Times New Roman" w:cs="Times New Roman" w:ascii="Times New Roman" w:hAnsi="Times New Roman"/>
            <w:color w:val="auto"/>
            <w:sz w:val="28"/>
            <w:szCs w:val="28"/>
            <w:highlight w:val="white"/>
            <w:lang w:val="en-US"/>
          </w:rPr>
          <w:t>Springer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en-US"/>
        </w:rPr>
        <w:t>-Verlab, London, 2013. – 345 p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en-US"/>
        </w:rPr>
        <w:t>4. M.C. Georgiadis, E.S. Kikkinides, E.N. Pistikopoulo. Energy Systems Engineering// WILEY-VCH, Weinheim-2008. 337 p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en-US"/>
        </w:rPr>
        <w:t>5. D.E. Watkins. Heating Services in Buildings, Wiley-Blackwell, UK, 2013. – 661 p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>6. Балабан-Ирменин Ю.В., Липовских В.М., Рубашов А.М. Защита от внутренней коррозии трубопроводов водяных тепловых сетей // М., 2008.-287 с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 xml:space="preserve">7. </w:t>
        <w:tab/>
        <w:t>Шеина С.Г., Чулкова Е.Н. Анализ эффективности энергосберегающих мероприятий в рамках реализации программы по энергосбережению в жилищном фонде г. Ростова-на-Дону [Электронный ресурс] // «Инженерный вестник Дона», 2011, №4. – Режим доступа (доступ свободный):</w:t>
      </w:r>
      <w:hyperlink r:id="rId6">
        <w:r>
          <w:rPr>
            <w:rFonts w:eastAsia="Times New Roman" w:cs="Times New Roman" w:ascii="Times New Roman" w:hAnsi="Times New Roman"/>
            <w:color w:val="auto"/>
            <w:sz w:val="28"/>
            <w:szCs w:val="28"/>
            <w:highlight w:val="white"/>
          </w:rPr>
          <w:t xml:space="preserve"> </w:t>
        </w:r>
      </w:hyperlink>
      <w:hyperlink r:id="rId7">
        <w:r>
          <w:rPr>
            <w:rFonts w:eastAsia="Times New Roman" w:cs="Times New Roman" w:ascii="Times New Roman" w:hAnsi="Times New Roman"/>
            <w:color w:val="auto"/>
            <w:sz w:val="28"/>
            <w:szCs w:val="28"/>
            <w:highlight w:val="white"/>
          </w:rPr>
          <w:t>http://www.ivdon.ru/magazine/archive/n4y2011/707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>– Загл. с экрана. – Яз. рус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8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>Зильберова И.Ю, Петрова Н.Н, Петров К.С. Энергоэффективная реконструкция вторичной застройки жилых кварталов и микрорайонов [Электронный ресурс] // «Инженерный вестник Дона», 2012, №4 (ч. 2) – Режим доступа (свободный):</w:t>
      </w:r>
      <w:hyperlink r:id="rId8">
        <w:r>
          <w:rPr>
            <w:rFonts w:eastAsia="Times New Roman" w:cs="Times New Roman" w:ascii="Times New Roman" w:hAnsi="Times New Roman"/>
            <w:color w:val="auto"/>
            <w:sz w:val="28"/>
            <w:szCs w:val="28"/>
            <w:highlight w:val="white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</w:rPr>
          <w:t>www.ivdon.ru/magazine/archive/n4p2y2012/1295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>– Загл. с экрана. – Яз. рус.</w:t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>9. Строительные нормы и правила «Тепловые сети» о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24.06.200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41-02-2003. [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Электронный ресурс]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ozpp.ru/standard/pravila/snip41022003/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>–Яз. рус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</w:rPr>
        <w:t>10. Строительные нормы и правила «Тепловая защита зданий» от 23 февраля 2003 №23-02-2003.М.: ГУП ЦПП Госстроя России, 2004. –27 с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f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1"/>
    <w:next w:val="Normal1"/>
    <w:qFormat/>
    <w:rsid w:val="00742009"/>
    <w:pPr>
      <w:spacing w:before="200" w:after="12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rsid w:val="00742009"/>
    <w:pPr>
      <w:spacing w:before="200" w:after="12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rsid w:val="00742009"/>
    <w:pPr>
      <w:spacing w:before="160" w:after="12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rsid w:val="00742009"/>
    <w:pPr>
      <w:spacing w:before="160" w:after="12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rsid w:val="00742009"/>
    <w:pPr>
      <w:spacing w:before="160" w:after="12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rsid w:val="00742009"/>
    <w:pPr>
      <w:spacing w:before="160" w:after="12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1be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d22df"/>
    <w:rPr>
      <w:color w:val="0000FF"/>
      <w:u w:val="single"/>
    </w:rPr>
  </w:style>
  <w:style w:type="character" w:styleId="Style8" w:customStyle="1">
    <w:name w:val="Схема документа Знак"/>
    <w:basedOn w:val="DefaultParagraphFont"/>
    <w:link w:val="DocumentMap"/>
    <w:uiPriority w:val="99"/>
    <w:semiHidden/>
    <w:qFormat/>
    <w:rsid w:val="004050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74200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Title">
    <w:name w:val="Title"/>
    <w:basedOn w:val="Normal1"/>
    <w:next w:val="Normal1"/>
    <w:qFormat/>
    <w:rsid w:val="00742009"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rsid w:val="00742009"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DocumentMap">
    <w:name w:val="Document Map"/>
    <w:basedOn w:val="Normal"/>
    <w:link w:val="Style8"/>
    <w:uiPriority w:val="99"/>
    <w:semiHidden/>
    <w:unhideWhenUsed/>
    <w:qFormat/>
    <w:rsid w:val="004050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Berlin" TargetMode="External"/><Relationship Id="rId3" Type="http://schemas.openxmlformats.org/officeDocument/2006/relationships/hyperlink" Target="http://de.wikipedia.org/wiki/Berlin" TargetMode="External"/><Relationship Id="rId4" Type="http://schemas.openxmlformats.org/officeDocument/2006/relationships/hyperlink" Target="http://books.google.ru/url?id=_iNUdwlDLW8C&amp;pg=PA89&amp;q=http://www.springer.com&amp;clientid=ca-print-springer-kluwer_academic&amp;channel=BTB-ca-print-springer-kluwer_academic+BTB-ISBN:1447143817&amp;linkid=1&amp;usg=AFQjCNHjnASwg1IfXr99II9dVPxOS7Qr9Q&amp;source=gbs_pub_info_r" TargetMode="External"/><Relationship Id="rId5" Type="http://schemas.openxmlformats.org/officeDocument/2006/relationships/hyperlink" Target="http://books.google.ru/url?id=_iNUdwlDLW8C&amp;pg=PA89&amp;q=http://www.springer.com&amp;clientid=ca-print-springer-kluwer_academic&amp;channel=BTB-ca-print-springer-kluwer_academic+BTB-ISBN:1447143817&amp;linkid=1&amp;usg=AFQjCNHjnASwg1IfXr99II9dVPxOS7Qr9Q&amp;source=gbs_pub_info_r" TargetMode="External"/><Relationship Id="rId6" Type="http://schemas.openxmlformats.org/officeDocument/2006/relationships/hyperlink" Target="http://www.ivdon.ru/magazine/archive/n4y2011/707" TargetMode="External"/><Relationship Id="rId7" Type="http://schemas.openxmlformats.org/officeDocument/2006/relationships/hyperlink" Target="http://www.ivdon.ru/magazine/archive/n4y2011/707" TargetMode="External"/><Relationship Id="rId8" Type="http://schemas.openxmlformats.org/officeDocument/2006/relationships/hyperlink" Target="http://www.ivdon.ru/magazine/archive/n4p2y2012/1295" TargetMode="External"/><Relationship Id="rId9" Type="http://schemas.openxmlformats.org/officeDocument/2006/relationships/hyperlink" Target="http://www.ivdon.ru/magazine/archive/n4p2y2012/1295" TargetMode="External"/><Relationship Id="rId10" Type="http://schemas.openxmlformats.org/officeDocument/2006/relationships/hyperlink" Target="http://ozpp.ru/standard/pravila/snip41022003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21</Words>
  <Characters>7536</Characters>
  <CharactersWithSpaces>88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6:00Z</dcterms:created>
  <dc:creator>TATA</dc:creator>
  <dc:description/>
  <dc:language>en-US</dc:language>
  <cp:lastModifiedBy>Даня</cp:lastModifiedBy>
  <cp:lastPrinted>2013-10-23T06:58:00Z</cp:lastPrinted>
  <dcterms:modified xsi:type="dcterms:W3CDTF">2013-12-02T09:40:00Z</dcterms:modified>
  <cp:revision>6</cp:revision>
  <dc:subject/>
  <dc:title>Энергоэффективность тепловых сетей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