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 как маркетингово-логистическая категор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Х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ое обслуживание, будучи одним из факторов повышения конкурентоспособности как производственных, так и торговых предприятий [1,2], является одновременно областью приложения как маркетинговых, так и логистических усилий: несмотря на то, что обслуживание потребителей, по сути, является результатом функционирования логистической системы, наивысшая степень удовлетворения потребителей может быть достигнута только при надлежащей работе всех элементов комплекса маркетинга фирмы. И зачастую именно уровень предлагаемого сервиса [3] оказывает существенное влияние на спрос и определяет возможности компании по удержанию своих потреб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м случае сервис можно описать как [4, с.89] процесс, происходящий между покупателем, продавцом и третьей стороной, результатом которого является добавленная ценность полученного товара или предоставлен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ализм сервиса проявляется в том, что, обеспечивая с одной стороны маркетинговую функцию воздействия на потребителей с целью убеждения их сделать выбор в пользу данной фирмы, сам процесс сервисного обслуживания включает в себя логистические оп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я сервис как маркетинговую категорию, можно отметить, что наличие сервисных услуг, выполняемых в полном объеме и в указанные сроки, ведет к повышению потребительской лояльности по отношению к данной организации. Маркетологами сервис традиционно рассматривается как система обслуживания покупателей, цель которой предложить потребителям имеющийся товар, убедить совершить покупку у данного торговца (производителя), оказать помощь в получении наибольшей пользы от приобретённого товара, и  является неотъемлемым элементом товарн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 логистической точки зрения сервис рассматривается ка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комплекс услуг, предоставляемых потребителю в процессе поставки товаров; совокупность нематериальных логистических операций, обеспечивающих максимальное удовлетворение спроса потребителей в процессе управления материальными, финансовыми и информационными потоками, наиболее оптимальным, с точки зрения затрат, способом [5, с.366], является значимой частью процесса управления цепью поставок [6,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адиционно сервис в маркетинговом понимании имеет две составляющих [8]: техническое обслуживание (консультирование, разработка проектов, поставка товаров «на пробу», монтаж и пусконаладка, ремонт, профилактика) и торговое обслуживание (организация места детского отдыха, отдел заказов, парковочные места, стол справок и информации, обмен товаров, упаковка товаров, проверка товаров, достав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логистическом понимании сервис включает значительное количество составляющих [9], среди которых можно выделить такие, как сервис потребительского спроса, производственный сервис, послепродажное обслуживание, информационное обслуживание и финансово-кредитный серви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классификации видов сервисного обслуживания в как области маркетинга, так и логистики отсутствует четкое выделение элементов, относящихся именно к логистическим усилиям, и зачастую логистическому сервису приписываются функции и операции ему не характерные, а в сферу компетенций маркетинга включаются операции, находящиеся в ведении логистики. Такое неоднозначное подчинение операций различным структурам управления приводит на практике к размыванию ответственности,  с одной стороны, и дублированию контроля, с другой. Именно с целью устранения подобной путаницы мы считаем необходимым проведение четкого выделения операций, относящихся к сфере компетенций маркетинга и лог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чевидно относящимися к сфере логистических компетенций можно считать такие операции, как проведение гарантийных и ремонтных работ, снабжение запасными частями, подготовка ремонтного персонала, погрузо-разгрузочные работы, подготовка технической документации,  обеспечение заданных параметров поставок (сроки выполнения, частота, своевременность, качество, объ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видно маркетинговыми  операциями в данном случае будут такие, как обучение персонала работе с клиентами, поставка товаров на апробирование, разработка каталогов и прейскурантов, разработка концепции организации зон отдыха покупателей, организация стола справочной информации и «горячей» клиентской ли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яд операций по своей природе сложно отнести к определённому субъекту управления, поскольку, с одной стороны, по природе своей они являются логистическими, но, по сути, подлежат маркетинговому контролю, как входящие составными элементами в комплекс маркетинга предприятия, непосредственно влияющие на оказание услуг и конечную удовлетворенность потреб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ценка сервиса с логистических позиций есть не что иное как оценка уровня логистического обслуживания, представляющего собой [10] количественную характеристику соотношения фактических значений показателей качества и количества логистических услуг оптимальным значениям этих показателей, проводимая по формуле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center"/>
        <w:rPr>
          <w:sz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,</w:t>
        <w:tab/>
        <w:t>(1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Y</w:t>
      </w:r>
      <w:r>
        <w:rPr>
          <w:sz w:val="28"/>
        </w:rPr>
        <w:t xml:space="preserve"> – уровень логистического обслуживания; </w:t>
      </w:r>
      <w:r>
        <w:rPr>
          <w:sz w:val="28"/>
          <w:lang w:val="en-US"/>
        </w:rPr>
        <w:t>m</w:t>
      </w:r>
      <w:r>
        <w:rPr>
          <w:sz w:val="28"/>
        </w:rPr>
        <w:t xml:space="preserve"> – количественная оценка фактически оказанного объема логистических услуг; </w:t>
      </w:r>
      <w:r>
        <w:rPr>
          <w:sz w:val="28"/>
          <w:lang w:val="en-US"/>
        </w:rPr>
        <w:t>M</w:t>
      </w:r>
      <w:r>
        <w:rPr>
          <w:sz w:val="28"/>
        </w:rPr>
        <w:t xml:space="preserve"> – количественная оценка теоретически возможного (оптимального) объема логистических услу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же уровень логистического обслуживания можно оценить путем сопоставления времени, затраченного на оказание логистических услуг, с теоретически возможным временем, необходимым для выполнения всего комплекса логистических услуг в рамках данной поставки, и рассчитать по формуле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center"/>
        <w:rPr>
          <w:sz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>,</w:t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  <w:r>
        <w:rPr>
          <w:sz w:val="28"/>
        </w:rPr>
        <w:t xml:space="preserve"> – фактическое и теоретически возможное количество оказываемых услуг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время на оказание </w:t>
      </w:r>
      <w:r>
        <w:rPr>
          <w:sz w:val="28"/>
          <w:lang w:val="en-US"/>
        </w:rPr>
        <w:t>i</w:t>
      </w:r>
      <w:r>
        <w:rPr>
          <w:sz w:val="28"/>
        </w:rPr>
        <w:t xml:space="preserve">-ой услуг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точки зрения маркетинговой концепции оценка сервиса базируется, прежде всего, на анализе степени удовлетворённости потребителей предоставляемыми сервисными услугами. В данной оценке решающим является мнение самого потребителя, выясняемое путем проведения опросов с использованием балльной шкалы. В этом случае уровень удовлетворенности потребителя получаемым сервисным сопровождением товара может быть определен как отношение фактически полученных оценок сервисного обслуживания к теоретически возможным максимальным оценкам и рассчитан по предлагаемой нами формуле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15906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где К – показатель степени удовлетворенности потребителя сервисным обслуживанием; </w:t>
      </w:r>
      <w:r>
        <w:rPr>
          <w:sz w:val="28"/>
          <w:lang w:val="en-US"/>
        </w:rPr>
        <w:t>α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 </w:t>
      </w:r>
      <w:r>
        <w:rPr>
          <w:sz w:val="28"/>
        </w:rPr>
        <w:t xml:space="preserve">- весовой коэффициент для </w:t>
      </w:r>
      <w:r>
        <w:rPr>
          <w:sz w:val="28"/>
          <w:lang w:val="en-US"/>
        </w:rPr>
        <w:t>i</w:t>
      </w:r>
      <w:r>
        <w:rPr>
          <w:sz w:val="28"/>
        </w:rPr>
        <w:t xml:space="preserve">-го параметра; 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 балльная оценка </w:t>
      </w:r>
      <w:r>
        <w:rPr>
          <w:sz w:val="28"/>
          <w:lang w:val="en-US"/>
        </w:rPr>
        <w:t>i</w:t>
      </w:r>
      <w:r>
        <w:rPr>
          <w:sz w:val="28"/>
        </w:rPr>
        <w:t>-го параметра потребителем; х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– максимальная оценка парамет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управление и контроль за процессом сервисного обслуживания со стороны подразделений маркетинга и логистики является необходимостью с точки зрения достижения синергетического эффекта повышения конкурентоспособности компании на рынке. Такая совместная организация работы позволит разрабатывать наилучшие компромиссные варианты сервисного обслуживания, учитывающие специфику всех элементов комплекса маркетинга наряду с необходимостью удержания определенного уровня логистических затрат, а также даст возможность учитывать опыт и умения маркетологов в проведении оценки уровня сервисного обслуживания с точки зрения степени удовлетворенности потребителей как решающего фактора конкурентной борьб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а А.И. Рост торговых сетей как фактор усиления властной асимметрии в системе товародвижения потребительского рынка </w:t>
      </w:r>
      <w:r>
        <w:rPr>
          <w:sz w:val="28"/>
        </w:rPr>
        <w:t>[Электронный ресурс] //«Инженерный вестник Дона», 2013, №2 - Режим доступа: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u w:val="none"/>
          </w:rPr>
          <w:t>http://www.ivdon.ru/magazine/archive/n2y2013/1595</w:t>
        </w:r>
      </w:hyperlink>
      <w:r>
        <w:rPr>
          <w:b/>
          <w:sz w:val="28"/>
        </w:rPr>
        <w:t xml:space="preserve"> </w:t>
      </w:r>
      <w:r>
        <w:rPr>
          <w:sz w:val="28"/>
          <w:szCs w:val="28"/>
        </w:rPr>
        <w:t>(доступ свободный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– Загл. с экрана. – Яз. ру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ханов Д.В. К вопросу о сущностной характеристике торгового маркетинга //Актуальные проблемы маркетинга и логистики: сборник научных статей. Выпуск 1. – Ростов н/Д: Рост.гос.строит.ун-т, 2011 – 14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дратьева А.К. </w:t>
      </w:r>
      <w:r>
        <w:rPr>
          <w:sz w:val="28"/>
          <w:szCs w:val="28"/>
        </w:rPr>
        <w:t>Современное состояние сферы услуг и тенденции ее развития (на материалах Ростовской области)</w:t>
      </w:r>
      <w:r>
        <w:rPr>
          <w:sz w:val="28"/>
        </w:rPr>
        <w:t xml:space="preserve"> [Электронный ресурс]// «Инженерный вестник Дона», 2013, №2 -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u w:val="none"/>
          </w:rPr>
          <w:t>http://www.ivdon.ru/magazine/archive/n2y2013/1725</w:t>
        </w:r>
      </w:hyperlink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Сток Дж.Р., Ламберт Д.М. Стратегическое управление логистикой: Пер. с 4-го англ. Изд. – М.: ИНФРА-М, 2005. – 7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еков А.У., Митько О.А. Логистика коммерции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19"/>
        </w:rPr>
        <w:t>Учеб.пособие. Серия: Учебники, учебные пособия</w:t>
      </w:r>
      <w:r>
        <w:rPr>
          <w:sz w:val="28"/>
          <w:szCs w:val="28"/>
        </w:rPr>
        <w:t xml:space="preserve"> – Ростов-на-Дону: Феникс, 2002 – 41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Wieck I. et al Switchpoints for the Future of Logistics (SpringerBriefs in Business) </w:t>
        </w:r>
      </w:hyperlink>
      <w:r>
        <w:rPr>
          <w:sz w:val="28"/>
          <w:szCs w:val="28"/>
          <w:lang w:val="en-US"/>
        </w:rPr>
        <w:t xml:space="preserve">– Springer, 2012. -  9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40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Sullivan G., Barthorpe S., Robbins S. Managing Construction Logistics. </w:t>
        </w:r>
      </w:hyperlink>
      <w:r>
        <w:rPr>
          <w:sz w:val="28"/>
          <w:szCs w:val="28"/>
          <w:lang w:val="en-US"/>
        </w:rPr>
        <w:t xml:space="preserve"> - Wiley, 2010. - 30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Багиев Г.Л., Тарасевич В.М., Анн Х. Маркетинг: Учебник для вузов. 3-е изд. / Под общ. ред. Г.Л. Багиева. — СПб.: Питер, 2008. — 7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ховцов Р.В. Сервисная логистика. Ростов-на-Дону: Изд-во АПСН СКНЦ ВШ, 2003. – 24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дештейн Ю.М. Логистика: </w:t>
      </w:r>
      <w:r>
        <w:rPr>
          <w:color w:val="000000"/>
          <w:sz w:val="28"/>
          <w:szCs w:val="28"/>
        </w:rPr>
        <w:t xml:space="preserve"> Учебное пособие. - Красноярский государственный аграрный университет. – Красноярск, 2006.- 508 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chive/n2y2013/1595" TargetMode="External"/><Relationship Id="rId6" Type="http://schemas.openxmlformats.org/officeDocument/2006/relationships/hyperlink" Target="http://www.ivdon.ru/magazine/archive/n2y2013/1725" TargetMode="External"/><Relationship Id="rId7" Type="http://schemas.openxmlformats.org/officeDocument/2006/relationships/hyperlink" Target="http://www.twirpx.com/file/902828/" TargetMode="External"/><Relationship Id="rId8" Type="http://schemas.openxmlformats.org/officeDocument/2006/relationships/hyperlink" Target="http://www.twirpx.com/file/83500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3:00Z</dcterms:created>
  <dc:creator>user</dc:creator>
  <dc:description/>
  <cp:keywords/>
  <dc:language>en-US</dc:language>
  <cp:lastModifiedBy>Даня</cp:lastModifiedBy>
  <dcterms:modified xsi:type="dcterms:W3CDTF">2013-10-23T11:03:00Z</dcterms:modified>
  <cp:revision>6</cp:revision>
  <dc:subject/>
  <dc:title/>
</cp:coreProperties>
</file>