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использования нейромаркетинга в ритейл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.С. Хан, В.В. Сур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, проводимые в области нейромаркетинга, показали, что значительно более высокая нейронная активность у покупателей товаров возникает при более высокой эмоциональности предлагаемых им презентаций товара [1,2,3]. Таким образом, выбирая между рациональными и эмоциональными обращениями к потребителю, компаниям целесообразнее предпочесть последние, поскольку именно они являются более активными раздражителями для мозга покупателя и, как следствие, формируют более прочную ассоциативную связь с брендом. При этом, безусловно, нужно учитывать и характер обращения - позитивное эмоциональное послание, в основе которого лежит отражение таких чувств, как радость, удовольствие, любовь, будет в большинстве случаев более эффективно, чем послание с негативной эмоциональной составляющей [4]. Вместе с тем, например, в случае использования такого коммуникативного приема как «апелляция к чувству страха» [5] именно второй вариант обращения будет более выигрыш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нять за истину утверждение, что потребитель более склонен реагировать на маркетинговые обращения с эмоциональной, а не рациональной составляющей, то это открывает перед торговыми предприятиями многообещающие возможности напрямую обращаться к сознанию потребителя посредством создания эмоциональных раздражителей в различных точках торгового з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иций нейромаркетинга атмосферу торгового зала следует формировать, воздействуя на все системы восприятия клиента [6]: зрительную, слуховую, обонятельную, кинестетическую. Результат воздействия непременно должен иметь позитивную окраску, а целью создания атмосферы в конечном итоге будет активизация в сознании клиента такой ассоциативной цепочки, в завершении которой он неизбежно придет в состояние легкого транса и в значительной степени утратит способность мыслить критично, что может ускорить процесс принятия решения о покупке за счет активизации его эмоциональной компоненты 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канал восприятия, являясь, одним из наиболее достоверных для потребителя, чаще всего используется для «включения» у клиента цепочки ассоциаций посредством визуального мерчендайзин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действие на слуховой канал является значительно более сложным, поскольку при выборе музык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читывать индивидуальные предпочтения людей из целевой аудитории, их культурные особенности, физиологический статус каждого конкретного клиента на момент прослушивания им музыкального отрывка, ситуационную составляющ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обонятельным каналом, по признанию маркетологов, сложнее всего, поскольку если правильно подобранный аромат резко повышает продажи в торговой точке, то допущенная при подборе аромата ошибка способна радикальным образом негативно отразиться на продаж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надежным с точки зрения влияния на потребителя является кинестетический канал. Воздействие на него есть, по сути, создание комфортной обстановки в торговом зале, а потребители, при всех своих отличиях, понятие комфорта все-таки воспринимают более-менее одинаково. Также на кинестетический канал покупателя можно влиять с помощью тактильной коммуникации посредством подбора определенного упаковочного материала, печатных технологий и т.д. [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римером воздействия нейромаркетинговых приемов на потребителя может служить проведенный эксперимент в сети торговых точек по продвижению нового продукта известного производителя, представляющего собой смесь йогурта и фруктов, в основе которого лежало маркетинговое послание «Пейте фрук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и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ятнадцати ключевых супермаркетах была организована выкладка нового товара в нехарактерной для него зоне охлаждаемой полки с фруктами, сопровождаемая разме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ов ввиде ценников с надписью «Пейте фрукт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ый нами механизм экспериментального воздействия на сознание потребителя представлен на р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42875</wp:posOffset>
                </wp:positionV>
                <wp:extent cx="6338570" cy="34823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3482280"/>
                          <a:chOff x="0" y="0"/>
                          <a:chExt cx="6338520" cy="3482280"/>
                        </a:xfrm>
                      </wpg:grpSpPr>
                      <wps:wsp>
                        <wps:cNvSpPr txBox="1"/>
                        <wps:spPr>
                          <a:xfrm>
                            <a:off x="1305000" y="3129840"/>
                            <a:ext cx="3888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покупателя: Хочу попробовать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10880"/>
                            <a:ext cx="12870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вним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160"/>
                            <a:ext cx="14763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с натуральными продукт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58880"/>
                            <a:ext cx="12286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ке с фрукт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67880"/>
                            <a:ext cx="143964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е цвета на упаков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758160"/>
                            <a:ext cx="15120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усный напиток с фруктовым вкус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758880"/>
                            <a:ext cx="15717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муникация «Пейте фрукты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2253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слание: Фрукты, которые можно пи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918440"/>
                            <a:ext cx="15120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знание противореч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728280" y="2577960"/>
                            <a:ext cx="5760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302" h="2505850">
                                <a:moveTo>
                                  <a:pt x="0" y="2505850"/>
                                </a:moveTo>
                                <a:lnTo>
                                  <a:pt x="0" y="445670"/>
                                </a:lnTo>
                                <a:cubicBezTo>
                                  <a:pt x="0" y="254230"/>
                                  <a:pt x="155192" y="99038"/>
                                  <a:pt x="346632" y="99038"/>
                                </a:cubicBezTo>
                                <a:lnTo>
                                  <a:pt x="594227" y="99038"/>
                                </a:lnTo>
                                <a:lnTo>
                                  <a:pt x="594227" y="0"/>
                                </a:lnTo>
                                <a:lnTo>
                                  <a:pt x="792302" y="198076"/>
                                </a:lnTo>
                                <a:lnTo>
                                  <a:pt x="594227" y="396151"/>
                                </a:lnTo>
                                <a:lnTo>
                                  <a:pt x="594227" y="297113"/>
                                </a:lnTo>
                                <a:lnTo>
                                  <a:pt x="346632" y="297113"/>
                                </a:lnTo>
                                <a:cubicBezTo>
                                  <a:pt x="264586" y="297113"/>
                                  <a:pt x="198075" y="363624"/>
                                  <a:pt x="198075" y="445670"/>
                                </a:cubicBezTo>
                                <a:cubicBezTo>
                                  <a:pt x="198075" y="1132397"/>
                                  <a:pt x="198076" y="1819123"/>
                                  <a:pt x="198076" y="2505850"/>
                                </a:cubicBezTo>
                                <a:lnTo>
                                  <a:pt x="0" y="2505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49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000" y="1910160"/>
                            <a:ext cx="13881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 удовольств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193720" y="2561760"/>
                            <a:ext cx="6476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130" h="2505850">
                                <a:moveTo>
                                  <a:pt x="0" y="2505850"/>
                                </a:moveTo>
                                <a:lnTo>
                                  <a:pt x="0" y="479886"/>
                                </a:lnTo>
                                <a:cubicBezTo>
                                  <a:pt x="0" y="273749"/>
                                  <a:pt x="167107" y="106642"/>
                                  <a:pt x="373244" y="106642"/>
                                </a:cubicBezTo>
                                <a:lnTo>
                                  <a:pt x="639848" y="106641"/>
                                </a:lnTo>
                                <a:lnTo>
                                  <a:pt x="639848" y="0"/>
                                </a:lnTo>
                                <a:lnTo>
                                  <a:pt x="853130" y="213283"/>
                                </a:lnTo>
                                <a:lnTo>
                                  <a:pt x="639848" y="426565"/>
                                </a:lnTo>
                                <a:lnTo>
                                  <a:pt x="639848" y="319924"/>
                                </a:lnTo>
                                <a:lnTo>
                                  <a:pt x="373244" y="319924"/>
                                </a:lnTo>
                                <a:cubicBezTo>
                                  <a:pt x="284899" y="319924"/>
                                  <a:pt x="213282" y="391541"/>
                                  <a:pt x="213282" y="479886"/>
                                </a:cubicBezTo>
                                <a:cubicBezTo>
                                  <a:pt x="213282" y="1155207"/>
                                  <a:pt x="213283" y="1830529"/>
                                  <a:pt x="213283" y="2505850"/>
                                </a:cubicBezTo>
                                <a:lnTo>
                                  <a:pt x="0" y="2505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49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8280" y="-198720"/>
                            <a:ext cx="6285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280" h="1455737">
                                <a:moveTo>
                                  <a:pt x="0" y="1455737"/>
                                </a:moveTo>
                                <a:lnTo>
                                  <a:pt x="0" y="474345"/>
                                </a:lnTo>
                                <a:cubicBezTo>
                                  <a:pt x="0" y="270588"/>
                                  <a:pt x="165178" y="105410"/>
                                  <a:pt x="368935" y="105410"/>
                                </a:cubicBezTo>
                                <a:lnTo>
                                  <a:pt x="632460" y="105410"/>
                                </a:lnTo>
                                <a:lnTo>
                                  <a:pt x="632460" y="0"/>
                                </a:lnTo>
                                <a:lnTo>
                                  <a:pt x="843280" y="210820"/>
                                </a:lnTo>
                                <a:lnTo>
                                  <a:pt x="632460" y="421640"/>
                                </a:lnTo>
                                <a:lnTo>
                                  <a:pt x="632460" y="316230"/>
                                </a:lnTo>
                                <a:lnTo>
                                  <a:pt x="368935" y="316230"/>
                                </a:lnTo>
                                <a:cubicBezTo>
                                  <a:pt x="281610" y="316230"/>
                                  <a:pt x="210820" y="387020"/>
                                  <a:pt x="210820" y="474345"/>
                                </a:cubicBezTo>
                                <a:lnTo>
                                  <a:pt x="210820" y="1455737"/>
                                </a:lnTo>
                                <a:lnTo>
                                  <a:pt x="0" y="1455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55160" y="-293040"/>
                            <a:ext cx="6152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631" h="1759585">
                                <a:moveTo>
                                  <a:pt x="0" y="1759585"/>
                                </a:moveTo>
                                <a:lnTo>
                                  <a:pt x="0" y="477917"/>
                                </a:lnTo>
                                <a:cubicBezTo>
                                  <a:pt x="0" y="272625"/>
                                  <a:pt x="166422" y="106203"/>
                                  <a:pt x="371714" y="106203"/>
                                </a:cubicBezTo>
                                <a:lnTo>
                                  <a:pt x="637223" y="106204"/>
                                </a:lnTo>
                                <a:lnTo>
                                  <a:pt x="637223" y="0"/>
                                </a:lnTo>
                                <a:lnTo>
                                  <a:pt x="849631" y="212408"/>
                                </a:lnTo>
                                <a:lnTo>
                                  <a:pt x="637223" y="424816"/>
                                </a:lnTo>
                                <a:lnTo>
                                  <a:pt x="637223" y="318612"/>
                                </a:lnTo>
                                <a:lnTo>
                                  <a:pt x="371714" y="318612"/>
                                </a:lnTo>
                                <a:cubicBezTo>
                                  <a:pt x="283732" y="318612"/>
                                  <a:pt x="212408" y="389936"/>
                                  <a:pt x="212408" y="477918"/>
                                </a:cubicBezTo>
                                <a:lnTo>
                                  <a:pt x="212408" y="1759585"/>
                                </a:lnTo>
                                <a:lnTo>
                                  <a:pt x="0" y="1759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76400">
                            <a:off x="3589200" y="549000"/>
                            <a:ext cx="252000" cy="189720"/>
                          </a:xfrm>
                          <a:prstGeom prst="rightArrow">
                            <a:avLst>
                              <a:gd name="adj1" fmla="val 50000"/>
                              <a:gd name="adj2" fmla="val 42806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71800">
                            <a:off x="2613600" y="558720"/>
                            <a:ext cx="273600" cy="158760"/>
                          </a:xfrm>
                          <a:prstGeom prst="rightArrow">
                            <a:avLst>
                              <a:gd name="adj1" fmla="val 50000"/>
                              <a:gd name="adj2" fmla="val 55538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05080"/>
                            <a:ext cx="226800" cy="505440"/>
                          </a:xfrm>
                          <a:prstGeom prst="downArrow">
                            <a:avLst>
                              <a:gd name="adj1" fmla="val 50000"/>
                              <a:gd name="adj2" fmla="val 28951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414080"/>
                            <a:ext cx="226800" cy="496440"/>
                          </a:xfrm>
                          <a:prstGeom prst="downArrow">
                            <a:avLst>
                              <a:gd name="adj1" fmla="val 50000"/>
                              <a:gd name="adj2" fmla="val 28435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405080"/>
                            <a:ext cx="226080" cy="505440"/>
                          </a:xfrm>
                          <a:prstGeom prst="downArrow">
                            <a:avLst>
                              <a:gd name="adj1" fmla="val 50000"/>
                              <a:gd name="adj2" fmla="val 29043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1503720"/>
                            <a:ext cx="226080" cy="415440"/>
                          </a:xfrm>
                          <a:prstGeom prst="downArrow">
                            <a:avLst>
                              <a:gd name="adj1" fmla="val 50000"/>
                              <a:gd name="adj2" fmla="val 27997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578680"/>
                            <a:ext cx="412920" cy="551880"/>
                          </a:xfrm>
                          <a:prstGeom prst="downArrow">
                            <a:avLst>
                              <a:gd name="adj1" fmla="val 50000"/>
                              <a:gd name="adj2" fmla="val 25388"/>
                            </a:avLst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578680"/>
                            <a:ext cx="412200" cy="551880"/>
                          </a:xfrm>
                          <a:prstGeom prst="downArrow">
                            <a:avLst>
                              <a:gd name="adj1" fmla="val 50000"/>
                              <a:gd name="adj2" fmla="val 25432"/>
                            </a:avLst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-11.95pt;width:499.05pt;height:297.35pt" coordorigin="-366,-239" coordsize="9981,5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9;top:5154;width:6122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покупателя: Хочу попробовать!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99;top:3234;width:2026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внима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366;top:3233;width:2324;height:10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с натуральными продуктам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246;top:1420;width:1934;height:10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ке с фруктам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59;top:1434;width:2266;height:1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е цвета на упаковк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235;top:1419;width:2380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усный напиток с фруктовым вкусо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65;top:1420;width:2474;height:1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муникация «Пейте фрукты»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49;top:225;width:3548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слание: Фрукты, которые можно пит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659;top:3246;width:2380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знание противоречия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Стрелка углом 13" coordsize="792302,2505850" path="m0,2505850l0,445670c0,254230,155192,99038,346632,99038l594227,99038l594227,0l792302,198076l594227,396151l594227,297113l346632,297113c264586,297113,198075,363624,198075,445670c198075,1132397,198076,1819123,198076,2505850l0,2505850xe" fillcolor="#7f7f7f" stroked="t" o:allowincell="f" style="position:absolute;left:781;top:4285;width:906;height:1288;flip:x;mso-wrap-style:none;v-text-anchor:middle;rotation:180">
                  <v:fill o:detectmouseclick="t" type="solid" color2="gray"/>
                  <v:stroke color="#494948" weight="25560" joinstyle="round" endcap="flat"/>
                  <w10:wrap type="none"/>
                </v:shape>
                <v:shape id="shape_0" fillcolor="white" stroked="t" o:allowincell="f" style="position:absolute;left:7330;top:3233;width:2185;height:10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 у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Стрелка углом 6" coordsize="853130,2505850" path="m0,2505850l0,479886c0,273749,167107,106642,373244,106642l639848,106641l639848,0l853130,213283l639848,426565l639848,319924l373244,319924c284899,319924,213282,391541,213282,479886c213282,1155207,213283,1830529,213283,2505850l0,2505850xe" fillcolor="#7f7f7f" stroked="t" o:allowincell="f" style="position:absolute;left:7813;top:4259;width:1019;height:1315;mso-wrap-style:none;v-text-anchor:middle;rotation:180">
                  <v:fill o:detectmouseclick="t" type="solid" color2="gray"/>
                  <v:stroke color="#494948" weight="25560" joinstyle="round" endcap="flat"/>
                  <w10:wrap type="none"/>
                </v:shape>
                <v:shape id="shape_0" ID="Стрелка углом 3" coordsize="843280,1455737" path="m0,1455737l0,474345c0,270588,165178,105410,368935,105410l632460,105410l632460,0l843280,210820l632460,421640l632460,316230l368935,316230c281610,316230,210820,387020,210820,474345l210820,1455737l0,1455737xe" fillcolor="#7f7f7f" stroked="t" o:allowincell="f" style="position:absolute;left:7017;top:-88;width:989;height:2025;mso-wrap-style:none;v-text-anchor:middle;rotation:90">
                  <v:fill o:detectmouseclick="t" type="solid" color2="gray"/>
                  <v:stroke color="black" weight="25560" joinstyle="round" endcap="flat"/>
                  <w10:wrap type="none"/>
                </v:shape>
                <v:shape id="shape_0" ID="Стрелка углом 18" coordsize="849631,1759585" path="m0,1759585l0,477917c0,272625,166422,106203,371714,106203l637223,106204l637223,0l849631,212408l637223,424816l637223,318612l371714,318612c283732,318612,212408,389936,212408,477918l212408,1759585l0,1759585xe" fillcolor="#a5a5a5" stroked="t" o:allowincell="f" style="position:absolute;left:1295;top:-236;width:968;height:2339;flip:y;mso-wrap-style:none;v-text-anchor:middle;rotation:270">
                  <v:fill o:detectmouseclick="t" type="solid" color2="#5a5a5a"/>
                  <v:stroke color="#243f60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20" fillcolor="#a5a5a5" stroked="t" o:allowincell="f" style="position:absolute;left:5286;top:1090;width:396;height:298;mso-wrap-style:none;v-text-anchor:middle;rotation:48" type="_x0000_t13">
                  <v:fill o:detectmouseclick="t" type="solid" color2="#5a5a5a"/>
                  <v:stroke color="#243f60" weight="25560" joinstyle="miter" endcap="flat"/>
                  <w10:wrap type="none"/>
                </v:shape>
                <v:shape id="shape_0" ID="Стрелка вправо 21" fillcolor="#a5a5a5" stroked="t" o:allowincell="f" style="position:absolute;left:3749;top:1105;width:430;height:249;mso-wrap-style:none;v-text-anchor:middle;rotation:124" type="_x0000_t13">
                  <v:fill o:detectmouseclick="t" type="solid" color2="#5a5a5a"/>
                  <v:stroke color="#243f60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22" fillcolor="#a5a5a5" stroked="t" o:allowincell="f" style="position:absolute;left:610;top:2438;width:356;height:795;mso-wrap-style:none;v-text-anchor:middle" type="_x0000_t67">
                  <v:fill o:detectmouseclick="t" type="solid" color2="#5a5a5a"/>
                  <v:stroke color="#243f60" weight="25560" joinstyle="miter" endcap="flat"/>
                  <w10:wrap type="none"/>
                </v:shape>
                <v:shape id="shape_0" ID="Стрелка вниз 23" fillcolor="#a5a5a5" stroked="t" o:allowincell="f" style="position:absolute;left:2830;top:2452;width:356;height:781;mso-wrap-style:none;v-text-anchor:middle" type="_x0000_t67">
                  <v:fill o:detectmouseclick="t" type="solid" color2="#5a5a5a"/>
                  <v:stroke color="#243f60" weight="25560" joinstyle="miter" endcap="flat"/>
                  <w10:wrap type="none"/>
                </v:shape>
                <v:shape id="shape_0" ID="Стрелка вниз 33" fillcolor="#a5a5a5" stroked="t" o:allowincell="f" style="position:absolute;left:5635;top:2438;width:355;height:795;mso-wrap-style:none;v-text-anchor:middle" type="_x0000_t67">
                  <v:fill o:detectmouseclick="t" type="solid" color2="#5a5a5a"/>
                  <v:stroke color="#243f60" weight="25560" joinstyle="miter" endcap="flat"/>
                  <w10:wrap type="none"/>
                </v:shape>
                <v:shape id="shape_0" ID="Стрелка вниз 35" fillcolor="#a5a5a5" stroked="t" o:allowincell="f" style="position:absolute;left:8320;top:2593;width:355;height:653;mso-wrap-style:none;v-text-anchor:middle" type="_x0000_t67">
                  <v:fill o:detectmouseclick="t" type="solid" color2="#5a5a5a"/>
                  <v:stroke color="#243f60" weight="25560" joinstyle="miter" endcap="flat"/>
                  <w10:wrap type="none"/>
                </v:shape>
                <v:shape id="shape_0" ID="Стрелка вниз 36" fillcolor="#7f7f7f" stroked="t" o:allowincell="f" style="position:absolute;left:2740;top:4286;width:649;height:868;mso-wrap-style:none;v-text-anchor:middle" type="_x0000_t67">
                  <v:fill o:detectmouseclick="t" type="solid" color2="gray"/>
                  <v:stroke color="#243f60" weight="25560" joinstyle="miter" endcap="flat"/>
                  <w10:wrap type="none"/>
                </v:shape>
                <v:shape id="shape_0" ID="Стрелка вниз 42" fillcolor="#7f7f7f" stroked="t" o:allowincell="f" style="position:absolute;left:5635;top:4286;width:648;height:868;mso-wrap-style:none;v-text-anchor:middle" type="_x0000_t67">
                  <v:fill o:detectmouseclick="t" type="solid" color2="gray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Механизм экспериментального воздействия на сознание потребителя с использованием комбинации инструментов нейромаркет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оздействие на покупателя включает несколько аспек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полке с фруктами направлено на создание ассоциации с натуральными продуктами, содержащими максимум полезных веществ и витаминов, т.е. фактически перевод продвигаемого товара в сознании покупателей из категории «молочные продукты» в категорию «фрукт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кое оформление упаковки подтверждает «фруктовость» товара, делает его различимым на полке, притягивает взгляд покупа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ание «Пейте фрукты» несет в себе противоречие, что ведет к домысливанию обращения и, как следствие, его лучшей запоминае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ные характеристики позволяют потребителю получи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е от употребления данного тов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нное тестирование позволило усилить стратегию продвижения бренда, связать концепцию нового товара с настоящим фруктовым напитк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и выборе торгового предприятия потребители во многом опираются на его имидж [9,10], и формирование бренда торгового предприятия, основанное на использовании эмоциональной составляющей, также может вестись с использованием  приемов нейромаркетинга в рамках единой структурной концепции </w:t>
      </w:r>
      <w:hyperlink r:id="rId2">
        <w:r>
          <w:rPr>
            <w:rStyle w:val="InternetLink"/>
            <w:color w:val="000000"/>
            <w:sz w:val="28"/>
            <w:szCs w:val="28"/>
          </w:rPr>
          <w:t>Retail Branding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менение концепции </w:t>
      </w:r>
      <w:r>
        <w:rPr>
          <w:bCs/>
          <w:sz w:val="28"/>
          <w:szCs w:val="28"/>
        </w:rPr>
        <w:t xml:space="preserve">Retail Branding </w:t>
      </w:r>
      <w:r>
        <w:rPr>
          <w:sz w:val="28"/>
          <w:szCs w:val="28"/>
        </w:rPr>
        <w:t>подразумевает реализацию четырех этапо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оведение структурного анализа целевой группы и разработка модели позиционирования розничной се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rand Definition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Формирование ассортимента товаров и цен на него на уровне подгрупп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работка концепции визуальной презентации това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Разработка дизайна магазина, плана размещения оборудования, конфигурация помещения, решений по  освещени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йромаркетинговых приемов при формировании бренда торгового предприятия может привести  к значительному повышению долгосрочной потребительской лоя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можно утверждать, что нейромаркетинговые исследования могут сыграть существенную роль для решения таких теоретических и практических вопросов как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изучение и формирование </w:t>
      </w:r>
      <w:r>
        <w:rPr>
          <w:sz w:val="28"/>
          <w:szCs w:val="28"/>
        </w:rPr>
        <w:t>предпочтений потребителе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к бренду и/или фирм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эмоционального состояния потребителя на принятие решени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овой политики предприятия на товары/услуг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иемы ведения переговор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исимое поведение потребител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wkins D., Motherbaygh D. Consumer Behaviour: Building Marketing Strategy. New-York: McGraw-Hill/Irwin, 2010. – 658 p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dstron Martin. Brandwashed. Crown Business, 2011.- 304 p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sons E., MacLaran P. Contemporary Issues in Marketing and Consumer Behaviour. Oxford: Elsevier, 2009. – 219 p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олова К., Пенина И., Николаенко К. Нейромаркетинг: границы и возможности применения // Маркетинг Менеджмент. </w:t>
      </w:r>
      <w:r>
        <w:rPr>
          <w:rFonts w:cs="Times New Roman" w:ascii="Times New Roman" w:hAnsi="Times New Roman"/>
          <w:sz w:val="28"/>
          <w:szCs w:val="28"/>
          <w:lang w:val="en-US"/>
        </w:rPr>
        <w:t>2013. № 5 – 6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рков В.В., Хан Р.С. Маркетинговые коммуникации: Учебное пособие. – Ростов-н/Д: Рост. гос. строит.ун-т, 2007. – 10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ндт Трайндл. Нейромаркетинг: Визуализация эмо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 Альпина Паблишер, 2009. – 11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 Р.С., Сурков В.В. Нейромаркетинг как инновационная технология управления потребителем: возможности и проблемы// </w:t>
      </w:r>
      <w:r>
        <w:rPr>
          <w:rFonts w:cs="Times New Roman" w:ascii="Times New Roman" w:hAnsi="Times New Roman"/>
          <w:bCs/>
          <w:sz w:val="28"/>
          <w:szCs w:val="28"/>
        </w:rPr>
        <w:t>Инновационный потенциал модернизации экономики: инструменты логистики и маркетинга</w:t>
      </w:r>
      <w:r>
        <w:rPr>
          <w:rFonts w:cs="Times New Roman" w:ascii="Times New Roman" w:hAnsi="Times New Roman"/>
          <w:sz w:val="28"/>
          <w:szCs w:val="28"/>
        </w:rPr>
        <w:t xml:space="preserve"> (т.1): материалы международной научно-практическ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>10-11 октября 2013 г. - Ростов-н/Д: Издательство РГЭУ (РИНХ), 2013. – 408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 Р.С. Нейромаркетинговые технологии управления спросом //Актуальные проблемы маркетинга и логистики: сборник научных статей. Выпуск 2. – Ростов н/Д: Рост. гос. строит. ун-т, 2012 – 13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Хлопенко О.В. Учет факторов потребительского поведения в разработке стратегии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Инженерный вестник Дона. 2011. №1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hi-IN"/>
          </w:rPr>
          <w:t>http://www.ivdon.ru/magazine/archive/n1y2011/373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свободный) – Загл. с экрана. – Яз.ру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канов М.Ю. Торговля как ключевой фактор экономического развития общества [Электронный ресурс] // Инженерный вестник Дона. 2011. №2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magazine /archive/n2y2011/424 (доступ свободный) – Загл. с экрана. – Яз.р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Myriad Pro Bold Cond;Times New Roman" w:hAnsi="Myriad Pro Bold Cond;Times New Roman" w:eastAsia="Times New Roman" w:cs="Myriad Pro Bold Cond;Times New Roman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AEE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Myriad Pro Bold Cond;Times New Roman" w:hAnsi="Myriad Pro Bold Cond;Times New Roman" w:eastAsia="Times New Roman" w:cs="Myriad Pro Bold Cond;Times New Roman"/>
      <w:kern w:val="2"/>
      <w:sz w:val="43"/>
      <w:szCs w:val="43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experts.ru/services_prices/uslugibranding" TargetMode="External"/><Relationship Id="rId3" Type="http://schemas.openxmlformats.org/officeDocument/2006/relationships/hyperlink" Target="http://www.retailexperts.ru/services_prices/uslugibranding" TargetMode="External"/><Relationship Id="rId4" Type="http://schemas.openxmlformats.org/officeDocument/2006/relationships/hyperlink" Target="http://www.ivdon.ru/magazine/archive/n1y2011/373" TargetMode="External"/><Relationship Id="rId5" Type="http://schemas.openxmlformats.org/officeDocument/2006/relationships/hyperlink" Target="http://www.ivd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6:00Z</dcterms:created>
  <dc:creator>Роксана</dc:creator>
  <dc:description/>
  <dc:language>en-US</dc:language>
  <cp:lastModifiedBy>Serge</cp:lastModifiedBy>
  <cp:lastPrinted>2014-01-21T21:03:00Z</cp:lastPrinted>
  <dcterms:modified xsi:type="dcterms:W3CDTF">2014-01-21T17:04:00Z</dcterms:modified>
  <cp:revision>11</cp:revision>
  <dc:subject/>
  <dc:title/>
</cp:coreProperties>
</file>