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/>
      </w:pPr>
      <w:r>
        <w:rPr>
          <w:rStyle w:val="StrongEmphasis"/>
          <w:sz w:val="28"/>
          <w:szCs w:val="28"/>
        </w:rPr>
        <w:t>Оптимизация факторов, влияющих на эффективность обработки пенобетонных смесей воздействием переменного электрического п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М. Щербань, С.А. Стельмах,  И.А. Серебряная, Ю.И. Гольцов, Х.С. Явруян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автоклавный пенобетон является одним из наиболее востребованных теплоизоляционных материалов в современном строительстве. Поэтому актуальной проблемой в технологии пенобетонных изделий становится возможность направленного структурообразования материала [1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способом улучшения физико-механических свойств пенобетонов является воздействие переменного электрического поля на пенобетонную смесь [2, 3, 4, 5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чество пенобетонных изделий оказывает влияние множество технологических факторов. Часть из них являются контролируемыми и регулируемыми, часть – контролируемыми, но нерегулируемыми, и часть воздействует на объект независимо от наших знаний о н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причине при производстве пенобетонных изделий наблюдается высокая неоднородность его физико-механических свойств. Поэтому, с целью оптимизации технологических факторов, влияющих на физико-механические характеристики изделий из пенобетонных смесей, обработанных воздействием переменного электрического поля, было применено математическое планирование экспери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еменные факторы были приняты следующие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размер фракции используемого заполнителя (песок кварцевый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одаваемое электрическое напряжение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время обработки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Уровни варьирования факторов представлены в таблице 1. В качестве откликов были выбраны следующие характеристики готовых пенобетонных издел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чность при сжат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, МП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средняя плотность ρ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 конструктивного качества (ККК), М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№ 1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Уровни варьирования фактор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2235"/>
        <w:gridCol w:w="1593"/>
        <w:gridCol w:w="1915"/>
      </w:tblGrid>
      <w:tr>
        <w:trPr>
          <w:trHeight w:val="48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</w:tr>
      <w:tr>
        <w:trPr>
          <w:trHeight w:val="48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 урове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6 – 0,315 м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варьирова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мин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априорной информации [6, 7, 8] известно, что каждый из выбранных факторов в указанных интервалах варьирования может влиять на контролируемые параметры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ρ</w:t>
      </w:r>
      <w:r>
        <w:rPr>
          <w:sz w:val="28"/>
          <w:szCs w:val="28"/>
        </w:rPr>
        <w:t>, ККК) нелинейно, поэтому для описания системы был выбран полином второй степен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/>
        </m:nary>
      </m:oMath>
      <w:r>
        <w:rPr>
          <w:sz w:val="28"/>
          <w:szCs w:val="28"/>
        </w:rPr>
        <w:t xml:space="preserve">,                           </w:t>
        <w:tab/>
        <w:tab/>
        <w:tab/>
        <w:t>(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контролируемый парамет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арьируемые факто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эффекты взаимодейств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 – коэффициенты уравнения регр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ой задачи был выбран план Бокса-Бенкина В3 [9]. Матрица планирования эксперимента и значения откликов представлены в таблице 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рица планирования эксперимен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1260"/>
        <w:gridCol w:w="1440"/>
        <w:gridCol w:w="1440"/>
        <w:gridCol w:w="1440"/>
        <w:gridCol w:w="154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8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1</w:t>
            </w:r>
          </w:p>
        </w:tc>
      </w:tr>
      <w:tr>
        <w:trPr>
          <w:trHeight w:val="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коэффициентов уравнений регрессий проведен с использованием програм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о нижеприведенным  расчетным формул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имости коэффициентов уравнения и адекватности  полученных моделей проводилась в соответствии с [10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чета представлены в таблице 3.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Значения коэффициентов уравнения регресс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8"/>
        <w:gridCol w:w="835"/>
        <w:gridCol w:w="865"/>
        <w:gridCol w:w="943"/>
        <w:gridCol w:w="851"/>
        <w:gridCol w:w="850"/>
        <w:gridCol w:w="851"/>
        <w:gridCol w:w="706"/>
        <w:gridCol w:w="834"/>
        <w:gridCol w:w="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кл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сж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КК, МП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всех рассматриваемых параметров (ККК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>) влияние технологических факторов носит нелиней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ксимальное влияние на прочность пенобетона оказывает фактор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размер фракции зерен заполнителя), причем при переходе от фракции &lt;0,16 мм к 0,315 – 0,63 мм прочность пенобетона уменьш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сех факторов в данных опытах взаимозависимо, так как все эффекты взаимодействия 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) отличны от нуля. Наибольшее влияние оказывают совместное влияние факторов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). Причем прочность пенобетона будет возрастать в случае одновременного увеличения  одного из факторов и уменьшения друг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ксимальное влияние на плотность пенобетона оказывает время обработки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) и подаваемое электрическое напряжение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Причем с увеличением времени обработки от 0,5 до 1,5 минут плотность пенобетона увеличивается. Совместное влияние контролируемых факторов показывает, что наибольшее воздействие на плотность пенобетона оказывают сочетания факторов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лияние факторов и характер этого влияния на коэффициент конструктивного качества аналогичны их влиянию на прочность, что логично, так как ККК связан с прочностью прямо пропорциональной зависимость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тик А.А. Все о пенобетоне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Пб.: 2003. – 224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Щербань Е.М., Ткаченко Г.А., Гольцов Ю.И., Стельмах С.А. О влиянии обработки пенобетонной смеси переменным электрическим полем на свойства пенобетона [Электронный ресурс] // «Современные проблемы науки и образования», 2012, №1 –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ca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101-5445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Щербань Е.М., Гольцов Ю.И., Ткаченко Г.А., Стельмах С.А. Рецептурно-технологические факторы и их роль в формировании свойств пенобетонов, полученных из смесей, обработанных переменным электрическим полем [Электронный ресурс] // «Инженерный вестник Дона», 2012, № 3 –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ivdon.ru/magazine/archive/n3y2012/899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Гольцов Ю.И., Щербань Е.М., Стельмах С.А., Явруян Х.С. Обработка пенобетонной смеси переменным электрическим полем как фактор улучшения конструкционных свойств пенобетонов [Электронный ресурс] // «Науковедение», 2012, №4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  <w:lang w:val="en-US"/>
        </w:rPr>
        <w:t>naukovedeni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/11</w:t>
      </w:r>
      <w:r>
        <w:rPr>
          <w:sz w:val="28"/>
          <w:szCs w:val="28"/>
          <w:lang w:val="en-US"/>
        </w:rPr>
        <w:t>rgsu</w:t>
      </w:r>
      <w:r>
        <w:rPr>
          <w:sz w:val="28"/>
          <w:szCs w:val="28"/>
        </w:rPr>
        <w:t>412.</w:t>
      </w:r>
      <w:r>
        <w:rPr>
          <w:sz w:val="28"/>
          <w:szCs w:val="28"/>
          <w:lang w:val="en-US"/>
        </w:rPr>
        <w:t>pdf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(доступ свободный) – Загл. с экрана. – Яз. рус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альцев В.Т., Ткаченко Г.А., Мальцев Н.В. </w:t>
      </w:r>
      <w:r>
        <w:rPr>
          <w:b w:val="false"/>
          <w:bCs w:val="false"/>
          <w:color w:val="000000"/>
          <w:sz w:val="28"/>
          <w:szCs w:val="28"/>
        </w:rPr>
        <w:t xml:space="preserve">О некоторых физико-химических методах </w:t>
      </w:r>
      <w:r>
        <w:rPr>
          <w:b w:val="false"/>
          <w:bCs w:val="false"/>
          <w:sz w:val="28"/>
          <w:szCs w:val="28"/>
        </w:rPr>
        <w:t xml:space="preserve">воздействия на формирование структуры пенобетонов и их свойства [Электронный ресурс] // «Инженерный вестник Дона», 2012,  № 1 – Режим доступа: </w:t>
      </w:r>
      <w:r>
        <w:rPr>
          <w:b w:val="false"/>
          <w:bCs w:val="false"/>
          <w:sz w:val="28"/>
          <w:szCs w:val="28"/>
          <w:lang w:val="en-US"/>
        </w:rPr>
        <w:t>http</w:t>
      </w:r>
      <w:r>
        <w:rPr>
          <w:b w:val="false"/>
          <w:bCs w:val="false"/>
          <w:sz w:val="28"/>
          <w:szCs w:val="28"/>
        </w:rPr>
        <w:t xml:space="preserve">:// ivdon.ru/magazine/archive/n1y2012/726 </w:t>
      </w:r>
      <w:r>
        <w:rPr>
          <w:b w:val="false"/>
          <w:sz w:val="28"/>
          <w:szCs w:val="28"/>
        </w:rPr>
        <w:t>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говенко Т.Н., Серебряная И.А., Топилин И.В. Основы теории надежности и планирования эксперимента учебное пособие [Текст]. Учебное пособие.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остов-н/Д: Рост гос строит. ун-т, 2006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76 с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7. Mandelbrot B.B. The fractal geometry of nature. – New York (USA): Freeman, 1983. – 480p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ознесенский В.А. Статистические методы планирования эксперимента в технико-экономических исследованиях [Текст].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М: Статистика, 1974 г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192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Currie R.J. Reinforced autoclaved aerated concrete planks designed before 1980. -Garston; Watford, 1996. – 8 p.: illInformation paper/Building research establishment(Garston/Watford);10/9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Серебряная И.А., Налимова А.В. Методические указания к лабораторной работе по дисциплине «Математическое планирование эксперимента» [Текст].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Ростов-н/Д: Рост. гос. строит. ун-т, 2008, 19 с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-education.ru/101-5445" TargetMode="External"/><Relationship Id="rId3" Type="http://schemas.openxmlformats.org/officeDocument/2006/relationships/hyperlink" Target="http://www.ivdon.ru/magazine/archive/n3y2012/8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3:00Z</dcterms:created>
  <dc:creator>днс</dc:creator>
  <dc:description/>
  <cp:keywords/>
  <dc:language>en-US</dc:language>
  <cp:lastModifiedBy>Даня</cp:lastModifiedBy>
  <dcterms:modified xsi:type="dcterms:W3CDTF">2013-12-15T10:34:00Z</dcterms:modified>
  <cp:revision>246</cp:revision>
  <dc:subject/>
  <dc:title/>
</cp:coreProperties>
</file>