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обеспечение стратегии развития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.С. Аракельян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нципом продолжающейся деятельности любая коммерческая организация нормально функционирует и будет продолжать свою деятельность в обозримом будущем. Определяющее значение в обеспечении этого принципа имеет стратегия развития организации, а также процесс ее информационного обеспечения.Для реализации принципа продолжения деятельности в теории и практике стратегического менеджмента разрабатываются системы учетно-аналитического и контрольного обеспечения процессов стратегического управления, разработки, реализации и возможной корректировки стратегии развития организации, оценки результатов ее выпол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этом процесс стратегического управления направлен на определение и установление связи организации с ее окружением, реализацию выбранных целей в попытках достичь желаемого состояния взаимоотношений с окружением посредством распределения ресурсов [10], т.е. выработки определенной стратегии устойчивого ее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информационного обеспечения стратегий организации внимание акцентируется на альтернативных стратегиях ее развития и путях их реализации в условиях ощутимого воздействия факторов внешней среды, рисков и неопределенности, ужесточения конкурентной борьбы во всех сфер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используется более двадцати вариантов информационного обеспечения разработки и реализации стратегий, направлений стратегического учета, анализа, контроля и прогнозир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ческий учет собственности, платежеспособности и резервной системы: Е.И. Муругов [4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ческий управленческий учет: В.И. Ткач, М.В. Шумейко, Т.О. Графова [7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ивный стратегический учет: В.В. Лесняк [2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развития предприятия в контексте динамики его собственности: М.М. Скорев, Т.О. Графова, А.Г. Селиванова [5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атегический анализ деятельности коммерческой организации: </w:t>
      </w:r>
      <w:r>
        <w:rPr>
          <w:rFonts w:ascii="Times New Roman" w:hAnsi="Times New Roman"/>
          <w:sz w:val="28"/>
          <w:szCs w:val="28"/>
        </w:rPr>
        <w:t>Г.Е. Крохичева, В.В. Лесняк, С.В. Романова, В.В. Варламова, Е.М. Селезнева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тратегический ситуационный контроль: И.В. Лесняк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ханизм стратегического управления разрабатывается и реализуется с целью осуществления миссии организации посредством управления взаимодействием с ее окружением [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>], т.е. ее внешней средой, в которой функционирует организ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тратегические миссии подразделяются на два типа:наращивание стратегического потенциала в виде увеличения стоимости собственности;использование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истемы информационного обеспечения стратегии развития организации предполагает рассмотрение взаимодействия параметров внешней среды, стратегических показателей и области стратегическ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внешней среды: рынок материально-технических ресурсов, энергетических ресурсов, продукции и товаров; валютный рынок; рынок производных финансовых инструментов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ные стратегические показатели: глобальная экономическая среда, национальная экономическая среда; предприятия и корпорации; национальная институционная сре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ь стратегических решений: инвестиции; инновационные технологии в сфере бухгалтерской и финансовой инженерии; занимаемая доля рынка; наличие и контроль над резервной системой предприятия; управление платежеспособностью; управление рискам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системы информационного обеспечения процессов стратегического управления необходимо принимать во внимание факторы внешней среды с точки зрения определенности, определенного риска и неопределенного риска. С этой целью рассчитывается показатель рисковых активов и анализируется его взаимосвязь с чистыми активами организации с учетом влияния факторов внешне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стратегического учета, анализа, контроля и прогнозирования необходимо учитывать долгосрочные цели компании и предсказуемость их реализации.Предсказуемость возможной информации основывается на бухгалтерском балансе на отчетную дату и построенном на его основе прогнозном производном балансе.Предсказуемость возможностей финансирования и рефинансирования основывается на прямом или косвенном прогнозировании, использовании соответствующих ключевых показателей и подтверждающих данныхпутем составления прогнозного, альтернативного, сценарного, стратегического производных балан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целью может выступать: расширение рынка, обеспечение нормы возврата инвестиций, обеспечение стабильного уровня рентабельности с обеспечением конкурентных преимуществ и повышением внутренней эффе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ечном итоге реализация стратегии приводит к росту рынка, в котором функционирует компания: привлечение новых потребителей, создание новых сегментов, рост доходов и прибылей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троится на основепостроения и использования прогнозного производного балансаисходя из достигнутой стоимости собственности, т.е. на основании бухгалтерского баланса с постановкой на учет основных прогнозируемых факторов внешнего воздействия. Конкретным выражением прогноза является изменение показателей собственности: чистых активов и чистых пассивов. Первый выступает агрегированным показателем собственности, а второй – дезагрегированным, характеризуя структуру прогнозируемого капитала: уставный, добавочный и резервный капитал, чистая прибыль, наращенная стоимость капитала, потеря сто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активы определяются вычитанием из активов обязательств в балансовой оценке. Чистые пассивы определяются гипотетической реализацией активов и удовлетворением обязательств в балансовой, рыночной или справедливой оценке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ечном итоге реализация стратегии сводится к нахождению и использованию особенностей внешней среды в условиях риска с определением его вероятности и возможных последствий в разрезе учитываемых стратегических факторов. Все стратегические факторы (условия внешней среды, рыночные возможности и альтернативы, рыночные угрозы, риски и др.) находят отражении при построении стратегического производного балан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механизм информационного обеспечения стратегии развития организации на основе построения и использования стратегического производного баланса включает бухгалтерский баланс, показатели чистых активов и чистых пассивов, результат разработанной стратегии в виде изменения показателей собственности и состоит из следующих разделов: стратегические бухгалтерские записи по отражению факторов внешнего воздействия; стратегический баланс; отражение процессов гипотетической реализации активов и удовлетворения обязательств; стратегический производный баланс; стратегический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едставленного механизма направлено на формирование системы информационного обеспечения процессов стратегического управления на основе определения результатов реализации стратегии развития организации с оценкой ее эффективности сточки зрения изменения показателей собственности как базовых индикаторов стратегического успе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рохичева, Г.Е. Теория и методология стратегического анализа в строительстве [Текст]: Монография / Г.Е. Крохичева, В.В. Лесняк, С.В. Романова, В.В. Варламова, Е.М. Селезнева. – Ростов-на-Дону: РГСУ, 2012. – 12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сняк, В.В. Стратегический управленческий учет и анализ: модели и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[Текст]: Монография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Лесняк. – Ростов-на-Дону: РГСУ, 2011. – 32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есняк, И.В. Ситуационный анализ и контроль в коммерческих организация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[Текст]: Монография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Лесняк. – Ростов-на-Дону: РГСУ, 2009. – 190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Муругов, Е.И. Учетно-аналитическое обеспечение управления платежеспособностью, собственностью и резервной системой предприятия </w:t>
      </w:r>
      <w:r>
        <w:rPr>
          <w:rFonts w:eastAsia="Calibri" w:cs="Times New Roman" w:ascii="Times New Roman" w:hAnsi="Times New Roman"/>
          <w:sz w:val="28"/>
          <w:szCs w:val="28"/>
        </w:rPr>
        <w:t>[Текст]: Монография / Е.И. Муругов. – М.: Финансы и статистика, 2006. – 19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Скорев, М.М.Стратегия развития предприятия в контексте динамики его собственности [Электронный ресурс] / М.М. Скорев, Т.О. Графова, А.Г. Селиванова // «Инженерный вестник Дона», 2012, №4 (часть 2). – Режим доступа: http://www.ivdon.ru/magazine/archive/n4p2y2012/1353 (доступ свободный). – Загл. с экрана. – Яз.рус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кач, В.И. Интернациональный учет [Текст]: Монография / В.И. Ткач, Г.Е. Крохичева. – Ростов-на-Дону: РГСУ, 2008. – 24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кач, В.И. Стратегический управленческий уч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[Текст]: Монография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Ткач, М.В. Шумейко, Т.О. Графова. – Ростов-на-Дону: РГЭУ «РИНХ», 2008. – 260 с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Шумилина, В.Е. Теоретико-методические подходы к организации учета по сегментам и видам деятельности [Электронный ресурс] // «Инженерный вестник Дона», 2012, №3. – Режим доступа </w:t>
      </w:r>
      <w:hyperlink r:id="rId2">
        <w:r>
          <w:rPr>
            <w:rFonts w:eastAsia="Calibri" w:cs="Times New Roman" w:ascii="Times New Roman" w:hAnsi="Times New Roman"/>
            <w:sz w:val="28"/>
            <w:szCs w:val="28"/>
          </w:rPr>
          <w:t>http://www.ivdon.ru/magazine/archive/n3y2012/99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оступ свободный). – Загл. с экрана. – Яз.рус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9. Higgins, J.M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rganizational Policy and Strategic Management: Text and Cases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[Text] /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.M. Higgin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2nd ed. – Chicago: The Dryder Press, 1983. –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128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0. Schendel, D.E. Business Policy or Strategic Management: A Broader View for an Emerging Discipline [Text] / D.E. Schendel, K.J. Hatten. Academy of Management Proceedings. 1972. August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1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8e75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8e75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8e75ae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qFormat/>
    <w:rsid w:val="008e75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e75ae"/>
    <w:rPr/>
  </w:style>
  <w:style w:type="character" w:styleId="Style17" w:customStyle="1">
    <w:name w:val="Нижний колонтитул Знак"/>
    <w:basedOn w:val="DefaultParagraphFont"/>
    <w:link w:val="Footer"/>
    <w:qFormat/>
    <w:rsid w:val="008e75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8e75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semiHidden/>
    <w:qFormat/>
    <w:rsid w:val="008e75a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8e75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7"/>
    <w:rsid w:val="008e75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86a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semiHidden/>
    <w:qFormat/>
    <w:rsid w:val="008e75a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e75a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2/9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0</Words>
  <Characters>7529</Characters>
  <CharactersWithSpaces>8832</CharactersWithSpaces>
  <Paragraphs>17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6:00Z</dcterms:created>
  <dc:creator>hobbitPC</dc:creator>
  <dc:description/>
  <dc:language>en-US</dc:language>
  <cp:lastModifiedBy>Даня</cp:lastModifiedBy>
  <dcterms:modified xsi:type="dcterms:W3CDTF">2014-01-02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