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структуры объёмно-графических элементов музейной экспозиции и определение основных принципов их проектир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Ю.В. Горгорова, И.Ю. Греко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целевой программой РФ «Культура России (2012 – 2018 годы)» предусмотрена модернизация работы учреждений культуры [1]. В связи с этим, практическая реализация приведённых ниже теоретических выкладок будет способствовать ее более эффективному осущест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ласти оформления музейного экспозиции в России и за рубежом накоплен немалый опыт. Наиболее передовые музеи в высокой степени функциональны; они получают прогрессивное развитие за счёт  использования современных технологий [2]. Однако на данный момент можно констатировать отсутствие всеобъемлющего подхода в создании целостной экспозиционной системы «выставка – выставочное пространство», в формировании единого стиля, проявляющегося не только в конкретной выставке, но и пронизывающего весь музей цел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ый музей В.В. Маяковского в Москве – показательный пример музея со структурой инсталляции, где влияние экспозиции на пространство достаточно велико, однако, всё же в данном случае нет возможности проследить синкретизм выставки и выставоч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ретроспективного обзора и анализа методов проектирования музейной экспозиции сформулировано понятие «объёмно-графические элементы» и определены основные принципы проектирования данных элементов как особой категории средств экспозиции [3,4,5,6,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у по проектированию экспозиций, помимо музейных работников, всё в большей степени включаются дизайнеры, так как совокупность научного и художественного подходов в создании выставки может обеспечить максимальный коммуникативный эффект между музеем и посетителем. Грамотный композиционный замысел, воплощённый при помощи современных технических средств, может усилить эстетическое эмоциональное воздействие экспозиции, что позволит музею, более эффективно осуществлять просветительскую функцию. В данном случае, большой интерес представляет создание объёмно-графического эле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ёмно-графический элемент (ОГЭ) – это синтетический объект, совмещающий в себе свойства носителей графической информации: шрифты, цвета, системы визуальных коммуникаций, схемы, карты, иллюстрации, и объёмно-пространственную конструкцию, выполняющую эстетическую и утилитарную функции. ОГЭ - возможность в одном объекте соединить признаки информационного стенда, декорации, скульптуры, арт-объекта, инсталляции, архитектурного элемента и экспозиционного оборудования, подчинённых единому композиционному замыс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ГЭ, состоит из трёх отдел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– содержит графическую информацию и включающую шрифты, цвета, системы визуальных коммуникаций, схемы, карты, иллюстр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- представляет объёмную конструкцию, представленную экспозиционным оборудованием, элементом интерьера, декорацией, либо же арт-объекто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ктоника - представляет тектоническую структуру в виде архитектурного элемента, инсталляции, либо опорной констр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висимости от различных задач экспозиций, можно выделить возможные виды ОГЭ, выведенные на основе степени их влияния на выставочное пространство. Вид «Микроэлемент» – ОГЭ, ограниченный небольшими размерами в пределах одного стенда или элемента интерьера. Вид «Мезоэлемент» – ОГЭ, имеющий габариты, сравнимые с масштабом объёма, занимаемого экспозицией. Вид «Макроэлемент» – ОГЭ в форме модуля, посредством которого сформировано средовое простран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следует рассмотреть варианты применения ОГЭ; в частности, на примере исторического муз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иант А – применение в выставке исторических артефактов; при этом возможен глубокий синтез ОГЭ с содержащимся в нём экспон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иант Б – применение в реконструкционной экспозиции; при этом данный элемент может приобретать самостоятельное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иант В – применение ОГЭ в качестве универсального модуля планировки и организации выставочного пространства. В случае реконструкционной выставки и экспозиции под открытым небом ОГЭ может стать структурной единицей, с помощью которой происходит конструирование собственно «тела» муз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конструкции экспозиции под открытым небом внешние погодные условия оказывают большое влияние на выбор материалов, который определяется степенью их выносливости и износостойкости в условиях местного климата [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следует рассмотреть возможность применения в музейно-выставочном пространстве двух основных методов трансформации. Первый приём предполагает применение трансформирующегося модуля в структуре ОГЭ. Второй приём - трансформацию пространства посредством комбинации типовых модулей-элементов. Использование данного приёма может «стереть» границы между экспозицией и выставочным простран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модульного трансформирования прослеживается на примере Centre national d’art et de culture Georges-Pompidou (</w:t>
      </w:r>
      <w:r>
        <w:rPr>
          <w:sz w:val="28"/>
          <w:szCs w:val="28"/>
          <w:lang w:val="en-US"/>
        </w:rPr>
        <w:t>Fra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>), где габариты здания, как и количество выставочных залов, варьируется в зависимости от числа повторений конструктивных секций. Однако в данном случае речь не идёт о синкретизме выставочного пространства и экс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обеспечения интерактивности ОГЭ возможно применение различных средств: проекционных технологий, аудио-сопровождения и передовых разработок в области трёхмерной визуализации [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пределив понятие ОГЭ, его структуру, виды и варианты использования, целесообразно перейти к выведению основных принципов его проектирования, которые целесообразно разделить на две категории: технические и композицион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ехнические принципы проектирования ОГЭ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 Принцип модульности позволяет осуществить компактную транспортировку, возведение и компоновку экспозиции и экспозиционного материала в конкретных задан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 Принцип трансформации позволяет осуществить мобильность и адаптивность экспозиции в различных необходимых модификациях к конкретным условиям помещения, ландшафта, осв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 Принцип интерактивности позволяет осуществить интерактивное взаимодействие между посетителем и экспозиционным матери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 Принцип целостности позволяет осуществить структурные взаимодействия компонентов, реализующие функциональность системы [1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позиционные принципы проектирования ОГЭ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 Принцип единства позволяет организовать грамотную, визуально ясную систему, объединить экспонаты, выставочную технику, выставочное пространство в единый экспозиционный ансамб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 Принцип структурности позволяет выстроить иерархию системы экспонирования, выдвинуть доминанту, распределить содержание выставки по тематическим группам по площадям з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 Принцип последовательности позволяет организовать последовательную в восприятии систему, осуществлять методику преподнесения содержания выставки, ввести драматургию в процесс экспонирования, создать настро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 Принцип системности позволяет осуществлять связи между компонентами ОГЭ: формой, содержанием, материалом, объёмом, простран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есть возможность считать использование концепции ОГЭ новым этапом в развитии современного музейного дела и экспозиционной деятельности в частности. ОГЭ может стать основной стилеобразующей единицей музейной экспозиции. Его использование важно для формирования фирменного стиля и имиджа конкретного муз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ие принципы проектирования ОГЭ позволяют сформировать «каркас» музея, в то время как композиционные принципы обеспечивают визуально-смысловое единство экспозиции. Идентификация музея во многом определяется оригинальностью и неповторимостью его художественного решения, воплощённого адекватными техническими сред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ённые выше положения отвечают современным требованиям в сфере организации музейной экспозиции, и будут способствовать эффективному осуществлению просветительской функции музе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федеральной целевой программе «Культура России (2012 - 2018 годы)» [Электронный ресурс] // Федеральные целевые программы –http://www.programs-gov.ru/kultura/219-o-federalnoy-celevoy-programme-kultura-rossii-2012-2018-gody.html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айстровская, М.Т. Музейная экспозиция: тенденции развития [Текст] // Музейная экспозиция. – М., 1997. – 216 с. – С. 7 – 2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икишин, Н.А. Музейные средства: знаки и символы [Текст] // Музейная экспозиция. – М., 1997. – 216 с. – С. 23 – 3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укельский, В.Ю. В поисках музейной концепции истории [Текст] // Музейная экспозиция. – М., 1997. – 216 с. – С. 33 – 4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 Davidson, B., Heald, C.L. &amp; Hein, G.E. Increased Exhibit Accessibility Through Multi-sensory Interaction. Curator, 1991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273 p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6. Cameron, D.F. A viewpoint: the museum as a communications system and implications for museum education. Curator</w:t>
      </w:r>
      <w:r>
        <w:rPr>
          <w:sz w:val="28"/>
          <w:szCs w:val="28"/>
        </w:rPr>
        <w:t xml:space="preserve">, 1968. . – 154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Лысикова, О.В. Музеи мира [Текст]: Учебное пособие к интегрированному курсу «Музеи мира». – М., Флинта: Наука, 2002. – 12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Лахов, А.Я. Программное обеспечение для стереовизуализации результатов конечно-элементного моделирования [Электронный ресурс] // «Инженерный вестник Дона», 2013, №1. – Режим доступа: http://ivdon.ru/magazine/archive/n1y2013/1501 (доступ свободный) – Загл. с экрана. – Яз. рус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Helvetica" w:ascii="Helvetica" w:hAnsi="Helvetica"/>
          <w:color w:val="000000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.Г.Шеина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Л.Л.Бабенко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.А.Шумеев</w:t>
        </w:r>
      </w:hyperlink>
      <w:r>
        <w:rPr>
          <w:sz w:val="28"/>
          <w:szCs w:val="28"/>
        </w:rPr>
        <w:t xml:space="preserve">  Методика градоэкологического обеспечения сохранения памятников архитектуры на основе мониторинга среды [Электронный ресурс] // «Инженерный вестник Дона», 2012, №4 (2). – Режим доступа: </w:t>
      </w:r>
      <w:hyperlink r:id="rId5">
        <w:r>
          <w:rPr>
            <w:rStyle w:val="InternetLink"/>
            <w:sz w:val="28"/>
            <w:szCs w:val="28"/>
          </w:rPr>
          <w:t>http://ivdon.ru/magazine/archive/n4p2y2012/1252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 Бабенко, Л.Л., Шумеев, П.А., Корнеева, Э.Ш. Экологические аспекты управления памятниками истории и культуры [Текст] / Л.Л. Бабенко, П.А. Шумеев, Э.Ш. Корнеева // Материалы Международной научно-практической конференции «Строительство-2012». - Ростов н/Д: Рост. гос. строит. ун-т, 2012, с.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search?search=&#1057;.&#1043;.&#1064;&#1077;&#1080;&#1085;&#1072;" TargetMode="External"/><Relationship Id="rId3" Type="http://schemas.openxmlformats.org/officeDocument/2006/relationships/hyperlink" Target="http://ivdon.ru/magazine/search?search=&#1051;.&#1051;.&#1041;&#1072;&#1073;&#1077;&#1085;&#1082;&#1086;" TargetMode="External"/><Relationship Id="rId4" Type="http://schemas.openxmlformats.org/officeDocument/2006/relationships/hyperlink" Target="http://ivdon.ru/magazine/search?search=&#1055;.&#1040;.&#1064;&#1091;&#1084;&#1077;&#1077;&#1074;" TargetMode="External"/><Relationship Id="rId5" Type="http://schemas.openxmlformats.org/officeDocument/2006/relationships/hyperlink" Target="http://ivdon.ru/magazine/archive/n4p2y2012/12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9:00Z</dcterms:created>
  <dc:creator>ILYA</dc:creator>
  <dc:description/>
  <cp:keywords/>
  <dc:language>en-US</dc:language>
  <cp:lastModifiedBy>Даня</cp:lastModifiedBy>
  <dcterms:modified xsi:type="dcterms:W3CDTF">2014-01-02T11:08:00Z</dcterms:modified>
  <cp:revision>4</cp:revision>
  <dc:subject/>
  <dc:title/>
</cp:coreProperties>
</file>