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ико-химические исследования микро- и макроструктуры бетонов жесткого прессования с демпфирующей добавкой зольных микросф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.О. Лотошник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0"/>
        </w:rPr>
        <w:t xml:space="preserve">Наиболее экономичными и эффективными с точки зрения использования цемента и получения оптимальной структуры являются составы 1:2-1:3. Однако, оптимальное соотношение зависит от качества песка и применяемых добавок. При использовании суперпластификаторов и низких В/Ц для получения заданной прочности бетона достаточно соотношения 1:4 и выше. Однако эти бетоны содержат значительные объемы воздушных пор и не отличаются высокой долговечностью. Поэтому целесообразно вводить в мелкозернистый бетон тонкодисперсные минеральные наполнители (золу, тонкомолотые шлаки и др.). Суть заключается в замене части плотных </w:t>
      </w:r>
      <w:r>
        <w:rPr/>
        <w:t>зерен минеральной смеси эквивалентным объемом добавки, в частности зольное микросферы имеют пониженную прочность и модуль упругости</w:t>
      </w:r>
      <w:r>
        <w:rPr>
          <w:kern w:val="0"/>
        </w:rPr>
        <w:t xml:space="preserve">, т.е. </w:t>
      </w:r>
      <w:r>
        <w:rPr/>
        <w:t xml:space="preserve">зольную частицу на ранних стадиях твердения можно рассматривать как постороннее включение, помещенное в пору цементного камня. </w:t>
      </w:r>
      <w:r>
        <w:rPr>
          <w:kern w:val="0"/>
        </w:rPr>
        <w:t xml:space="preserve">Количество добавок определяется требованием к бетонной смеси и качеством песка. Отходы (продукты сжигания) </w:t>
      </w:r>
      <w:r>
        <w:rPr/>
        <w:t>Новочеркасской ГРЭС, используются в качестве добавок, т.е. компоненты золошлаковых смесей и соответствуют требованиям нормативной документации по данной темати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определения содержания компонентов (зольных микросфер) золошлаковых смесей использовался комплекс физических и химических методов исследования. Количественные соотношения между фазами и фазово-минеральный состав определены методами рентгенофазового анализа (рис.1), ДТА (рис.2) и оптической микрос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следования Е.В. Мальцева  экспериментально подтвердили, что с течением времени зольные микросферы с толщиной оболочки менее 20 мкм на глубине до 2 мкм могут вступать в реакцию с гидрооксидом кальц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тот вывод  подтверждают срезы на границах раскола в образцах, изготовленных методом жесткого прессования с добавкой зольных микросфер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Содержание золошлаковых смесе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ассовая доля оксидов в золошлаковых смесях (зольных микросферах), %</w:t>
            </w:r>
          </w:p>
        </w:tc>
      </w:tr>
      <w:tr>
        <w:trPr>
          <w:trHeight w:val="6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+ Fe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 + 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п.</w:t>
            </w:r>
          </w:p>
        </w:tc>
      </w:tr>
      <w:tr>
        <w:trPr>
          <w:trHeight w:val="4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-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-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-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-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2312035</wp:posOffset>
                </wp:positionV>
                <wp:extent cx="548640" cy="274320"/>
                <wp:effectExtent l="0" t="0" r="12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35pt;margin-top:182.05pt;width:43.15pt;height:21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.55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3317875</wp:posOffset>
                </wp:positionV>
                <wp:extent cx="5577840" cy="457200"/>
                <wp:effectExtent l="0" t="635" r="77597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57200"/>
                          <a:chOff x="0" y="0"/>
                          <a:chExt cx="5577840" cy="457200"/>
                        </a:xfrm>
                      </wpg:grpSpPr>
                      <wps:wsp>
                        <wps:cNvSpPr/>
                        <wps:spPr>
                          <a:xfrm>
                            <a:off x="328320" y="91440"/>
                            <a:ext cx="508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1440"/>
                            <a:ext cx="508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1440"/>
                            <a:ext cx="508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1440"/>
                            <a:ext cx="533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57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 48  46  44   42   40  38  36   34  32   30  28   26  24  22    20  18  16  14  12   10    8 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261.25pt;width:439.2pt;height:36pt" coordorigin="603,5225" coordsize="8784,720">
                <v:line id="shape_0" from="1120,5369" to="9127,5369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5254,5225" to="5254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5641,5225" to="5641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028,5225" to="6028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416,5225" to="6416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803,5225" to="6803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191,5225" to="7191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579,5225" to="7579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966,5225" to="7966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8354,5225" to="8354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8741,5225" to="8741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9128,5225" to="9128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4865,5225" to="4865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4478,5225" to="4478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4091,5225" to="4091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3703,5225" to="3703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3316,5225" to="3316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120,5369" to="9127,5369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120,5369" to="9127,5369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862,5369" to="9256,5369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2929,5225" to="2929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2540,5225" to="2540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2153,5225" to="2153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766,5225" to="1766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378,5225" to="1378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991,5225" to="991,551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shape id="shape_0" stroked="f" o:allowincell="f" style="position:absolute;left:603;top:5513;width:8783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 48  46  44   42   40  38  36   34  32   30  28   26  24  22    20  18  16  14  12   10    8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15.4pt;width:486.75pt;height:239.3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PBrush" ShapeID="ole_rId2" DrawAspect="Content" ObjectID="_34410841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489075</wp:posOffset>
                </wp:positionV>
                <wp:extent cx="548640" cy="274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6pt;mso-wrap-distance-left:9pt;mso-wrap-distance-right:9pt;mso-wrap-distance-top:0pt;mso-wrap-distance-bottom:0pt;margin-top:117.25pt;mso-position-vertical-relative:text;margin-left:260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.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1671955</wp:posOffset>
                </wp:positionV>
                <wp:extent cx="548640" cy="2743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6pt;mso-wrap-distance-left:9pt;mso-wrap-distance-right:9pt;mso-wrap-distance-top:0pt;mso-wrap-distance-bottom:0pt;margin-top:131.65pt;mso-position-vertical-relative:text;margin-left:296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848995</wp:posOffset>
                </wp:positionV>
                <wp:extent cx="54864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6pt;mso-wrap-distance-left:9pt;mso-wrap-distance-right:9pt;mso-wrap-distance-top:0pt;mso-wrap-distance-bottom:0pt;margin-top:66.85pt;mso-position-vertical-relative:text;margin-left:238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2312035</wp:posOffset>
                </wp:positionV>
                <wp:extent cx="457200" cy="2743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21.6pt;mso-wrap-distance-left:9pt;mso-wrap-distance-right:9pt;mso-wrap-distance-top:0pt;mso-wrap-distance-bottom:0pt;margin-top:182.05pt;mso-position-vertical-relative:text;margin-left:18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 Дифрактограмма компонента золошлаковых смесей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17805</wp:posOffset>
                </wp:positionH>
                <wp:positionV relativeFrom="paragraph">
                  <wp:posOffset>214630</wp:posOffset>
                </wp:positionV>
                <wp:extent cx="5938520" cy="2196465"/>
                <wp:effectExtent l="635" t="635" r="12954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2196360"/>
                          <a:chOff x="0" y="0"/>
                          <a:chExt cx="5938560" cy="21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480" y="0"/>
                            <a:ext cx="550152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9060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74600" y="0"/>
                            <a:ext cx="524016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6644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0"/>
                            <a:ext cx="0" cy="189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593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0       100      200       300      400      500       600      700       800      900     1000 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520" y="470520"/>
                            <a:ext cx="611640" cy="344880"/>
                          </a:xfrm>
                          <a:prstGeom prst="wedgeRoundRectCallout">
                            <a:avLst>
                              <a:gd name="adj1" fmla="val 99208"/>
                              <a:gd name="adj2" fmla="val 80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520" y="1419840"/>
                            <a:ext cx="611640" cy="344880"/>
                          </a:xfrm>
                          <a:prstGeom prst="wedgeRoundRectCallout">
                            <a:avLst>
                              <a:gd name="adj1" fmla="val 83333"/>
                              <a:gd name="adj2" fmla="val -723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Т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6.9pt;width:467.6pt;height:172.95pt" coordorigin="343,338" coordsize="9352,3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;top:338;width:8663;height:305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8045,338" to="8045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rect id="shape_0" stroked="t" o:allowincell="f" style="position:absolute;left:618;top:338;width:8251;height:2987;mso-wrap-style:none;v-text-anchor:middle">
                  <v:fill o:detectmouseclick="t" on="false"/>
                  <v:stroke color="black" joinstyle="round" endcap="flat"/>
                  <w10:wrap type="topAndBottom"/>
                </v:rect>
                <v:line id="shape_0" from="7219,338" to="7219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394,338" to="6394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569,338" to="5569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4744,338" to="4744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919,338" to="3919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268,338" to="2268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094,338" to="3094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43,338" to="1443,3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343;top:3389;width:9351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0       100      200       300      400      500       600      700       800      900     1000 0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257;top:1079;width:962;height:542;mso-wrap-style:none;v-text-anchor:top" type="_x0000_t17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Д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shape id="shape_0" fillcolor="white" stroked="t" o:allowincell="f" style="position:absolute;left:6257;top:2574;width:962;height:542;mso-wrap-style:none;v-text-anchor:top" type="_x0000_t17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ДТГ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17805</wp:posOffset>
                </wp:positionH>
                <wp:positionV relativeFrom="paragraph">
                  <wp:posOffset>227330</wp:posOffset>
                </wp:positionV>
                <wp:extent cx="5925820" cy="1934210"/>
                <wp:effectExtent l="635" t="635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934280"/>
                          <a:chOff x="0" y="0"/>
                          <a:chExt cx="5925960" cy="193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120" y="0"/>
                            <a:ext cx="549036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7980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73880" y="0"/>
                            <a:ext cx="522864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5744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6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5925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0       100      200       300      400      500       600      700       800      900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414720"/>
                            <a:ext cx="610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1250280"/>
                            <a:ext cx="610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Т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7.9pt;width:466.6pt;height:152.3pt" coordorigin="343,358" coordsize="9332,3046">
                <v:shape id="shape_0" stroked="f" o:allowincell="f" style="position:absolute;left:480;top:358;width:8645;height:268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8028,358" to="8028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rect id="shape_0" stroked="t" o:allowincell="f" style="position:absolute;left:617;top:358;width:8233;height:2631;mso-wrap-style:none;v-text-anchor:middle">
                  <v:fill o:detectmouseclick="t" on="false"/>
                  <v:stroke color="black" joinstyle="round" endcap="flat"/>
                  <w10:wrap type="topAndBottom"/>
                </v:rect>
                <v:line id="shape_0" from="7205,358" to="7205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381,358" to="6381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558,358" to="5558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4734,358" to="4734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911,358" to="3911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264,358" to="2264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087,358" to="3087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41,358" to="1441,29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343;top:3045;width:9331;height:35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0       100      200       300      400      500       600      700       800      900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  Дериватограмма компонента золошлаковых смес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течением времени повышается сцепление зольных частиц с цементным камнем. Экспериментальные опыты показали, что в течение продолжительного времени границы частиц компонентов золошлаковых смесей (зольных микросфер) остаются четко выраженными. Это свидетельствует о взаимодействие между продуктами гидратации и компонентами золошлаковых смесей (зольными частицами)  происходит только на  их поверхности. В первые 14 суток твердения частицы добавки, введенной в состав бетонной смеси практически не затронуты процессами коррозии,  к 28 суткам твердения была отмечена незначительная поверхностная реакция, а к трем - шести месяцам коррозия компонентов золошлаковых смесей (зольных микросфер) была выражена четко. Изучение контактной зоны между частицами введенной добавки и цементным камнем показало, что она длительное время остается четко выраженной. Испытания подтвердили значительное повышение прочностных свойств бетона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графические исследования бетонов жесткого прессования с добавкой зольных микросфер показали, что они в большинстве случаев сохраняют свою форму и характер пористости (рис. 3). После изготовления образцов-цилиндров из мелкозернистого бетона методом жесткого прессования важно определить массу частиц компонента золошлаковых смесей (зольных микросфер), сохранивших свою первоначальную форму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2120</wp:posOffset>
            </wp:positionH>
            <wp:positionV relativeFrom="paragraph">
              <wp:posOffset>314960</wp:posOffset>
            </wp:positionV>
            <wp:extent cx="5340350" cy="2569210"/>
            <wp:effectExtent l="0" t="0" r="0" b="0"/>
            <wp:wrapNone/>
            <wp:docPr id="10" name="Рисунок 2" descr="P101003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P1010039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 при увеличении в 60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109220</wp:posOffset>
                </wp:positionV>
                <wp:extent cx="2127885" cy="7937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96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8.6pt" to="173.3pt,71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06680</wp:posOffset>
                </wp:positionV>
                <wp:extent cx="1438910" cy="1670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92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4pt" to="107.15pt,21.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9850</wp:posOffset>
                </wp:positionV>
                <wp:extent cx="266700" cy="424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3.4pt;mso-wrap-distance-left:9pt;mso-wrap-distance-right:9pt;mso-wrap-distance-top:0pt;mso-wrap-distance-bottom:0pt;margin-top:5.5pt;mso-position-vertical-relative:text;margin-left:-9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13360</wp:posOffset>
                </wp:positionV>
                <wp:extent cx="266700" cy="588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6.35pt;mso-wrap-distance-left:9pt;mso-wrap-distance-right:9pt;mso-wrap-distance-top:0pt;mso-wrap-distance-bottom:0pt;margin-top:16.8pt;mso-position-vertical-relative:text;margin-left:-6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ри увеличении в 100 раз 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60705</wp:posOffset>
            </wp:positionH>
            <wp:positionV relativeFrom="paragraph">
              <wp:posOffset>62230</wp:posOffset>
            </wp:positionV>
            <wp:extent cx="5304155" cy="2612390"/>
            <wp:effectExtent l="0" t="0" r="0" b="0"/>
            <wp:wrapNone/>
            <wp:docPr id="15" name="Рисунок 11" descr="P101003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P1010039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570480</wp:posOffset>
                </wp:positionV>
                <wp:extent cx="2667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4pt;mso-wrap-distance-left:9pt;mso-wrap-distance-right:9pt;mso-wrap-distance-top:0pt;mso-wrap-distance-bottom:0pt;margin-top:202.4pt;mso-position-vertical-relative:text;margin-left:-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4313555" cy="10052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3520" cy="100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15pt" to="339.7pt,87.2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15240</wp:posOffset>
                </wp:positionV>
                <wp:extent cx="2610485" cy="6108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360" cy="61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.2pt" to="193.3pt,49.2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                     Рис. 3  Срезы на границах раскола в образцах и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266700" cy="413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2.55pt;mso-wrap-distance-left:9pt;mso-wrap-distance-right:9pt;mso-wrap-distance-top:0pt;mso-wrap-distance-bottom:0pt;margin-top:6.9pt;mso-position-vertical-relative:text;margin-left:0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есткопрессованного бетона с добавкой зольных микросфер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1 – зерно микросферы; 2 – зерно микросферы, покрытое цементным камнем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был разработан специальный метод для определения сохраняемости частиц компонента золошлаковых смесей (зольных микросфер) после воздействия давления прессования. Образцы-цилиндры изготавливались методом жесткого прессования (при давлении 20 – 60 МПа), затем подвергались декомпозиции путем легкого разминания на лабораторных смесительных бегунах.  Полученная масса доводилась до жидкого состояния. После перемешивания частицы золошлаковых смесей (зольных микросфер) перемещались на поверхность воды. Сбор и высушивание их позволило определить массу частиц, сохранивших свою начальную форму. В результате при давлении 60 МПа примерно 30 % части зольных микросфер сохраняют свою форму, с уменьшением давления прессования – она увеличивается вдвое, таким образом можно говорить о проявлении демпфирующей роли зольных микросфер при структурообразовании и показателях качества готового продукта, что положительно отразится на эксплуатационной надежности изделий из мелкозернистого бетона.</w:t>
      </w:r>
    </w:p>
    <w:p>
      <w:pPr>
        <w:pStyle w:val="Style15"/>
        <w:spacing w:before="0" w:after="0"/>
        <w:ind w:firstLine="709"/>
        <w:rPr/>
      </w:pPr>
      <w:r>
        <w:rPr/>
        <w:t>Литература: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Лотошникова Е.О. Мелкозернистые жесткопрессованные бетоны с демпфирующими добавками</w:t>
      </w:r>
      <w:r>
        <w:rPr>
          <w:spacing w:val="-4"/>
          <w:sz w:val="28"/>
          <w:szCs w:val="28"/>
        </w:rPr>
        <w:t xml:space="preserve"> / кд. </w:t>
      </w:r>
      <w:r>
        <w:rPr>
          <w:sz w:val="28"/>
          <w:szCs w:val="28"/>
        </w:rPr>
        <w:t xml:space="preserve">– Ростов н/Д: Рост. гос. строит. ун-т, </w:t>
      </w:r>
      <w:r>
        <w:rPr>
          <w:spacing w:val="-4"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льцев Е.В. Структура и свойствах  легких бетонов на микросферическом заполнителе </w:t>
      </w:r>
      <w:r>
        <w:rPr>
          <w:spacing w:val="-4"/>
          <w:sz w:val="28"/>
          <w:szCs w:val="28"/>
        </w:rPr>
        <w:t xml:space="preserve">/ кд. </w:t>
      </w:r>
      <w:r>
        <w:rPr>
          <w:sz w:val="28"/>
          <w:szCs w:val="28"/>
        </w:rPr>
        <w:t xml:space="preserve">– Ростов н/Д: Рост. гос. строит. ун-т, </w:t>
      </w:r>
      <w:r>
        <w:rPr>
          <w:spacing w:val="-4"/>
          <w:sz w:val="28"/>
          <w:szCs w:val="28"/>
        </w:rPr>
        <w:t>20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есветаев Г.В.  Бетоны [Текст]:  – Учебно-справочное пособие. Ростов н/Д. Феникс, 2011. – 38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Невский В.А.   Усталость и деформативность бетона регионе [Текст]: – Монография / Невский В.А. – Москва, Вузовская книга, 2012. – 26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5. Строительное материаловедение [Текст]:  // Учебное пособие для студентов строительных специальностей под общей редакцией В.А. Невского. </w:t>
      </w:r>
      <w:r>
        <w:rPr>
          <w:i/>
          <w:iCs/>
        </w:rPr>
        <w:t xml:space="preserve">– </w:t>
      </w:r>
      <w:r>
        <w:rPr/>
        <w:t>Ростов-на-Дону. Феникс, 2010 – 588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6. Рамачандран В.С., Фельдман Р.Ф., Коллепарди М., и др. Добавки в бетон [Текст]: – Справочное пособие. США</w:t>
      </w:r>
      <w:r>
        <w:rPr>
          <w:lang w:val="en-US"/>
        </w:rPr>
        <w:t xml:space="preserve">. Noyes Publications, 1988 – 575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7. Turriziani R., Taylor H. F. In  «The Chem. of  Cem». – 196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  </w:t>
      </w:r>
      <w:r>
        <w:rPr/>
        <w:t xml:space="preserve">8.В.В. Бабков., А.В. Попов, В.Н. Мохов, Г.С. Колесник, В.А. Якушин Бетоны повышенной ударной стойкости на основе демпфирующих компонентов // Бетон и железобетон, 1985, - №2. </w:t>
      </w:r>
    </w:p>
    <w:p>
      <w:pPr>
        <w:pStyle w:val="Normal"/>
        <w:spacing w:lineRule="auto" w:line="360"/>
        <w:ind w:firstLine="709"/>
        <w:rPr/>
      </w:pPr>
      <w:r>
        <w:rPr/>
        <w:t xml:space="preserve">9. Шляхова Е.А., Акопян А.Ф., Акопян В.Ф. Применение метода рентгенофазового анализа для изучения свойств модифицированного шлакощелочного вяжущего [Электронный ресурс] // «Инженерный вестник Дона», 2012, №4 (ч. 2). – Режим доступа:  </w:t>
      </w:r>
      <w:hyperlink r:id="rId10">
        <w:r>
          <w:rPr>
            <w:rStyle w:val="InternetLink"/>
          </w:rPr>
          <w:t>http://www.ivdon.ru/magazine/archive/n4p2y2012/1395</w:t>
        </w:r>
      </w:hyperlink>
      <w:r>
        <w:rPr/>
        <w:t xml:space="preserve"> (доступ свободный) –   Загл. с экрана. – Яз. рус.</w:t>
      </w:r>
    </w:p>
    <w:p>
      <w:pPr>
        <w:pStyle w:val="Normal"/>
        <w:spacing w:lineRule="auto" w:line="360"/>
        <w:ind w:firstLine="709"/>
        <w:rPr/>
      </w:pPr>
      <w:r>
        <w:rPr/>
        <w:t xml:space="preserve">10. Шляхова Е.А., Акопян А.Ф., Акопян В.Ф. </w:t>
      </w:r>
      <w:r>
        <w:rPr>
          <w:bCs/>
        </w:rPr>
        <w:t>Применение метода дифференциально-термического анализа для изучения свойств модифицированного шлакощелочного вяжущего</w:t>
      </w:r>
      <w:r>
        <w:rPr>
          <w:b/>
          <w:bCs/>
        </w:rPr>
        <w:t xml:space="preserve"> </w:t>
      </w:r>
      <w:r>
        <w:rPr/>
        <w:t xml:space="preserve">[Электронный ресурс] // «Инженерный вестник Дона», 2012, №4 (часть 2). – Режим доступа: </w:t>
      </w:r>
      <w:hyperlink r:id="rId11">
        <w:r>
          <w:rPr>
            <w:rStyle w:val="InternetLink"/>
          </w:rPr>
          <w:t>http://www.ivdon.ru/magazine/archive/n4p2y2012/1396</w:t>
        </w:r>
      </w:hyperlink>
      <w:r>
        <w:rPr/>
        <w:t xml:space="preserve"> (доступ свободный) – </w:t>
      </w:r>
    </w:p>
    <w:p>
      <w:pPr>
        <w:pStyle w:val="Normal"/>
        <w:spacing w:lineRule="auto" w:line="360"/>
        <w:ind w:firstLine="709"/>
        <w:rPr/>
      </w:pPr>
      <w:r>
        <w:rPr/>
        <w:t xml:space="preserve">Загл. с экрана. – Яз. рус. 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8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1280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1280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ИВД: Подзаголовок Знак"/>
    <w:link w:val="Style15"/>
    <w:qFormat/>
    <w:rsid w:val="00c12801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1280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ru-RU"/>
    </w:rPr>
  </w:style>
  <w:style w:type="character" w:styleId="InternetLink">
    <w:name w:val="Hyperlink"/>
    <w:basedOn w:val="DefaultParagraphFont"/>
    <w:rsid w:val="008a6acc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a3557a"/>
    <w:rPr>
      <w:rFonts w:ascii="Tahoma" w:hAnsi="Tahoma" w:eastAsia="Times New Roman" w:cs="Tahoma"/>
      <w:kern w:val="2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c12801"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Style15" w:customStyle="1">
    <w:name w:val="ИВД: Подзаголовок"/>
    <w:basedOn w:val="Heading2"/>
    <w:link w:val="Style13"/>
    <w:qFormat/>
    <w:rsid w:val="00c12801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kern w:val="0"/>
      <w:sz w:val="28"/>
      <w:szCs w:val="28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a355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ivdon.ru/magazine/archive/n4p2y2012/1395" TargetMode="External"/><Relationship Id="rId11" Type="http://schemas.openxmlformats.org/officeDocument/2006/relationships/hyperlink" Target="http://www.ivdon.ru/magazine/archive/n4p2y2012/139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0A738-4D5B-4C4C-86AA-9ED4D6D5A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17</Words>
  <Characters>5797</Characters>
  <CharactersWithSpaces>68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5:00Z</dcterms:created>
  <dc:creator>Лотошникова ЕО</dc:creator>
  <dc:description/>
  <dc:language>en-US</dc:language>
  <cp:lastModifiedBy>Даня</cp:lastModifiedBy>
  <cp:lastPrinted>2013-11-25T11:03:00Z</cp:lastPrinted>
  <dcterms:modified xsi:type="dcterms:W3CDTF">2014-01-04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