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прочности балок из тяжелого бетона при использовании стальной, углепластиковой и комбинированной арматуры, расположенной в два ряда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.Р. Маилян, П.П. Польской, МерватХишмах, К.В. Кургин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остовском государственном строительном университете продолжены исследования, связанные с применением композитных материалов, используемых в качестве рабочей арматуры при изготовлении железобетонных конструкций. Работа выполняется согласно ранее разработанной программы [1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настоящей статье приводятся результаты испытания по прочности опытных образцов, в которых рабочая арматура расположена в </w:t>
      </w:r>
      <w:r>
        <w:rPr>
          <w:rFonts w:ascii="Times New Roman" w:hAnsi="Times New Roman"/>
          <w:b/>
          <w:sz w:val="28"/>
          <w:szCs w:val="28"/>
        </w:rPr>
        <w:t>два ряда</w:t>
      </w:r>
      <w:r>
        <w:rPr>
          <w:rFonts w:ascii="Times New Roman" w:hAnsi="Times New Roman"/>
          <w:sz w:val="28"/>
          <w:szCs w:val="28"/>
        </w:rPr>
        <w:t xml:space="preserve">. При этом, стальная арматура полностью или частично заменена на </w:t>
      </w:r>
      <w:r>
        <w:rPr>
          <w:rFonts w:ascii="Times New Roman" w:hAnsi="Times New Roman"/>
          <w:b/>
          <w:sz w:val="28"/>
          <w:szCs w:val="28"/>
        </w:rPr>
        <w:t>углепластиковую</w:t>
      </w:r>
      <w:r>
        <w:rPr>
          <w:rFonts w:ascii="Times New Roman" w:hAnsi="Times New Roman"/>
          <w:sz w:val="28"/>
          <w:szCs w:val="28"/>
        </w:rPr>
        <w:t>. В комбинированно-армированных балках стальная и углепластиковая арматура менялись местами расположения, находясь в первом или во втором ряду. Образцы, имеющие только стальную арматуру, приняты эталонными. Они были запроектированы из бетона класса В35. Характеристика применяемых материалов, методика изготовления образцов и условия их хранения были такими же, как и в работах [2,3], что дает возможность сравнения результатов экспериментов выполнять методом прямого сопостав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к и ранее, все опытные образцы (по три в каждой из четырех серий) имели постоянную длину – 200 см и прямоугольную форму сечения с размерами 125х250 мм. Монтажная арматура всех опытных балок была одинаковой и состояла из 2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rFonts w:ascii="Times New Roman" w:hAnsi="Times New Roman"/>
          <w:sz w:val="28"/>
          <w:szCs w:val="28"/>
        </w:rPr>
        <w:t>6,5 В500. Поперечная арматура была представлена вязаными двухсрезными хомутами из проволоки того же диаметра и класса и располагалась с шагом 100 мм по всей расчетной длине бал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чая стальная арматура для эталонных балок (серия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) выполнена из четырех стержней 12 мм класса А600 с расположением в два ряда. Балки серии </w:t>
      </w: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 xml:space="preserve">приняты с арматурой аналогичного диаметра, но из стержней углепластиковой арматуры прочностью 2400 МПа. По аналогии с классом стальной арматуры она обозначена так же, как принято по западной терминологии </w:t>
      </w:r>
      <w:r>
        <w:rPr>
          <w:rFonts w:ascii="Times New Roman" w:hAnsi="Times New Roman"/>
          <w:sz w:val="28"/>
          <w:szCs w:val="28"/>
          <w:lang w:val="en-US"/>
        </w:rPr>
        <w:t>CFRP</w:t>
      </w:r>
      <w:r>
        <w:rPr>
          <w:rFonts w:ascii="Times New Roman" w:hAnsi="Times New Roman"/>
          <w:sz w:val="28"/>
          <w:szCs w:val="28"/>
        </w:rPr>
        <w:t xml:space="preserve">. Балки с комбинированным армированием (серия 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>) состояли из 2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rFonts w:ascii="Times New Roman" w:hAnsi="Times New Roman"/>
          <w:sz w:val="28"/>
          <w:szCs w:val="28"/>
          <w:lang w:val="en-US"/>
        </w:rPr>
        <w:t>CFRP</w:t>
      </w:r>
      <w:r>
        <w:rPr>
          <w:rFonts w:ascii="Times New Roman" w:hAnsi="Times New Roman"/>
          <w:sz w:val="28"/>
          <w:szCs w:val="28"/>
        </w:rPr>
        <w:t>-2400, расположенных в первом ряду, и 2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rFonts w:ascii="Times New Roman" w:hAnsi="Times New Roman"/>
          <w:sz w:val="28"/>
          <w:szCs w:val="28"/>
        </w:rPr>
        <w:t xml:space="preserve"> А600 – во втором. В балках серии </w:t>
      </w:r>
      <w:r>
        <w:rPr>
          <w:rFonts w:ascii="Times New Roman" w:hAnsi="Times New Roman"/>
          <w:sz w:val="28"/>
          <w:szCs w:val="28"/>
          <w:lang w:val="en-US"/>
        </w:rPr>
        <w:t>VI</w:t>
      </w:r>
      <w:r>
        <w:rPr>
          <w:rFonts w:ascii="Times New Roman" w:hAnsi="Times New Roman"/>
          <w:sz w:val="28"/>
          <w:szCs w:val="28"/>
        </w:rPr>
        <w:t xml:space="preserve"> стальная и углепластиковая арматура была аналогичной, но поменялась местами располо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ытные образцы испытывались по расчетной схеме однопролетной балки. Они загружались двумя сосредоточенными силами, расположенными в третях расчетного пролета, равного 160 см. Все балки испытывались в возрасте 9-10 месяцев ступенчато-возрастающей нагрузкой до разрушения с выдержкой на каждом этапе загружения по 10-15 минут. Интенсивность нагрузки на трех первых этапах до появления трещин и сразу после них составляла 4 кН, а последующих – 8 и 16 к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величиной нагрузки, как и в балках других серий, осуществлялся по индикатору часового типа, установленному на образцовом динамометре с усилием 500 кН. Деформация сжатой грани бетона в зоне чистого изгиба и рабочей арматуры замерялись с помощью тензорезисторовсопротивления с базой 50 и 10 мм соответственно. Последние наклеивались на продольные ребра стальной арматуры или на очищенную от кварцевого песка поверхность углепластиковых стержней. Изменение деформаций фиксировалось при помощи автоматического измерителя деформаций АИД-4М. Результаты проведенных испытаний, их первичная обработка, а также отдельные характеристики материалов указаны в табл. 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веденные испытания показали, что 6 образцов из 12 разрушились по нормальным сечениям из-за дробления бетона сжатой зоны. Это балки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 xml:space="preserve"> серий, состоящие только из стальной или углепластиковой арматуры. Причиной разрушения нормальных сечений балок в третьей серии явились предельные деформации арматуры. Балки четвертой серии разрушились вследствие значительных прогиб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мбинированно армированные балки имели несколько другое разрушение. По одной балке из трех в 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z w:val="28"/>
          <w:szCs w:val="28"/>
          <w:lang w:val="en-US"/>
        </w:rPr>
        <w:t>VI</w:t>
      </w:r>
      <w:r>
        <w:rPr>
          <w:rFonts w:ascii="Times New Roman" w:hAnsi="Times New Roman"/>
          <w:sz w:val="28"/>
          <w:szCs w:val="28"/>
        </w:rPr>
        <w:t xml:space="preserve"> серияхразрушились по наклонному сечению. Причиной явилось дробление бетона сжатой зоны над концом наклонной трещины и затем срез бетона. Другие балки этих серий разрушились вследствие действия моментов и поперечных сил одновременно в двух сечениях – нормальном и наклонном. Расположение композитной арматуры в первом или во втором ряду практически не сказалось на причинах разрушения опытных образцов.</w:t>
      </w:r>
    </w:p>
    <w:p>
      <w:pPr>
        <w:pStyle w:val="Normal"/>
        <w:spacing w:lineRule="auto" w:line="360"/>
        <w:ind w:left="-709"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360"/>
        <w:ind w:left="-709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ытная прочность балок, армированных стальной, углепластиковой и комбинированной арматурой при расположении в два ряда</w:t>
      </w:r>
    </w:p>
    <w:tbl>
      <w:tblPr>
        <w:tblW w:w="9559" w:type="dxa"/>
        <w:jc w:val="left"/>
        <w:tblInd w:w="28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/>
      </w:tblPr>
      <w:tblGrid>
        <w:gridCol w:w="810"/>
        <w:gridCol w:w="709"/>
        <w:gridCol w:w="850"/>
        <w:gridCol w:w="992"/>
        <w:gridCol w:w="994"/>
        <w:gridCol w:w="849"/>
        <w:gridCol w:w="851"/>
        <w:gridCol w:w="1135"/>
        <w:gridCol w:w="1075"/>
        <w:gridCol w:w="1293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ия опыт-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ых образ-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ифр бал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 бетона В, МП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5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 арматур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арматуры, с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ушающее усилие, кН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ношение средних значений моментов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5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глепластиков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ль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о-зи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ытное значение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val="en-US"/>
              </w:rPr>
              <w:t>ex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е значение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</w:t>
            </w:r>
          </w:p>
        </w:tc>
      </w:tr>
      <w:tr>
        <w:trPr>
          <w:trHeight w:val="7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S-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S-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S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  <w:r>
              <w:rPr>
                <w:rFonts w:ascii="Times New Roman" w:hAnsi="Times New Roman"/>
                <w:lang w:val="en-US"/>
              </w:rPr>
              <w:t>,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,4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,6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,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,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</w:t>
            </w:r>
          </w:p>
        </w:tc>
      </w:tr>
      <w:tr>
        <w:trPr>
          <w:trHeight w:val="8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c-1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c-1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Bc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С</w:t>
            </w:r>
            <w:r>
              <w:rPr>
                <w:rFonts w:ascii="Times New Roman" w:hAnsi="Times New Roman"/>
                <w:lang w:val="en-US"/>
              </w:rPr>
              <w:t>FRP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50</w:t>
            </w:r>
            <w:r>
              <w:rPr>
                <w:rFonts w:ascii="Times New Roman" w:hAnsi="Times New Roman"/>
              </w:rPr>
              <w:t>,1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,7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,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,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Bh</w:t>
            </w:r>
            <w:r>
              <w:rPr>
                <w:rFonts w:ascii="Times New Roman" w:hAnsi="Times New Roman"/>
              </w:rPr>
              <w:t>-1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Bh</w:t>
            </w:r>
            <w:r>
              <w:rPr>
                <w:rFonts w:ascii="Times New Roman" w:hAnsi="Times New Roman"/>
              </w:rPr>
              <w:t>-1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Bh</w:t>
            </w:r>
            <w:r>
              <w:rPr>
                <w:rFonts w:ascii="Times New Roman" w:hAnsi="Times New Roman"/>
              </w:rPr>
              <w:t>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С</w:t>
            </w:r>
            <w:r>
              <w:rPr>
                <w:rFonts w:ascii="Times New Roman" w:hAnsi="Times New Roman"/>
                <w:lang w:val="en-US"/>
              </w:rPr>
              <w:t>FRP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2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lang w:val="en-US"/>
              </w:rPr>
              <w:t>,</w:t>
            </w:r>
            <w:r>
              <w:rPr>
                <w:rFonts w:ascii="Times New Roman" w:hAnsi="Times New Roman"/>
              </w:rPr>
              <w:t>2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–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lang w:val="en-US"/>
              </w:rPr>
              <w:t>,</w:t>
            </w: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,5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,8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,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Bh</w:t>
            </w:r>
            <w:r>
              <w:rPr>
                <w:rFonts w:ascii="Times New Roman" w:hAnsi="Times New Roman"/>
              </w:rPr>
              <w:t>-1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Bh</w:t>
            </w:r>
            <w:r>
              <w:rPr>
                <w:rFonts w:ascii="Times New Roman" w:hAnsi="Times New Roman"/>
              </w:rPr>
              <w:t>-1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Bh</w:t>
            </w:r>
            <w:r>
              <w:rPr>
                <w:rFonts w:ascii="Times New Roman" w:hAnsi="Times New Roman"/>
              </w:rPr>
              <w:t>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</w:t>
            </w:r>
            <w:r>
              <w:rPr>
                <w:rFonts w:ascii="Times New Roman" w:hAnsi="Times New Roman"/>
                <w:lang w:val="en-US"/>
              </w:rPr>
              <w:t>FRP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0</w:t>
            </w:r>
            <w:bookmarkStart w:id="0" w:name="_GoBack"/>
            <w:bookmarkEnd w:id="0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–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lang w:val="en-US"/>
              </w:rPr>
              <w:t>,</w:t>
            </w: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lang w:val="en-US"/>
              </w:rPr>
              <w:t>,</w:t>
            </w:r>
            <w:r>
              <w:rPr>
                <w:rFonts w:ascii="Times New Roman" w:hAnsi="Times New Roman"/>
              </w:rPr>
              <w:t>2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,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,8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,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37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мечание: в столбцах 6 и 7 в числителе приведены сведения для второго ряда арматуры, а в знаменателе – первог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ямое сопоставление опытных данных (столбцы 9 и 10) показывает, что расположение углепластиковой несущей арматуры в два ряда незначительно повлияло на несущую способность нормальных сечений. Предельная прочность балок по серии </w:t>
      </w: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 xml:space="preserve"> в среднем всего на 13% выше по сравнению с эталонными балками. При этом ранее испытанные балки при меньшем по величине проценте композитного армирования увеличили прочность на 22% [3]. Добавим к этому, что расположение композитной арматуры в первом или во втором ряду, можно сказать, не повлияло на увеличение проч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ный на основе прямого сопоставления анализ данных по прочности нормальных сечений не в полной мере отвечает критериям несущей способности изгибаемых элементов. Необходим учет деформативности опытных образцов, включая величину предельно допустимых прогибов балок. Из-за ограничения объема статьи указанное сопоставление выполнено в отдельной статье, помещенной на страницах настоящего сборника.</w:t>
      </w:r>
    </w:p>
    <w:p>
      <w:pPr>
        <w:pStyle w:val="Normal"/>
        <w:spacing w:lineRule="auto" w:line="360"/>
        <w:ind w:left="-709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результатам эксперимента можно сделать следующие </w:t>
      </w:r>
      <w:r>
        <w:rPr>
          <w:rFonts w:ascii="Times New Roman" w:hAnsi="Times New Roman"/>
          <w:b/>
          <w:sz w:val="28"/>
          <w:szCs w:val="28"/>
        </w:rPr>
        <w:t>выводы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right="143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алки из тяжелого бетона с прочностью, соответствующей классам В30-В35, при двухрядном расположении 4-х стержней из круглой углепластиковой арматуры диаметром 12 мм, показали незначительное (в среднем по серии 13%) повышение прочности нормальных сечений по сравнению с эталонными образцами, армированными аналогично. И это при том, что углепластиковая арматура в </w:t>
      </w:r>
      <w:r>
        <w:rPr>
          <w:rFonts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 xml:space="preserve"> раза прочнее стальной.</w:t>
      </w:r>
    </w:p>
    <w:p>
      <w:pPr>
        <w:pStyle w:val="Normal"/>
        <w:numPr>
          <w:ilvl w:val="0"/>
          <w:numId w:val="1"/>
        </w:numPr>
        <w:spacing w:lineRule="auto" w:line="360"/>
        <w:ind w:left="0" w:right="143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ена 50% стальной арматуры на углепластиковую незначительно сказалось на изменении прочности нормальных сечений и составило по сравнению с обычными железобетонными балками  всего 2,1 и 3,7 % соответственно при расположении композитной арматуры в первом и втором ряду.</w:t>
      </w:r>
    </w:p>
    <w:p>
      <w:pPr>
        <w:pStyle w:val="Normal"/>
        <w:numPr>
          <w:ilvl w:val="0"/>
          <w:numId w:val="1"/>
        </w:numPr>
        <w:spacing w:lineRule="auto" w:line="360"/>
        <w:ind w:left="0" w:right="143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плексно армированные балки показали практически одинаковую прочность независимо от расположения углепластиковой арматуры в первом или во втором ряду. Расхождение составляет всего 1,5%.</w:t>
      </w:r>
    </w:p>
    <w:p>
      <w:pPr>
        <w:pStyle w:val="Normal"/>
        <w:numPr>
          <w:ilvl w:val="0"/>
          <w:numId w:val="1"/>
        </w:numPr>
        <w:spacing w:lineRule="auto" w:line="360"/>
        <w:ind w:left="0" w:right="143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окончательного суждения об эффективности использования углепластиковых стержней в качестве рабочей арматуры и рядности ее расположения необходимо сопоставить опытные прогибы эталонных балок с аналогичными образцами, имеющими композитную и комплексную арматуру.</w:t>
      </w:r>
    </w:p>
    <w:p>
      <w:pPr>
        <w:pStyle w:val="Normal"/>
        <w:spacing w:lineRule="auto" w:line="360"/>
        <w:ind w:left="-709" w:right="143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итература: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ПольскойП.П., Маилян Д.Р. Композитные материалы - как основа эффективности в строительстве и реконструкции зданий и сооружений [Электронный ресурс]//«Инженерный вестник Дона», 2012, №  4. – Режим доступа: </w:t>
      </w:r>
      <w:hyperlink r:id="rId2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http://www.ivdon.ru/magazine/archive/n4p2y2012/1307</w:t>
        </w:r>
      </w:hyperlink>
      <w:r>
        <w:rPr>
          <w:rFonts w:ascii="Times New Roman" w:hAnsi="Times New Roman"/>
          <w:sz w:val="28"/>
          <w:szCs w:val="28"/>
        </w:rPr>
        <w:t xml:space="preserve">(доступ свободный) – Загл. с экрана. – Яз.рус. </w:t>
      </w:r>
    </w:p>
    <w:p>
      <w:pPr>
        <w:pStyle w:val="NoSpacing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ольской П.П.,МерватХишмах, Михуб Ахмад.О влиянии стеклопластиковой арматуры на прочность нормальных сечений изгибаемых элементов из тяжелого бетона [Электронный ресурс] //«Инженерный вестник Дона», 2012, №4,  – Режим доступа: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http://www.ivdon.ru/magazine/archive/n4p2y2012/1304</w:t>
        </w:r>
      </w:hyperlink>
      <w:r>
        <w:rPr>
          <w:rFonts w:ascii="Times New Roman" w:hAnsi="Times New Roman"/>
          <w:sz w:val="28"/>
          <w:szCs w:val="28"/>
        </w:rPr>
        <w:t xml:space="preserve"> (доступ свободный) – Загл. с экрана. – Яз.рус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ольской П.П., ХишмахМерват, Михуб Ахмад. О возможности использования круглых углепластиковых стержней в качестве рабочей арматуры для изгибаемых элементов [Текст]// «Научное обозрение», 2012, №6, С. 211-213.</w:t>
      </w:r>
    </w:p>
    <w:p>
      <w:pPr>
        <w:pStyle w:val="NoSpacing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СП63.13330.2012: Бетонные и железобетонные конструкции. Основные положения. Актуализированная редакция СНиП 52-01-2003.[Текст]  // ФАУ«ФЦС»,2012,155с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ГОСТ 10180-90: Бетоны. Методы определения прочности по контрольным образцам.-Введ.1991-01-01[Текст]  // Изд-во стандартов,1990, 36с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ГОСТ 12004-81: Сталь арматурная. Методы испытания на растяжение. -Введ.01.07.1983[Текст]  // Изд-во стандартов,1981, 11с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ГОСТ 25.601-80. Расчеты и испытания на прочность. Методы механических испытаний композиционных материалов с полимерной матрицей (композитов). Метод испытания плоских образцов на растяжение при нормальной, повышенной и пониженной температурах [Текст]  // Межгос-ый стандарт, 1981, 9с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 xml:space="preserve">8. ГОСТ 8829-94 Изделия строительные железобетонные и бетонные заводского изготовления. Методы испытаний загружением. Правила оценки прочности, жесткости и трещиностойкости. – Взамен ГОСТ 8829-85;введ. </w:t>
      </w:r>
      <w:r>
        <w:rPr>
          <w:rFonts w:ascii="Times New Roman" w:hAnsi="Times New Roman"/>
          <w:sz w:val="28"/>
          <w:szCs w:val="28"/>
          <w:lang w:val="en-US"/>
        </w:rPr>
        <w:t>01.01.1998. [</w:t>
      </w:r>
      <w:r>
        <w:rPr>
          <w:rFonts w:ascii="Times New Roman" w:hAnsi="Times New Roman"/>
          <w:sz w:val="28"/>
          <w:szCs w:val="28"/>
        </w:rPr>
        <w:t>Текст</w:t>
      </w:r>
      <w:r>
        <w:rPr>
          <w:rFonts w:ascii="Times New Roman" w:hAnsi="Times New Roman"/>
          <w:sz w:val="28"/>
          <w:szCs w:val="28"/>
          <w:lang w:val="en-US"/>
        </w:rPr>
        <w:t xml:space="preserve">]  // </w:t>
      </w:r>
      <w:r>
        <w:rPr>
          <w:rFonts w:ascii="Times New Roman" w:hAnsi="Times New Roman"/>
          <w:sz w:val="28"/>
          <w:szCs w:val="28"/>
        </w:rPr>
        <w:t>ГосстройРоссииГУПЦПП</w:t>
      </w:r>
      <w:r>
        <w:rPr>
          <w:rFonts w:ascii="Times New Roman" w:hAnsi="Times New Roman"/>
          <w:sz w:val="28"/>
          <w:szCs w:val="28"/>
          <w:lang w:val="en-US"/>
        </w:rPr>
        <w:t>, 1997, 33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9. ACI 440.2R-02:Guide for the Design and Construction of  Externally Bonded FRP Systems for Strengthening Concrete Structures[</w:t>
      </w:r>
      <w:r>
        <w:rPr>
          <w:rFonts w:ascii="Times New Roman" w:hAnsi="Times New Roman"/>
          <w:sz w:val="28"/>
          <w:szCs w:val="28"/>
        </w:rPr>
        <w:t>Текст</w:t>
      </w:r>
      <w:r>
        <w:rPr>
          <w:rFonts w:ascii="Times New Roman" w:hAnsi="Times New Roman"/>
          <w:sz w:val="28"/>
          <w:szCs w:val="28"/>
          <w:lang w:val="en-US"/>
        </w:rPr>
        <w:t>]// American Concrete Institute, 2002, 45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0. Eurocode 2: Design of concrete structures - Part 1-1: General rules and rules for buildings[</w:t>
      </w:r>
      <w:r>
        <w:rPr>
          <w:rFonts w:ascii="Times New Roman" w:hAnsi="Times New Roman"/>
          <w:sz w:val="28"/>
          <w:szCs w:val="28"/>
        </w:rPr>
        <w:t>Текст</w:t>
      </w:r>
      <w:r>
        <w:rPr>
          <w:rFonts w:ascii="Times New Roman" w:hAnsi="Times New Roman"/>
          <w:sz w:val="28"/>
          <w:szCs w:val="28"/>
          <w:lang w:val="en-US"/>
        </w:rPr>
        <w:t xml:space="preserve">] // </w:t>
      </w:r>
      <w:r>
        <w:rPr>
          <w:rFonts w:ascii="Times New Roman" w:hAnsi="Times New Roman"/>
          <w:bCs/>
          <w:sz w:val="28"/>
          <w:szCs w:val="32"/>
          <w:lang w:val="en-US" w:eastAsia="ru-RU"/>
        </w:rPr>
        <w:t>Singapore standard,</w:t>
      </w:r>
      <w:r>
        <w:rPr>
          <w:rFonts w:ascii="Times New Roman" w:hAnsi="Times New Roman"/>
          <w:sz w:val="28"/>
          <w:szCs w:val="28"/>
          <w:lang w:val="en-US"/>
        </w:rPr>
        <w:t>2004, 225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  <w:lang w:val="en-US"/>
        </w:rPr>
        <w:t>.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0c62"/>
    <w:pPr>
      <w:widowControl/>
      <w:suppressAutoHyphens w:val="false"/>
      <w:bidi w:val="0"/>
      <w:spacing w:lineRule="auto" w:line="276" w:before="0" w:after="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9726b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9726b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fa21b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f2e7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726b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981d1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7831a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b03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4p2y2012/1307" TargetMode="External"/><Relationship Id="rId3" Type="http://schemas.openxmlformats.org/officeDocument/2006/relationships/hyperlink" Target="http://www.ivdon.ru/magazine/archive/n4p2y2012/13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4DCBCE-11D6-4C40-AA08-03D23C1529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02</Words>
  <Characters>7993</Characters>
  <CharactersWithSpaces>9377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2:00Z</dcterms:created>
  <dc:creator>admin</dc:creator>
  <dc:description/>
  <dc:language>en-US</dc:language>
  <cp:lastModifiedBy>Даня</cp:lastModifiedBy>
  <cp:lastPrinted>2013-11-18T10:30:00Z</cp:lastPrinted>
  <dcterms:modified xsi:type="dcterms:W3CDTF">2014-01-04T10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