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90" w:firstLine="9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пределение коэффициентов шероховатости и Шези для расчета участков сетей водоотведения в условиях сокращение расходов сточных вод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. М. Мкртчян,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 xml:space="preserve"> Н.С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Серпокрылов</w:t>
      </w:r>
    </w:p>
    <w:p>
      <w:pPr>
        <w:pStyle w:val="Normal"/>
        <w:spacing w:lineRule="auto" w:line="360" w:before="0" w:after="0"/>
        <w:ind w:left="-90" w:firstLine="9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напорных трубопроводах канализационных сетей движение жидкости, как правило, неравномерное. Однако на транзитных участках достаточной протяжённости,   где для выравнивания потока имеется прямолинейный участок не менее 40-50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жид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жид </w:t>
      </w:r>
      <w:r>
        <w:rPr>
          <w:rFonts w:cs="Times New Roman" w:ascii="Times New Roman" w:hAnsi="Times New Roman"/>
          <w:sz w:val="28"/>
          <w:szCs w:val="28"/>
          <w:lang w:val="ru-RU"/>
        </w:rPr>
        <w:t>- наполнение)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постоянные сечение и   уклон, движение жидкости можно считать равномерны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для расчетов использовать формулу Шези [1]:</w:t>
      </w:r>
    </w:p>
    <w:p>
      <w:pPr>
        <w:pStyle w:val="Normal"/>
        <w:spacing w:lineRule="auto" w:line="360" w:before="0" w:after="0"/>
        <w:ind w:left="2790" w:firstLine="81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</m:rad>
      </m:oMath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1)</w:t>
      </w:r>
    </w:p>
    <w:p>
      <w:pPr>
        <w:pStyle w:val="Normal"/>
        <w:spacing w:lineRule="auto" w:line="360" w:before="0" w:after="0"/>
        <w:ind w:left="-90" w:firstLine="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средняя скорость, м/с;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- коэффициент Шези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.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с ;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идравлический радиус, м;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идравлический укло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ществует ряд  формул,  предназначенных для определения коэффициента Шези, в   отечественной практике для расчета величины коэффициента  C используют формулу  Н.Н.Павловского  [2]: </w:t>
        <w:br/>
        <w:t xml:space="preserve">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, (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 y- величина переменная, зависящая от гидравлического радиуса R   и коэффициента шероховатости n</w:t>
      </w:r>
    </w:p>
    <w:p>
      <w:pPr>
        <w:pStyle w:val="Normal"/>
        <w:spacing w:lineRule="auto" w:line="360" w:before="0" w:after="0"/>
        <w:ind w:left="-90" w:firstLine="9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ако в настоящее время в действующих системах  водоотведения, в условиях снижения расходов сточных вод вследствие внедрения систем  учета расходов воды в быту и в промышленности, существующие     диаметры и уклоны труб отдельных участков не обеспечивают   самоочищающиеся  скорости, поэтому   взвешенные вещества оседают в лотках труб.   Для подъема этих осадков с лотка  и приведения в    "волнообразное"  состояние одного и того же количества взвеси требуются большие скорости, чем для транспортирования этого же количества неосевших взвешенных веществ. В результате на дне трубопровода постепенно оседают и накапливаются  различные твердые вещества, в особенности песок, прочно ”цементирующийся"      канализационным илом. Образовавшийся таким образом осадок "укатывается"  слоем текущей воды, увеличивая  шероховатость труб и, соответственно,  сопротивление потоку жидкости.  [</w:t>
      </w:r>
      <w:r>
        <w:rPr>
          <w:rFonts w:cs="Times New Roman" w:ascii="Times New Roman" w:hAnsi="Times New Roman"/>
          <w:sz w:val="28"/>
          <w:szCs w:val="28"/>
        </w:rPr>
        <w:t>3]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естно, что изменение  коэффициента шероховато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есьма</w:t>
      </w:r>
      <w:r>
        <w:rPr>
          <w:rFonts w:cs="Times New Roman" w:ascii="Times New Roman" w:hAnsi="Times New Roman"/>
          <w:color w:val="F796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щественно влияет на</w:t>
      </w:r>
      <w:r>
        <w:rPr>
          <w:rFonts w:cs="Times New Roman" w:ascii="Times New Roman" w:hAnsi="Times New Roman"/>
          <w:color w:val="F796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гидравлического   и технико-экономического расчета сетей: при одинаковых  условиях (диаметр, наполнение, уклон) расхождение в определении расхода при изменени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ru-RU"/>
        </w:rPr>
        <w:t>в  пределах   от 0.012 до 0.014 составляет в среднем   18% [4]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нахождения    расчетного  расхода  сточных вод, размывающего       накопившийся слой   и предотвращающего   образование осадков в дальнейшем,   необходимо определить фактически сложившийся  на практике коэффициент шероховатост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канализационных трубопроводов с донными отложениями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существующих исследований по определению коэффициента шероховатости осадков  в действующих канализационных трубопроводах  показал, что таких данных, особенно в условиях снижения расходов сточных вод,   недостаточно для корректировки расчетных зависимостей. [5]Поэтому была поставлена задача уточнить коэффициент шероховатости для разных диаметров труб из различных материалов, находящихся в условиях транспортирования сточной жидкости и имеющие донные отлож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ализационный трубопровод с фактически имеющимися донными отложениями  будем рассматривать как безнапорный канал с разнородной шероховатостью,  допуская, [5]что толщина осадков не меняется  по длине расчетного участка. Поэтому    можно считать, что движение сточных вод  в  заиленных трубопроводах на таких участках   равномерно.</w:t>
      </w:r>
    </w:p>
    <w:p>
      <w:pPr>
        <w:pStyle w:val="Normal"/>
        <w:spacing w:lineRule="auto" w:line="360" w:before="0" w:after="0"/>
        <w:ind w:left="-90" w:firstLine="9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582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90" w:firstLine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с. 1 Точки замеров скоростей в поперечных сечениях коллекторов с осадками.</w:t>
      </w:r>
    </w:p>
    <w:p>
      <w:pPr>
        <w:pStyle w:val="Normal"/>
        <w:spacing w:lineRule="auto" w:line="360" w:before="0" w:after="0"/>
        <w:ind w:left="-90" w:firstLine="9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 для таких трубопроводов формула Н.Н. Павловского принимает вид</w:t>
      </w:r>
    </w:p>
    <w:p>
      <w:pPr>
        <w:pStyle w:val="Normal"/>
        <w:spacing w:lineRule="auto" w:line="360" w:before="0" w:after="0"/>
        <w:ind w:left="-90" w:firstLine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rFonts w:cs="Times New Roman" w:ascii="Times New Roman" w:hAnsi="Times New Roman"/>
          <w:sz w:val="28"/>
          <w:szCs w:val="28"/>
          <w:lang w:val="ru-RU"/>
        </w:rPr>
      </w:r>
      <w:r>
        <w:rPr>
          <w:sz w:val="28"/>
          <w:szCs w:val="2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)</w:t>
      </w:r>
    </w:p>
    <w:p>
      <w:pPr>
        <w:pStyle w:val="Normal"/>
        <w:spacing w:lineRule="auto" w:line="360" w:before="0" w:after="0"/>
        <w:ind w:left="-90" w:firstLine="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иведенный коэффициент шероховатости [3]:</w:t>
      </w:r>
    </w:p>
    <w:p>
      <w:pPr>
        <w:pStyle w:val="Normal"/>
        <w:spacing w:lineRule="auto" w:line="360" w:before="0" w:after="0"/>
        <w:ind w:left="2790"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</m:t>
                        </m:r>
                      </m:sub>
                    </m:sSub>
                  </m:den>
                </m:f>
              </m:den>
            </m:f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,       (4)</w:t>
      </w:r>
    </w:p>
    <w:p>
      <w:pPr>
        <w:pStyle w:val="Normal"/>
        <w:spacing w:lineRule="auto" w:line="360" w:before="0" w:after="0"/>
        <w:ind w:left="-90" w:firstLine="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моченные периметры трубы и осадка с коэффициентами шероховатости соответствен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эффициент шероховатости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ля внутренней поверхности канализационного трубопровода, покрытой биопленкой,  независимо от материала труб  согласно [6] можно принять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 xml:space="preserve">т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0.014.  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лучения экспериментальных данных, были проведены гидравлические исследования  в производственных условиях  на канализационной сети г. Еревана и г. Раздана  республики Армения.[7]</w:t>
      </w:r>
    </w:p>
    <w:p>
      <w:pPr>
        <w:pStyle w:val="Normal"/>
        <w:spacing w:lineRule="auto" w:line="360" w:before="0" w:after="0"/>
        <w:rPr/>
      </w:pPr>
      <w:r>
        <w:rPr>
          <w:rFonts w:eastAsia="MingLiU;細明體" w:cs="Times New Roman" w:ascii="Times New Roman" w:hAnsi="Times New Roman"/>
          <w:bCs/>
          <w:sz w:val="28"/>
          <w:szCs w:val="28"/>
          <w:lang w:val="ru-RU"/>
        </w:rPr>
        <w:t>Для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ценки истинного значения величины </w:t>
      </w:r>
      <w:r>
        <w:rPr>
          <w:rFonts w:eastAsia="MingLiU;細明體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п</w:t>
      </w:r>
      <w:r>
        <w:rPr>
          <w:rFonts w:eastAsia="MingLiU;細明體" w:cs="Times New Roman" w:ascii="Times New Roman" w:hAnsi="Times New Roman"/>
          <w:bCs/>
          <w:i/>
          <w:iCs/>
          <w:color w:val="000000"/>
          <w:sz w:val="28"/>
          <w:szCs w:val="28"/>
          <w:vertAlign w:val="subscript"/>
          <w:lang w:val="ru-RU"/>
        </w:rPr>
        <w:t xml:space="preserve">ос </w:t>
      </w:r>
      <w:r>
        <w:rPr>
          <w:rFonts w:eastAsia="MingLiU;細明體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 надежностью </w:t>
      </w:r>
      <w:r>
        <w:rPr>
          <w:rFonts w:eastAsia="MingLiU;細明體"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р = 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  <w:lang w:val="ru-RU"/>
        </w:rPr>
        <w:t xml:space="preserve">0,95, предполагая, что измерения независимы и произведены  без систематической ошибки, а случайные ошибки распределены по нормальному закону с параметрами 0 и σ по данным подсчитаем значения выборочного средн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ingLiU;細明體" w:cs="Times New Roman"/>
          <w:bCs/>
          <w:color w:val="000000"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bCs/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  <m:e/>
          </m:nary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3</m:t>
          </m:r>
        </m:oMath>
      </m:oMathPara>
    </w:p>
    <w:p>
      <w:pPr>
        <w:pStyle w:val="Normal"/>
        <w:spacing w:lineRule="auto" w:line="360" w:before="0" w:after="0"/>
        <w:rPr>
          <w:rFonts w:ascii="Times New Roman" w:hAnsi="Times New Roman" w:eastAsia="MingLiU;細明體" w:cs="Times New Roman"/>
          <w:bCs/>
          <w:color w:val="000000"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  <w:lang w:val="ru-RU"/>
        </w:rPr>
        <w:t>и выборочной диспер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ingLiU;細明體" w:cs="Times New Roman"/>
          <w:bCs/>
          <w:color w:val="000000"/>
          <w:position w:val="-12"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bCs/>
          <w:sz w:val="28"/>
          <w:szCs w:val="28"/>
          <w:lang w:val="ru-RU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 w:cs="Times New Roman" w:ascii="Times New Roman" w:hAnsi="Times New Roman"/>
          <w:bCs/>
          <w:position w:val="-28"/>
          <w:sz w:val="28"/>
          <w:szCs w:val="28"/>
          <w:lang w:val="ru-RU" w:eastAsia="ru-RU"/>
        </w:rPr>
        <w:t xml:space="preserve">   </w:t>
      </w:r>
      <w:r>
        <w:rPr>
          <w:rFonts w:eastAsia="MingLiU;細明體" w:cs="Times New Roman" w:ascii="Times New Roman" w:hAnsi="Times New Roman"/>
          <w:bCs/>
          <w:position w:val="-28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честве точечных оценок величин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м соответствен</w:t>
        <w:softHyphen/>
        <w:t xml:space="preserve">н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0</m:t>
        </m:r>
      </m:oMath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955</m:t>
        </m:r>
      </m:oMath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position w:val="-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йдем доверительный ин</w:t>
        <w:softHyphen/>
        <w:t xml:space="preserve">тервал 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ru-RU"/>
        </w:rPr>
        <w:t xml:space="preserve">ос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надежность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Так как точное значе</w:t>
        <w:softHyphen/>
        <w:t xml:space="preserve">ние стандартной ошибки измерения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position w:val="-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известно, то доверитель</w:t>
        <w:softHyphen/>
        <w:t xml:space="preserve">ные границы 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дсчитываем с помощью распределения Стьюдента [8]:    для     числа степеней свободы K=19-1=18 находим коэффициент Стьюдента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t=t(0.95;18)=2.101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что позволяет найти соответствующую границу отклон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  <w:lang w:val="ru-RU"/>
        </w:rPr>
        <w:t>о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  <w:lang w:val="ru-RU"/>
        </w:rPr>
        <w:t xml:space="preserve">ос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val="ru-RU"/>
        </w:rPr>
        <w:t>с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1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95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94</m:t>
          </m:r>
        </m:oMath>
      </m:oMathPara>
    </w:p>
    <w:p>
      <w:pPr>
        <w:pStyle w:val="Normal"/>
        <w:spacing w:lineRule="auto" w:line="360" w:before="0" w:after="0"/>
        <w:ind w:firstLine="5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гда доверительный интервал 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надежностью 0,95  находится в интервале  (0,020-0,00094; 0,020+0,00094). Округляя границы интерва</w:t>
        <w:softHyphen/>
        <w:t xml:space="preserve">ла, получаем 0,019 &lt;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&lt;  0,021. [10] Это свидетельствует о том, что коэффициент шероховатости донных отложений в коллекторах  водоотведения  с достаточной достоверностью можно принять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,020. Тогда   (4)  при значении 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о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0.020 прини</w:t>
        <w:softHyphen/>
        <w:t xml:space="preserve">мает вид (5) </w:t>
      </w:r>
    </w:p>
    <w:p>
      <w:pPr>
        <w:pStyle w:val="Normal"/>
        <w:spacing w:lineRule="auto" w:line="360" w:before="0" w:after="0"/>
        <w:ind w:left="52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96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</m:t>
                    </m:r>
                  </m:sub>
                </m:sSub>
              </m:den>
            </m:f>
          </m:e>
        </m:ra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для упрощения расчётов принимать, что части смоченного периметра      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 xml:space="preserve">о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 из (5) получим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0.017.В итоге для исследованных сетей канализации формула  (3) примет ви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Gothic;ＭＳ ゴシック" w:cs="Times New Roman"/>
          <w:bCs/>
          <w:color w:val="000000"/>
          <w:sz w:val="28"/>
          <w:szCs w:val="28"/>
          <w:lang w:val="ru-RU"/>
        </w:rPr>
      </w:pP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 w:eastAsia="ru-RU"/>
        </w:rPr>
        <w:t>С=58.82 * R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vertAlign w:val="superscript"/>
          <w:lang w:val="ru-RU" w:eastAsia="ru-RU"/>
        </w:rPr>
        <w:t>0.195-0.0225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vertAlign w:val="superscript"/>
          <w:lang w:eastAsia="ru-RU"/>
        </w:rPr>
        <w:t>R</w:t>
      </w:r>
      <w:r>
        <w:rPr>
          <w:rFonts w:eastAsia="MS Gothic;ＭＳ ゴシック" w:cs="Times New Roman" w:ascii="Times New Roman" w:hAnsi="Times New Roman"/>
          <w:bCs/>
          <w:sz w:val="28"/>
          <w:szCs w:val="28"/>
          <w:lang w:val="ru-RU" w:eastAsia="ru-RU"/>
        </w:rPr>
        <w:t xml:space="preserve">    </w:t>
      </w:r>
      <w:r>
        <w:rPr>
          <w:rFonts w:eastAsia="MS Gothic;ＭＳ ゴシック" w:cs="Times New Roman" w:ascii="Times New Roman" w:hAnsi="Times New Roman"/>
          <w:bCs/>
          <w:color w:val="000000"/>
          <w:sz w:val="28"/>
          <w:szCs w:val="28"/>
          <w:lang w:val="ru-RU"/>
        </w:rPr>
        <w:t>(6)</w:t>
      </w:r>
    </w:p>
    <w:p>
      <w:pPr>
        <w:pStyle w:val="Normal"/>
        <w:spacing w:lineRule="auto" w:line="360" w:before="0" w:after="0"/>
        <w:ind w:firstLine="5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ные по (6) расчеты показывают удовлетворительную сходимость фактических и расчетных скоростей течения сточных вод, максимальное расхождение не превышает 10%, т. е. для условий республики Армения коэффициент Шези при проектировании самотечных сетей водоотведения следует вести по (6) 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  <w:lang w:val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.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bookmarkStart w:id="0" w:name="_GoBack"/>
      <w:bookmarkEnd w:id="0"/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Литература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240" w:after="240"/>
        <w:rPr/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огомолов А.И., Махайлов К.А. Гидравлика . - М.: 1972 г. С. 5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od D. K., Tchobanoglous O. Trace elements in Biological Waste Treatment // J. Water Pollut. Control Fed. vol. 47. num. 7. 1975.P.75-54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240" w:after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Н.С. Серпокрылов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А.А. Бондарчук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И.В. Новосельцев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Н.Н. Куля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Экспериментальное исследование водоструйного аэратор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[Электронный ресурс]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 // «Инженерный вестник Дона», 2011, №2. – Режим доступа:</w:t>
      </w:r>
      <w:r>
        <w:rPr>
          <w:rFonts w:cs="Times New Roman" w:ascii="Times New Roman" w:hAnsi="Times New Roman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color w:val="548DD4"/>
            <w:sz w:val="28"/>
            <w:szCs w:val="28"/>
          </w:rPr>
          <w:t>http://www.ivdon.ru/magazine/archive/n2y2012/852</w:t>
        </w:r>
      </w:hyperlink>
      <w:r>
        <w:rPr>
          <w:rFonts w:cs="Times New Roman" w:ascii="Times New Roman" w:hAnsi="Times New Roman"/>
          <w:b w:val="false"/>
          <w:color w:val="548DD4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(доступ свободный) – Загл. с экрана. – Яз. рус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240" w:after="240"/>
        <w:rPr>
          <w:rFonts w:ascii="Times New Roman" w:hAnsi="Times New Roman" w:eastAsia="MingLiU;細明體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MingLiU;細明體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Лукиных А. А., Лукиных Н. А. Таблицы для гидравлического расчета канализационных сетей по фоормуле акад.  Павловского Н. Н. Из. 4-е дополн. -  М.: Стройиздат,  1974, 15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MingLiU;細明體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рпокрылов Н.С. и Мкртчян T. M.   Патент на полезную модель РФ №123929 ,,Устройство для измерения высоты слоя осадков в колодцах канализационной сети”, опубл. 10.01.2013,  </w:t>
      </w:r>
    </w:p>
    <w:p>
      <w:pPr>
        <w:pStyle w:val="SubTitleCD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мшиский Л.З. Элементы теории вероятности.- М.:изд ,,Наука”, 1976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с 15-18.</w:t>
      </w:r>
    </w:p>
    <w:p>
      <w:pPr>
        <w:pStyle w:val="SubTitleCD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nty Sanitation District No. 4 of Santa Clara County // Specifications Section 20.2. part 3. Campbell, Calif. Р. 19-2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выденк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.В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бзор современных проблем и перспектив развития водоснабжения и водоотведения на территории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[Электронный ресурс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// «Инженерный вестник Дона», 2011, №2. – Режим оступа:</w:t>
      </w:r>
      <w:hyperlink r:id="rId10">
        <w:r>
          <w:rPr>
            <w:rStyle w:val="InternetLink"/>
            <w:rFonts w:cs="Times New Roman" w:ascii="Times New Roman" w:hAnsi="Times New Roman"/>
            <w:color w:val="548DD4"/>
            <w:sz w:val="28"/>
            <w:szCs w:val="28"/>
          </w:rPr>
          <w:t>http://www.ivdon.ru/magazine/archive/n2y2011/427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Т 15126-80. Средства измерения скорости течения воды. Вертушки гидрометрические речные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ерасимов Г.Н. Технический справочник по обработке воды: в 2 т. - СПб: Новый журнал / 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</w:rPr>
        <w:t>Degremont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2007. Т. 1.- С. 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</w:rPr>
        <w:t>878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Т.2.- С. 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</w:rPr>
        <w:t>920</w:t>
      </w:r>
      <w:r>
        <w:rPr>
          <w:rFonts w:eastAsia="MingLiU;細明體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MingLiU;細明體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BalloonTextChar">
    <w:name w:val="Balloon Text Char"/>
    <w:basedOn w:val="WW"/>
    <w:qFormat/>
    <w:rPr/>
  </w:style>
  <w:style w:type="character" w:styleId="Style13">
    <w:name w:val="Замещающий текст"/>
    <w:basedOn w:val="WW"/>
    <w:qFormat/>
    <w:rPr/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WW"/>
    <w:qFormat/>
    <w:rPr/>
  </w:style>
  <w:style w:type="character" w:styleId="Style14">
    <w:name w:val="Схема документа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/>
  </w:style>
  <w:style w:type="paragraph" w:styleId="Style17">
    <w:name w:val="Абзац спис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SubTitleCD">
    <w:name w:val="SubTitle_CD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don.ru/magazine/search?search=&#1053;.&#1057;.+&#1057;&#1077;&#1088;&#1087;&#1086;&#1082;&#1088;&#1099;&#1083;&#1086;&#1074;" TargetMode="External"/><Relationship Id="rId4" Type="http://schemas.openxmlformats.org/officeDocument/2006/relationships/hyperlink" Target="http://www.ivdon.ru/magazine/search?search=&#1040;.&#1040;.+&#1041;&#1086;&#1085;&#1076;&#1072;&#1088;&#1095;&#1091;&#1082;" TargetMode="External"/><Relationship Id="rId5" Type="http://schemas.openxmlformats.org/officeDocument/2006/relationships/hyperlink" Target="http://www.ivdon.ru/magazine/search?search=&#1048;.&#1042;.+&#1053;&#1086;&#1074;&#1086;&#1089;&#1077;&#1083;&#1100;&#1094;&#1077;&#1074;&#1072;" TargetMode="External"/><Relationship Id="rId6" Type="http://schemas.openxmlformats.org/officeDocument/2006/relationships/hyperlink" Target="http://www.ivdon.ru/magazine/search?search=&#1053;.&#1053;.+&#1050;&#1091;&#1083;&#1103;" TargetMode="External"/><Relationship Id="rId7" Type="http://schemas.openxmlformats.org/officeDocument/2006/relationships/hyperlink" Target="http://www.ivdon.ru/magazine/archive/n2y2012/852" TargetMode="External"/><Relationship Id="rId8" Type="http://schemas.openxmlformats.org/officeDocument/2006/relationships/hyperlink" Target="http://www.geooptic.ru/Power-Stations/Leica-TPS/Leica-TCR1202-R400/" TargetMode="External"/><Relationship Id="rId9" Type="http://schemas.openxmlformats.org/officeDocument/2006/relationships/hyperlink" Target="http://www.ivdon.ru/magazine/search?search=&#1054;.&#1042;.+&#1044;&#1072;&#1074;&#1099;&#1076;&#1077;&#1085;&#1082;&#1086;" TargetMode="External"/><Relationship Id="rId10" Type="http://schemas.openxmlformats.org/officeDocument/2006/relationships/hyperlink" Target="http://www.ivdon.ru/magazine/archive/n2y2011/42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9:00Z</dcterms:created>
  <dc:creator>DELL</dc:creator>
  <dc:description/>
  <cp:keywords/>
  <dc:language>en-US</dc:language>
  <cp:lastModifiedBy>Даня</cp:lastModifiedBy>
  <cp:lastPrinted>2013-02-18T18:23:00Z</cp:lastPrinted>
  <dcterms:modified xsi:type="dcterms:W3CDTF">2013-11-29T09:36:00Z</dcterms:modified>
  <cp:revision>67</cp:revision>
  <dc:subject/>
  <dc:title/>
</cp:coreProperties>
</file>