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огистическая организация комплексного развития массового жилищного малоэтажного строительства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.А. Побегайлов, Е.М. Храпова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жилищное строительство России можно коротко описать как перепроизводство дорогостоящих объектов жилья на общем фоне малообеспеченности потенциальных клиентов. В связи с этими осложнениями, у строительного бизнеса появляются новые возможности для выработки конкурентных преимуществ в сфере малоэтажного жилищного строительства[1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 век индивидуальности все больше внимания уделяется поиску уникальных характеристик в выборе жилья, поэтому строительный дизайн сегодня является быстро развивающейся сферой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глобального обмена инновациями, приобретающей глобальный масштаб культуры потребления, сфера дизайна приобретает дополнительное ускорение в своем развитии [2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ей стране создание загородной жилищной недвижимости оказалось замедленным в связи с отсутствием необходимой инфраструктуры, а также высоким уровнем стоимости при ее создании [3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гиональной точки зрения это ограничивает скорость становления загородного жилья.Именно поэтому сегодня главным фактором, способствующим развитию массового малоэтажного жилья, является наличие соответствующей инфраструктуры и необходимых коммуникаций, а также в некоторых случаях объектов социальной инфраструктуры[4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отсутствия эффективных механизмов государственной помощи строительному бизнесу темпы развития сферы указывают на необходимость поиска новых механизмов взаимодействия госструктур и бизнеса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возникает необходимость создания научной логи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кой модели организации массового малоэтажного домостроения, которая будет учитывать создание необходимых объектов инфраструктуры для застройки. При создании организованной программы застройки и стимулирования интереса на рынке коммунальных услуг, можно обеспечить основу для их эффективного сотрудничества, создающего множество возможностей для проведения сбалансированной политики по развитию малоэтажного жилищного строительства [5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читаем, что структуризация малоэтажного жилищного строительства может проходить через развитие сложной организации малоэтажной застройки. Компании, заинтересованные в таких проектах берут на себя административную сторону процесса, стимулирование рынка для обеспечения их координации при участии в строительстве. Развитие таких систем приведет к массовости формирования малоэтажного домостроения. Именно в связи с этими факторами возникает актуальность создания логистической системы развития комплексных систем администрирования при проведении массовых малоэтажных застроек, при условии параллельного взаимодействия различных частей системы коммунального обслуживания [6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не следует забывать и проблемы, возникающие при рассмотрении потенциала развития малоэтажного жилья: обветшание инфраструктуры;малое количество свободного земельного фонда;сложность подготовки инфраструктуры территории;сложности в поиске финансовых ресурсов;малой восприимчивости отрасли к инновационным процессам[1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нализировав сферу строительства, можно охарактеризовать причины  низкой восприимчивости отрасли к инновационным процессам следующим образом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е, медлительность в обновлении машинного парка, и оборудования используемого в строительных работах.Поскольку подрядные предприятия работают с низкой нормой прибыли, модернизация инструментарной базы является сложным процессом, поскольку требует большую часть фондов предприятия, не всегда доступных для этой цели[7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е, низкое количество профессиональных сотрудников.При условиях недоступности средств, переподготовка рабочих и специалистовпредприятий означает низкий темп развития трудовых ресурсов предприятий в сфере строительства[7, 8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, отсутствие НИОКР во множестве компаний и недостаточность положительных результатов, многие из которых при отсутствии дополнительного стимулирования не доходят до применения на практике. Из-за этого в инновационный цикл в строительстве имеет весьма низкую динамику развития, в особенности в малых и средних предприятиях [7, 9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ое, даже те инновационные проекты, которые применяются на практике обычно представляют малый интерес для инвесторов за счет возможного риска, и отмирают как неспособные существовать в конкурентном пространстве рынка. Это не позволяет большому количеству предприятий, которые не могут приобрести новые технологии на этапах их выхода и использовать новейшие решения в своем строительстве[7, 10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сложность малоэтажных жилых проектов заключается в том, что необходима застройка с объектами социально-бытовой инфраструктуры, которые сделают поселение подходящим по стандартам проживания, а не обычная застройка территории [11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проблема приводит к необходимости решения вопроса о подходящем формате отношений органов власти и строительного бизнеса для удовлетворения всех потребностей клиентской базы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сех этих проблем и условий позволяет нам лучше анализировать необходимые методы развития таких проектов загородного малоэтажного строительства, являющегося своего рода преемником обычного жилищного строительства, достигшего границы в своем развитии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их рыночных условиях невозможно продолжение функционирования малоэтажного строительства, и его дальнейший рост при условии автономии проекта весьма затруднителен [1, 12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й сферы характерен недостаток прописанной логистической системы проработки задач, а не отсутствие необходимой финансовой поддержки, поскольку при отсутствии изначальной планировки, в том числе сторонних процессов, качественное бюджетное развитие территории застройки затруднительно, а во многих случаях – невозможно [13]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еобходимость стратегически спланированной координации бизнеса и государства является единственным путем к решению инфраструктурных и других задач связанных с развитием малоэтажного домостроения со стороны девелоперов и застройщиков[2, 14]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иселев В.Ю. Логистическая организация комплексного развития массового малоэтажного строительства жилья[Электронный ресурс] // Инженерный вестник Дона. № 3. 2013. –Режим доступа   </w:t>
      </w:r>
      <w:hyperlink r:id="rId2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vdon.ru/magazine/archive/n3y2013/18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ступ свободный). – Загл. с экрана. – Яз.рус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  Савельева Н.А., Терехова Е.В.  Система показателей  мониторинга конкурентной среды сферы строительного дизайна[Электронный ресурс] // Инженерный вестник Дона.№1. 2013. –Режим доступа   </w:t>
      </w: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vdon.ru/magazine/archive/n1y2013/157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ступ свободный). – Загл. с экрана. – Яз.рус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Ивакин Е.К., Вагин А.В. Классификация объектов малоэтажного строительства [Электронный ресурс] // Инженерный вестник Дона. № 3. 2012.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http://www.ivdon.ru/magazine/archive/n3y2012/937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ступ свободный). – Загл. с экрана. – Яз.рус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Гуртов В.К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ход из кризиса – строительство малоэтажного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Государственная служба,2010. –№1.–С.27-32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Хуснуллин М.Ш. Инновационное развитие региона на основе активизации рынка загородной недвижимости [Текст] // Региональная экономика: теория и практика. – 2010. – № 8. – С. 32-41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вакин Е.К., Белевцов С.П. Малоэтажное строительство: девелопмент и логистика [Электронный ресурс] // Инженерный вестник Дона, №4. 2011. – Режим доступа:</w:t>
      </w:r>
      <w:hyperlink r:id="rId5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vdon.ru/magazine/archive/n4y2011/70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доступ свободный). 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пельчук С.Ю. Инновации в обеспечении модернизации строительной сферы [Электронный ресурс] // Науковедение, 2013. – № 1. – Режим доступа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naukovedenie.ru/PDF/23evn113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свобод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экра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8. Easwaren A.M., Pitt J. An Agent Service Brokering Algorithm for Winner Determination in Combinatorial Auctions // Proc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ECAI 2000, Ed. ByWernerHorn, Berlin, 2000. IOS Press. – PP. 154 –158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Табурчак П.П., Микитась М.А. Стратегия развития строительной отрасли России // Экономика и управление. Российский научный журнал. – №7 (81). 2012. – С.17-21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вакин Е.К., Вагин А.В. Малоэтажное строительство региона: состояние и перспективы (на примере Ростовской области): Монография. – Ростов н/Д: Рост.гос. строит. ун-т, 2013. – 163 с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авельева Н.А. Методика оценки конкурентоспособности предприятий сферы строительного дизайна [Электронный ресурс] // Инженерный вестник Дона, 2011. № 4. – Режим доступа: http: </w:t>
      </w:r>
      <w:hyperlink r:id="rId7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ivdon.ru/magazine/archive/n4y2011/69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ступ свободный). – Загл. с экрана. 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Мурзин А.Д., Анопченко Т.Ю. Нормативно-правовые основы формирования стратегии устойчивого социо-эколого-экономического развития урбанизированных территорий [Электронный ресурс] // «Инженерный вестник Дона», 2012, № 4. – Режим доступа: http: </w:t>
      </w:r>
      <w:hyperlink r:id="rId8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ivdon.ru/magazine/archive/n4p1y2012/110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ступ свободный). – Загл. с экрана. – Яз.рус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Савон Д.Ю., ГассийВ.В.Сценарий устойчивого развития Ростовской области [Электронный ресурс] // «Инженерный вестник Дона». 2012. № 4. – Режим доступа: http: </w:t>
      </w:r>
      <w:hyperlink r:id="rId9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ivdon.ru/magazine/archive/n4p1y2012/115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ступ свободный). – Загл. с экрана. – Яз.рус.</w:t>
      </w:r>
    </w:p>
    <w:p>
      <w:pPr>
        <w:pStyle w:val="Normal"/>
        <w:spacing w:lineRule="auto" w:line="360" w:before="30" w:after="3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4. Black F., Jensen M. and Scholes M. The capital asset pricing model: some empirical tests // Studies in the Theory of Capital Markets, ed. 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С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ens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Yor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eg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197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146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3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6269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f39"/>
    <w:rPr>
      <w:color w:val="0000FF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6269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a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535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3/1814" TargetMode="External"/><Relationship Id="rId3" Type="http://schemas.openxmlformats.org/officeDocument/2006/relationships/hyperlink" Target="http://www.ivdon.ru/magazine/archive/n1y2013/1570" TargetMode="External"/><Relationship Id="rId4" Type="http://schemas.openxmlformats.org/officeDocument/2006/relationships/hyperlink" Target="http://www.ivdon.ru/magazine/archive/n3y2012/937 " TargetMode="External"/><Relationship Id="rId5" Type="http://schemas.openxmlformats.org/officeDocument/2006/relationships/hyperlink" Target="http://www.ivdon.ru/magazine/archive/n4y2011/708" TargetMode="External"/><Relationship Id="rId6" Type="http://schemas.openxmlformats.org/officeDocument/2006/relationships/hyperlink" Target="http://naukovedenie.ru/PDF/23evn113.pdf" TargetMode="External"/><Relationship Id="rId7" Type="http://schemas.openxmlformats.org/officeDocument/2006/relationships/hyperlink" Target="http://ivdon.ru/magazine/archive/n4y2011/697" TargetMode="External"/><Relationship Id="rId8" Type="http://schemas.openxmlformats.org/officeDocument/2006/relationships/hyperlink" Target="http://ivdon.ru/magazine/archive/n4p1y2012/1104" TargetMode="External"/><Relationship Id="rId9" Type="http://schemas.openxmlformats.org/officeDocument/2006/relationships/hyperlink" Target="http://ivdon.ru/magazine/archive/n4p1y2012/115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88AA3-8C65-4CF8-9356-240D57C06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35</Words>
  <Characters>8183</Characters>
  <CharactersWithSpaces>9599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22:00Z</dcterms:created>
  <dc:creator>Lena</dc:creator>
  <dc:description/>
  <dc:language>en-US</dc:language>
  <cp:lastModifiedBy>Даня</cp:lastModifiedBy>
  <dcterms:modified xsi:type="dcterms:W3CDTF">2014-01-04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