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ияние солнечной радиации на температурный режим грун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.Н.Руденко, И.Н.Фурс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абота серийных кондиционеров основана на холодильном цикле, который обеспечивает поглощение теплоты от внутреннего, более прохладного воздуха и передачи его наружному. Эффективность холодильного цикла во многом определяется разницей температур кондиционируемого помещения и наружного воздуха. Большинство производителей кондиционеров определяют номинальную  характеристику кондиционеров  для температуры наружного воздуха 35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 и температуры внутреннего воздуха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27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 при влажности 47%. Однако, повышение температуры наружного воздуха приводит к снижению эффективности охлаждения, причем, значительное повышение, выше 40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может привести к аварийной остановки кондиционера или выхода его из строя [1]. Аварийная ситуация вызвана  повышением давления в конденсаторе. Ухудшение теплообмена, например, наличие загрязнения на теплообменниках, приводит к возникновению аварийной ситуации и при более низких температура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южных регионах страны нередко можно наблюдать повышение температуры воздуха близкое к критическим значениям. Как правило, такие температуры наблюдаются непродолжительный период, 2-4 часа в день. Однако, для ответственных зданий, прецизионное кондиционирование, остановка кондиционеров даже на один час может привести к пагубным последствиям, поэтому ведутся работы по поиску дополнительных источников охлаждения. К таким источникам относится и грунт. В летнее время, на глубине несколько метров  поддерживаются температуры соизмеримые со среднегодовыми температурами в данной местности [2]. При установке в толще грунта трубопроводов с промежуточным теплоносителем или испарителем можно обеспечить гарантированную безотказную  работу кондиционеров в жаркое время года. Существующие исследования в неполной мере отражают влияние суточных колебаний температуры воздуха на распределение тепловой режим грунта [3,4,5]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 существующие исследования не позволяют прогнозировать распределение температуры в поверхностном слое грунта [6, 7]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ля описания динамики изменения  температурного поля в поверхностных слоях земли рассмотрим тепловой баланс поверхности земли.  Можно выделить три составляющие теплового потока:  конвективный теплообмен с воздухом,  солнечная радиация, тепловой поток с поверхностными слоями грун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се указанные составляющие носят нестационарный характер. Конвективный тепловой поток может быть выражен через уравнение Ньютона, и зависит от перепада температур на поверхности грунта и воздуха, а также от коэффициента теплоотдачи, который зависит от подвижности воздуха. Суточное изменение температуры воздуха можно описать гармоническими колебаниями и выразить следующим уравнением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,5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eqArr>
            <m:e>
              <m:f>
                <m:num/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eqAr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расчетной величины средней температуры воздуха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</w:rPr>
        <w:t xml:space="preserve"> примем значение характерное для июля в г. Ростове-на-Дону 32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, при изменении от 24,5 до 39,5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  в течение суток. В качестве граничных условий температура грунта принята в июле месяце для г. Ростова-на-Дону – 15,5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пловой поток от солнечной радиации хотя и носит периодический характер, но является дискретной величиной, так как солнечную радиацию можно наблюдать только в дневное время суток. Для описания закономерности изменения теплового потока  солнечной радиации можно воспользоваться данными представленными в Справочнике [2] . Например, для региона г. Ростова-на-Дону поступление солнечной теплоты в июне составляет значения, представленные в таблиц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а. Поступление солнечной радиации на горизонтальную поверхность.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59"/>
        <w:gridCol w:w="960"/>
        <w:gridCol w:w="960"/>
        <w:gridCol w:w="959"/>
        <w:gridCol w:w="960"/>
        <w:gridCol w:w="960"/>
        <w:gridCol w:w="96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до и поле полудня,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9/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Солнечная радиаця, Вт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,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,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,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,92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901440" cy="199580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исунок 1. Изменение солнечной радиации в течение дн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 использованием метода наименьших квадратов, можно выполнить аппроксимацию табличных данных и представить в виде полинома второго порядка: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7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99</m:t>
          </m:r>
        </m:oMath>
      </m:oMathPara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ремя в часа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чем, для данной аппроксимации  среднеквадратичное отклонение составляет σ = 0,98, что является допустимой величиной для инженерных расчетов. В качестве граничных условий на поверхности грунта можно рассмотреть температуру  поверхности грунта, которая определена из баланса теплоты поверхностного слоя с учетом солнечной радиации [8, 9]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Δ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λ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x</m:t>
                  </m:r>
                </m:den>
              </m:f>
            </m:den>
          </m:f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rFonts w:eastAsia="UniversalMath1 BT;Symbol" w:cs="UniversalMath1 BT;Symbol" w:ascii="UniversalMath1 BT;Symbol" w:hAnsi="UniversalMath1 BT;Symbol"/>
          <w:i/>
          <w:sz w:val="32"/>
          <w:szCs w:val="32"/>
        </w:rPr>
        <w:t></w:t>
      </w:r>
      <w:r>
        <w:rPr>
          <w:sz w:val="28"/>
          <w:szCs w:val="28"/>
        </w:rPr>
        <w:t xml:space="preserve"> - коэффициент теплоотдачи от грунта у воздуху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i/>
          <w:sz w:val="28"/>
          <w:szCs w:val="28"/>
        </w:rPr>
        <w:t>∆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толщина поверхностного слоя,</w:t>
      </w:r>
    </w:p>
    <w:p>
      <w:pPr>
        <w:pStyle w:val="Normal"/>
        <w:spacing w:lineRule="auto" w:line="360"/>
        <w:jc w:val="both"/>
        <w:rPr/>
      </w:pPr>
      <w:r>
        <w:rPr>
          <w:i/>
          <w:sz w:val="32"/>
          <w:szCs w:val="32"/>
        </w:rPr>
        <w:t>τ</w:t>
      </w:r>
      <w:r>
        <w:rPr>
          <w:i/>
          <w:sz w:val="32"/>
          <w:szCs w:val="32"/>
          <w:vertAlign w:val="subscript"/>
        </w:rPr>
        <w:t>2,</w:t>
      </w:r>
      <w:r>
        <w:rPr>
          <w:i/>
          <w:sz w:val="32"/>
          <w:szCs w:val="32"/>
          <w:vertAlign w:val="subscript"/>
          <w:lang w:val="en-US"/>
        </w:rPr>
        <w:t>z</w:t>
      </w:r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</w:rPr>
        <w:t xml:space="preserve">– </w:t>
      </w:r>
      <w:r>
        <w:rPr>
          <w:sz w:val="28"/>
          <w:szCs w:val="28"/>
        </w:rPr>
        <w:t>температура грунта ниже поверхностного слоя в предыдущий расчётный интервал времен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температур в массиве грунта определено с использованием метода конечных разностей [10]. Алгоритм расчета реализован в программе на </w:t>
      </w:r>
      <w:r>
        <w:rPr>
          <w:sz w:val="28"/>
          <w:szCs w:val="28"/>
          <w:lang w:val="en-US"/>
        </w:rPr>
        <w:t>VB</w:t>
      </w:r>
      <w:r>
        <w:rPr>
          <w:sz w:val="28"/>
          <w:szCs w:val="28"/>
        </w:rPr>
        <w:t>.   Результаты представлены в графическом виде на рис. 2. В расчетах степень черноты принята максимальная, это может соответствовать асфальтовому покрытию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34840" cy="271716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24" t="1409" r="2099" b="3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ис.2. Распределение температурного поля в поверхностном слое земл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исунке 2 изображено несколько графиков, которые отражают степень поглощения солнечной энергии поверхность грунта. Как видно из графика,  на поверхности земли температура воздуха может подниматься до 65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, что превышает максимальную температуру воздуха 39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.  Разработанная математическая модель соответствует проведенным измерением, асфальтовая поверхность в летнее время года разогревается более 60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й грунта обладает определенной тепловой инерцией, которая приводит к запаздыванию достижения минимальных температур в толще грунта относительно времени достижения минимальной температуры поверхности.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условиях юга России с учетом солнечной радиации в  поверхностном слое грунта, на глубине около 300 мм, происходит практически полное затухание суточных температурных колебаний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денко Н.Н., Рыбинский В.А. Круглогодичное использование тепловых насосов. Материалы международной научно-практической конференции «Стоительство 2009», РГСУ, 2009. – 53 с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Научно-прикладной справочник по климату СССР. Ч. 1–6. Вып. 1–34. – СПб. : Гидрометеоиздат, 1989–1998. – 247 с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уденко Н.Н., Егоров А.Д. Система кондиционирования воздуха с грунтовыми тепловыми насосами. </w:t>
      </w:r>
      <w:r>
        <w:rPr>
          <w:sz w:val="28"/>
          <w:szCs w:val="28"/>
        </w:rPr>
        <w:t>Материалы Международной научно-практической конференции «Строительство-2006». - Ростов н/Д: РГСУ, 2007. – с. 53-54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anger P.O. "Thermal Comfort". McGrow Hill 1970. 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such J. "Genanigkeit von Energieverbrauchsberehnung fur raumlufttechnische Anlagen bei reduzierter Wetterdatenmenge", HLH 33(1982) №11, Nov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ідру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Моделюван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птимізаці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исте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плопостачан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удівел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користання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ідновн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жере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нергії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Частина 1: Моделювання теплового режиму будинку. — Журнал «Нова тема», №4/2007. — с. 13–16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сильев Г. П. Теплохладоснабжение зданий и сооружений с использованием низкопотенциальной тепловой энергии поверхностных слоев Земли: Монография. Издательский дом «Граница». – М. : Красная звезда, 2006. - 205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денко Н.Н. Особенности прогнозирования эффективности работы теплового насоса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[Электронный ресурс]  // «Инженерный вестник Дона», </w:t>
      </w:r>
      <w:r>
        <w:rPr>
          <w:color w:val="000000"/>
          <w:sz w:val="28"/>
          <w:szCs w:val="28"/>
        </w:rPr>
        <w:t xml:space="preserve">2013, № 2 (часть 1). </w:t>
      </w:r>
      <w:r>
        <w:rPr>
          <w:sz w:val="28"/>
          <w:szCs w:val="28"/>
        </w:rPr>
        <w:t>– Режим доступа:</w:t>
      </w:r>
      <w:r>
        <w:rPr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vd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magazine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archive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n</w:t>
        </w:r>
        <w:r>
          <w:rPr>
            <w:rStyle w:val="InternetLink"/>
            <w:sz w:val="28"/>
            <w:szCs w:val="28"/>
          </w:rPr>
          <w:t>4</w:t>
        </w:r>
        <w:r>
          <w:rPr>
            <w:rStyle w:val="InternetLink"/>
            <w:sz w:val="28"/>
            <w:szCs w:val="28"/>
            <w:lang w:val="en-US"/>
          </w:rPr>
          <w:t>p</w:t>
        </w:r>
        <w:r>
          <w:rPr>
            <w:rStyle w:val="InternetLink"/>
            <w:sz w:val="28"/>
            <w:szCs w:val="28"/>
          </w:rPr>
          <w:t>1</w:t>
        </w:r>
        <w:r>
          <w:rPr>
            <w:rStyle w:val="InternetLink"/>
            <w:sz w:val="28"/>
            <w:szCs w:val="28"/>
            <w:lang w:val="en-US"/>
          </w:rPr>
          <w:t>y</w:t>
        </w:r>
        <w:r>
          <w:rPr>
            <w:rStyle w:val="InternetLink"/>
            <w:sz w:val="28"/>
            <w:szCs w:val="28"/>
          </w:rPr>
          <w:t>2012/1129</w:t>
        </w:r>
      </w:hyperlink>
      <w:r>
        <w:rPr>
          <w:sz w:val="28"/>
          <w:szCs w:val="28"/>
        </w:rPr>
        <w:t xml:space="preserve"> (доступ свободный) – Загл. с экрана. – Яз. рус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денко Н.Н., Фурсова И.Н. Моделирование температурного поля в грунте. [Электронный ресурс]  // «Инженерный вестник Дона», </w:t>
      </w:r>
      <w:r>
        <w:rPr>
          <w:color w:val="000000"/>
          <w:sz w:val="28"/>
          <w:szCs w:val="28"/>
        </w:rPr>
        <w:t xml:space="preserve">2013, № 2 (часть 1). </w:t>
      </w:r>
      <w:r>
        <w:rPr>
          <w:sz w:val="28"/>
          <w:szCs w:val="28"/>
        </w:rPr>
        <w:t>– Режим доступа:</w:t>
      </w:r>
      <w:r>
        <w:rPr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http://www.ivdon.ru/magazine/archive/n2y2013/1697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доступ свободный) – Загл. с экрана. – Яз. рус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арский А.А., Вабишевич. Вычислительная теплопередача. М.: Едиториал  УРСС, 2003. 784 с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UniversalMath1 BT">
    <w:altName w:val="Symbol"/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vdon.ru/magazine/archive/n4p1y2012/1129" TargetMode="External"/><Relationship Id="rId5" Type="http://schemas.openxmlformats.org/officeDocument/2006/relationships/hyperlink" Target="http://www.ivdon.ru/magazine/archive/n2y2013/169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1:47:00Z</dcterms:created>
  <dc:creator>NN</dc:creator>
  <dc:description/>
  <cp:keywords/>
  <dc:language>en-US</dc:language>
  <cp:lastModifiedBy>2</cp:lastModifiedBy>
  <dcterms:modified xsi:type="dcterms:W3CDTF">2014-01-15T13:26:00Z</dcterms:modified>
  <cp:revision>24</cp:revision>
  <dc:subject/>
  <dc:title>Влияние солнечной радиации на температурный режим грунта</dc:title>
</cp:coreProperties>
</file>