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.В.Горгорова, Л.А. Кобина</w:t>
      </w:r>
    </w:p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и реализация стратегии мотивации персонала организации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свидетельствует о том, что декларации о стратегических мотивационных намерениях создаются достаточно легко, тогда как разработка и реализация конкретных долгосрочных мотивационных стратегий часто представляет существенные трудности. Однако, не смотря на эти трудности, стратегический подход к мотивации персонала необходим в качестве составной части при  разработке релевантного и целостного набора политики и практики управления персоналом организации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е стратегии мотивации персонала опирается на ряд общих закономерностей [1, 2]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к правило, в большинстве организаций не существует единой и четко прописанной стратегии мотиваци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атегия развития организации оказывает существенное влияние на стратегию мотивации организации, что не исключает наличия других воздействующих факторов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бор стратегии мотивации находится под воздействием комплекса компромиссов и уступок со стороны руководства и персонала организаци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чительные изменения во внутренней и внешней среде организации могут существенным образом изменить стратегию мотивации персонал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 процесс формирования стратегии мотивации достаточно сложен и дальнейшее его усложнение не способствует лучшему его пониманию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редко наблюдается значительное несоответствие между теорией и практикой стратегии мотивирования. Например, осуществление такой  мотивации как премирование и выплата бонусов может сдерживаться под давлением краткосрочных требований увеличения доходов организации, что может привести к корректировке самой стратегии мотивации [3]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теории, формулирование стратегии мотивации должно начинаться как процесс, тесно связанный с формулированием общей стратегии развития организации. Теоретически стратегия мотивации может, как влиять, так и подвергаться влиянию стратегии развития организации. Однако на практике чаще имеет место последний вариант, когда стратегия мотивации определяется общей стратегией развития организации [4]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формулирования и реализации стратегии мотивации персонала организации представляет собой некую цепь, первыми звеньями которой являются анализ происходящего в организации и диагностика, последующими – выводы и рекомендации по результатам диагностики и наконец, заключительными – планирование действий и определение результатов и выгод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практике могут наблюдаться некоторые отклонения от вышеприведенного алгоритма и этому есть ряд причин. Если, к примеру, ситуация в организации меняется быстро, то полную диагностику провести практически невозможно. Планы действий бывают достаточно привлекательны в теории, но трудны в реализации, исполнении. Не простыми бывают расчеты затрат и потребностей, связанных с мотивацией персонала. К тому же, не следует забывать, что стратегическое мотивирование персонала является скорее образом мысли, нежели пошаговой процедурой. По сути, все стратегии существуют в умах тех людей, на которых они оказывают влияние и важно, чтобы члены организации разделяли общую перспективу [5]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ех вышеозначенных сложностях, необходимость в четких действиях, в четкой модели при формулировании стратегии мотивации персонала организации очевидна и не вызывает сомнений.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 и реализация стратегии мотивации персонала в конечном итоге позволяет: во-первых, настроить действующую структуру окладов персонала с учетом ценности рабочих мест и должностей для организации; во-втор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сить привлекательность труда и корпоративную лояльность; в-третьих, </w:t>
      </w:r>
      <w:r>
        <w:rPr>
          <w:rFonts w:cs="Times New Roman" w:ascii="Times New Roman" w:hAnsi="Times New Roman"/>
          <w:sz w:val="28"/>
          <w:szCs w:val="28"/>
        </w:rPr>
        <w:t xml:space="preserve">увязать результаты труда подразделений организации и сотрудников с размерами материального и нематериального вознаграждения за сч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правил расчета вознаграждений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м Типологической модели мотивации В.И. Герчико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t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6]</w:t>
      </w:r>
      <w:r>
        <w:rPr>
          <w:rFonts w:cs="Times New Roman" w:ascii="Times New Roman" w:hAnsi="Times New Roman"/>
          <w:sz w:val="28"/>
          <w:szCs w:val="28"/>
        </w:rPr>
        <w:t xml:space="preserve"> и выделения ключевых показателей эффективности деятельност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KP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key performance indicator) [7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KP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- ключевой показатель эффективности, применение которого возможно как для оценки работы всей организации и ее подразделений, так и конкретных работников. Система KPI дает возможность осуществлять контроль и оценку эффективности выполняемых действий, а также построить эффективную систему оплаты труда. Условие работ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KP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озможность его измерения. </w:t>
      </w:r>
    </w:p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блица 1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пространенные KPI и система их расчета/измерения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5253"/>
      </w:tblGrid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и эффективности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а расчета/измерения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мерческие показатели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ической выручки к планируемой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ической прибыли к планируемой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иторская задолженность (ДЗ)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ической ДЗ к планируемой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показатели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екоммерческие (качественные) показатели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сть подачи отчетов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ического срока подачи отчета к плановому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лана посещений клиентов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а посещений клиентов к плану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кучка» персонала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ического процента «текучки» к плановому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овых привлеченных клиентов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ического количества привлеченных клиентов к плановому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показатели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/факт                                                               </w:t>
            </w:r>
          </w:p>
        </w:tc>
      </w:tr>
    </w:tbl>
    <w:p>
      <w:pPr>
        <w:pStyle w:val="Style16"/>
        <w:spacing w:lineRule="auto" w:line="360" w:before="12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План разработки и внедрения стратегии мотивации персонала организации предполагает прохождение нескольких этапов.</w:t>
      </w:r>
    </w:p>
    <w:p>
      <w:pPr>
        <w:pStyle w:val="Style16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ервом этапе производится формирование команды разработчиков и реализаторов стратегии мотивации, определяется порядок работы команды, проводится согласование стандартных форм и форматов результирующих материалов, определяется способ и место хранения информации, а также разрабатывается календарный план разработки и внедрения стратегии мотивации персонала организации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Второй этап плана разработки и внедрения предполагает оценку текущего состояния и определение требований к системе мотивации персонала организации. На данном этапе, прежде всего, выявляются и анализируются стратегические установки и цели организации и отражающие их документы, выясняется видение и предполагаемая политика руководства организации в области мотивации персонала, фиксируются и анализируются основные проблемы в сфере текущей кадровой политики и мотивации персонала организации. Далее проводится тщательный анализ документов, регламентирующих деятельность персонала и структурных подразделений (субъектов) организации. С целью определения характера и интенсивности взаимодействия, степени свободы принятия решений и возможности оценки результатов труда, а также потенциала и конкурентоспособности управленческих работников, проводятся интервью с руководителями организации и топ-менеджерами [8, 9]. Анализируются применяемые инструменты планирования и контроля выполнения основных показателей деятельности организации,  инструменты управленческого учета с целью их дальнейшей интеграции с системой мотивации персонала организации, а также документы, регламентирующие существующее состояние системы мотивации персонала. Разрабатывается концепция стратегии мотивации персонала организации, а также четкий план-график реализации стратегии мотивации персонала. </w:t>
      </w:r>
    </w:p>
    <w:p>
      <w:pPr>
        <w:pStyle w:val="Style16"/>
        <w:spacing w:lineRule="auto" w:line="36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ab/>
        <w:t xml:space="preserve">Третий этап плана разработки и внедрения стратегии мотивации персонала предполагает проектирование системы мотивации персонала организации. Начинается данный этап с проектирования системы окладов и тарифных ставок персонала организации. Далее выполняется проектирование системы косвенного материального и нематериального мотивирования персонала, предполагающее разработку и согласование предварительных предложений по методам косвенного материального и нематериального мотивирования, разработку процедур их применения, разработку положения о системе косвенного материального и морального мотивирования персонал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 и реализация стратегии мотивации персонала организации ведет к повышению результативности и эффективности организации в целом, прибыльности бизнеса и снижению затрат, повышению результативности, эффективности и качества работы подразделений и каждого сотрудника [10]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выстроенная на основе общей стратегии развития организации стратегия мотивации персонала и дальнейшая возможность ее реализации является не только объективной необходимостью, но и абсолютной реальностью для любой организации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Армстронг, Майкл. Стратегическое управление человеческими ресурсами: Пер. с англ.- М.: ИНФРА-М. 2002.- 328 с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mstrong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ichael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A Handbook of Human Resource Management Practice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.-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g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003.-992 с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Федотенко, Ю. Выплата бонусов – один из видов мотивации [Электронный ресурс]  // «Трудовое право», 2011, №12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p-personal.ru/lawissue.html?20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Михайлова, Л.Л. Мотивация персонала в свете стратегических задач компании.// Мотивация и оплата труда.- 2011. - № 2.- С.78-84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цберг, Г., Куинн, Дж.Б., Гошал, С. Стратегический процесс. Концепции. Проблемы. Решения.- СПб.: Питер. 2001.- 567 с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чиков, В.В.Типологическая концепция трудовой мотивации. Часть 1. Часть .2.// Мотивация и оплата труда. 2005.- № 2.- С. 53-62. № 3.- С. 2-6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енин, В. Ключевые показатели эффектив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KPI</w:t>
      </w:r>
      <w:r>
        <w:rPr>
          <w:rFonts w:cs="Times New Roman" w:ascii="Times New Roman" w:hAnsi="Times New Roman"/>
          <w:sz w:val="28"/>
          <w:szCs w:val="28"/>
        </w:rPr>
        <w:t>) и практическая система мотивации персонала [Электронный ресурс] // «</w:t>
      </w:r>
      <w:r>
        <w:rPr>
          <w:rFonts w:cs="Times New Roman" w:ascii="Times New Roman" w:hAnsi="Times New Roman"/>
          <w:sz w:val="28"/>
          <w:szCs w:val="28"/>
          <w:lang w:val="en-US"/>
        </w:rPr>
        <w:t>Elitarium</w:t>
      </w:r>
      <w:r>
        <w:rPr>
          <w:rFonts w:cs="Times New Roman" w:ascii="Times New Roman" w:hAnsi="Times New Roman"/>
          <w:sz w:val="28"/>
          <w:szCs w:val="28"/>
        </w:rPr>
        <w:t>» - 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elitarium.ru/2011/04/01/kljuchevye_pokazateli_jeffektivnosti.html.</w:t>
      </w:r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а, О.А. Методологические основы повышения качества и конкурентоспособности управленческих работников строительной организации [Электронный ресурс] // «Инженерный вестник Дона», 2011, №4. – Режим доступа: http://www.ivdon.ru/magazine/archive/n4y2011/592 (доступ свободный) – Загл. с экрана. – Яз. Рус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 Морозова, О.А. Методика повышения интеллектуального потенциала управленческого персонала строительной организации [Электронный ресурс] // «Инженерный вестник Дона», 2011, №1. – Режим доступа: http://www.ivdon.ru/magazine/archive/n1y2011/342 (доступ свободный) – Загл. с экрана. – Яз. рус. 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Vroom, V.H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Work and Motivation</w:t>
      </w:r>
      <w:r>
        <w:rPr>
          <w:rFonts w:cs="Times New Roman" w:ascii="Times New Roman" w:hAnsi="Times New Roman"/>
          <w:sz w:val="28"/>
          <w:szCs w:val="28"/>
          <w:lang w:val="en-US"/>
        </w:rPr>
        <w:t>.- Revised Edition. Jossey-Bass Classics. 1995</w:t>
      </w:r>
      <w:r>
        <w:rPr>
          <w:rFonts w:cs="Times New Roman" w:ascii="Times New Roman" w:hAnsi="Times New Roman"/>
          <w:sz w:val="28"/>
          <w:szCs w:val="28"/>
        </w:rPr>
        <w:t>.- 331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mall11">
    <w:name w:val="small1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0749441054/managemecomua-20" TargetMode="External"/><Relationship Id="rId3" Type="http://schemas.openxmlformats.org/officeDocument/2006/relationships/hyperlink" Target="http://www.top-personal.ru/lawissue.html?20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3:00Z</dcterms:created>
  <dc:creator>лариса</dc:creator>
  <dc:description/>
  <cp:keywords/>
  <dc:language>en-US</dc:language>
  <cp:lastModifiedBy>Даня</cp:lastModifiedBy>
  <dcterms:modified xsi:type="dcterms:W3CDTF">2014-01-08T12:15:00Z</dcterms:modified>
  <cp:revision>48</cp:revision>
  <dc:subject/>
  <dc:title/>
</cp:coreProperties>
</file>