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ие интересы крупного бизнеса в условиях формирования единого евразийского пространст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И. Гузенк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завершающем этап рыночной трансформации в странах постсоветского пространства встает вопрос об обновлении национальных экономических систем, направленном на долгосрочное динамическое равновесие отдельных государств и всего региона в целом, что связано с поиском наиболее эффективных организационно-экономических отношений [1] не только внутри отдельных государств, но и в рамках межгосударственных взаимодейств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актуализации формирования единого евразийского пространства в целом, и общего рынка в частности, особое значение приобретает изучение проблемы реализации экономических интересов хозяйствующих субъектов, действующих в рамках данной системы взаимоотношений, так как именно экономические интересы, с одной стороны, являются катализатором данного процесса, а с другой подвержены трансформации под влиянием новых условий ведения хозяйственной деятельности. Интересы же крупного бизнеса, в данном случае играют особую роль, так как именно крупные бизнес-структуры, выступая в качестве акторов хозяйственной деятельности, способны задавать тенденции развития новой экономической среды, обладая достаточным потенциалом для возможности влияния на процесс принятия государственными органами власти управленческих решений [2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формирование и развитие единого евразийского экономического пространства требует определения «точек роста» дальнейших взаимоотношений между государствами ступившими на путь интеграции, и именно организационные формы крупного бизнеса, с их многовекторными экономическими интересами, могут стать опорой для построения новой системы экономических взаимо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намика интеграционных процессов постсоветского пери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3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азывает, что произошло изменение структуры рынка, характера рыночной конкуренции, где на первый план вышли крупные хозяйствующие субъекты, для которых, </w:t>
      </w:r>
      <w:r>
        <w:rPr>
          <w:rFonts w:cs="Times New Roman" w:ascii="Times New Roman" w:hAnsi="Times New Roman"/>
          <w:sz w:val="28"/>
          <w:szCs w:val="28"/>
        </w:rPr>
        <w:t>наиболее интересными направлениями интеграционного взаимодействия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нергетика, так как в рамках данного направления сотрудничества  существует значительный потенциал для реализации перспективных проектов, таких как строительство гидроэлектростанций в России (Сибирь и Дальний Восток), Таджикистане, Кыргызтане, Казахстане и высокая заинтересованность Китая, Индии и ряда европейских стран (намеренных отказаться от использования атомной энергии) в получении сторонней электроэнергии. Такого рода масштабные проекты требуют кооперации совместных ресурсов и усилий для их реализации, так как только скоординированные действия государства, хозяйствующих субъектов в области электроэнергетики способны обеспечить бесперебойное энергоснабжение, что, в свою очередь, приведет к созданию общего энергетического рынка, где основную роль будут играть крупные, интегрированные субъект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зит – второе важнейшее направление в рамках интеграционного сотрудничества. Активно развивающаяся экономика Китая ставит вопрос об оптимизации расходов при транспортировке ресурсов и готовой продукции из Китая в страны Европы и обратно. Другие азиатские страны, в частности Япония и Южная Корея, в условиях дефицита собственных ресурсов заинтересованы в реализации совместных проектов, направленных на снижение транспортных расх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оизводство высокотехнологичной продукции – еще одно перспективное направление взаимодействия крупного бизнеса в рамках евразийского экономического пространства. Развитие авиастроения, производство военной техники и различного инновационного оборудования для добычи природных ресурсов, их транспортировки открывают большие возможности для реализации экономических интересов крупного бизн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далеко не полный перечень направлений для реализации интересов крупного бизнеса, но даже исходя из вышеописанного, очевидно, что в любые взаимодействия в рамках интеграции не возможны без перемещения прямых иностранных инвестиций между «странами-членами» нового экономического пространства[4]. Мобильность современного капитала становится существенным ресурсом, все более превращаясь из средства управления бизнесом в стратегическую целеориентированность бизнеса [5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ностранные инвестиции способны формировать единые рынки, воспринимаемые компаниями как «домашняя», а значит комфортная территория [6]. Для стран бывшего СССР такого рода территория сложилась исторически и большинство фирм склонны вкладывать капитал именно в соседних странах, где отсутствуют или минимальны разного рода институциональные барьеры в виде языка, традиций, обычаев, правовых норм и т.д. [7]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той причине на постсоветском пространстве сформированы мощные транснациональные корпорации (ТНК), способствующие реализации крупных совместных проектов, посредством прямого иностранного инвестирования (Таблица 1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Таблица 1. Крупнейшие инвестиционные проекты на постсоветском пространстве, осуществляемые посредством ТН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8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0"/>
        <w:gridCol w:w="2084"/>
        <w:gridCol w:w="1559"/>
        <w:gridCol w:w="1158"/>
        <w:gridCol w:w="135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Комп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Страна базирования и отрас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Стран-получатель и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 xml:space="preserve">Приблизительный размер инвестиций, 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  <w:lang w:val="en-US"/>
              </w:rPr>
              <w:t>$</w:t>
            </w: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 xml:space="preserve"> мл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Год начала про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Характер проек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Газпр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Россия, транспортировка и продажа га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Беларусь, «Белтрансга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Покупка в несколько этапов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МТ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Россия, телекоммун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Украина, «МТС-Укра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3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Покупка, расширени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Вымпел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Россия, телекоммуник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Украина, «Украинские радио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3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20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Покупка, расширени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Лукой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Россия, добыча сырой нефти и природного газ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 xml:space="preserve">Казахстан, участие в ряде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26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9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Несколько покупок, расширени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Евра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Россия, производство стал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Украина, «Евраз ДМЗ имени Петровского» и другие за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21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2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Покупк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Руса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Россия, добыча уг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Казахстан, «Богатырь-Ко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20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Слияни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Из таблицы видно, что крупные проекты осуществляются на базе российских ТНК, что связано с формированием наиболее крупных, полноценных и экономически стабильных ТНК именно на территории РФ и их незрелость в других странах бывшего СССР, где ТНК представлены крупнейшими профильными предприятиями, например, «Минский тракторный завод» (сборка осуществляется в России, Украине, Кыргызтане, Азербайджане) или казахстанский «Банк Бта» (Россия, Беларусь, Армения, Украина). Партнерами же по наиболее крупным проектам являются ближайшие «соседи» России по причина, о которых, говорилось вы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Что касается распределения прямых иностранных инвестиций по видам деятельности, то здесь ведущими направлениями сотрудничества являются телекоммуникации, добыча и транспортировка нефти и газа, а также производство чугуна и стали (Таблица 2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Таблица 2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Ведущие отрасли-получатели прямых инвестиций в странах СН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34"/>
        <w:gridCol w:w="25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Вид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Прямые инвестиции в России, $ мл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Прямые инвестиции в целом, $ мл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Телекоммуник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0,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0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Добыча сырой нефти и природного газ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6,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6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Транспортировка и продажа газ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5,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5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Производство чугуна, ферросплавов, стали и проката, а также кок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4,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4,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Банковское дел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3,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4.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Электроэнерге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3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3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Добыча руд цветных металлов, в т.ч. золо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2,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2,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Нефтепереработ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,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Сети АЗ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,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Добыча уг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Железнодорожный транспо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0,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Гостиничный бизне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0,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1,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Химическое производство, включая производство полимерных тру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0,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0,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Переработка и продажа газ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0,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0,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Розничная торгов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0,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8"/>
                <w:szCs w:val="28"/>
                <w:shd w:fill="FFFFFF" w:val="clear"/>
              </w:rPr>
              <w:t>0,8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Следует отметить, что ряд отраслей играющих важную роль для российских ТНК, являются незначительными для других стран региона (добыча сырой нефти и природного газа, черная и цветная металлургия) и наоборот, такие виды деятельности как гостиничный бизнес, банковское дело притягивают к себе значительную долю иностранных инвестиций, что может свидетельствовать о дисбалансах в развитии отраслевых структур экономики государств евразийского пространства, а также являться результатом исторически сложившейся специализации стран, входящих в интегр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Таким образом, интеграционные процессы на территории Евразии </w:t>
      </w:r>
      <w:r>
        <w:rPr>
          <w:rFonts w:cs="Times New Roman" w:ascii="Times New Roman" w:hAnsi="Times New Roman"/>
          <w:sz w:val="28"/>
          <w:szCs w:val="28"/>
        </w:rPr>
        <w:t>базируются не только на увеличении товарооборота между странами-членами интеграции, но и на их взаимодополняемости, сформировавшейся естественным образом в результате их многовекового экономического сотрудничества и основываются на экономических интересах крупнейших транснациональных корпораций или объединений им подобным, задающим вектор развития единого экономического пространства. [10]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ю очередь, данное единое экономическое пространство открывает новые возможности для реализации экономических интересов хозяйствующих субъектов, особенно для крупных акторов национальных экономик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 Гергова З.Х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нституциональные факторы и организационно-экономические предпосылки модернизации социаль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но-экономической системы региона [Электронный ресурс] // «Инженерный вестник Дона», 2011, №1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8"/>
            <w:szCs w:val="28"/>
            <w:lang w:eastAsia="ru-RU"/>
          </w:rPr>
          <w:t>http://www.ivdon.ru/magazine/archive/n1y2011/376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(доступ свободный) – Загл. с экрана.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аппэ Я.Ш., Галухина Я.С. Российский крупный бизнес: первые 15 лет. Экономические хроники 1993–2008 гг.</w:t>
      </w:r>
      <w:r>
        <w:rPr>
          <w:rFonts w:cs="Times New Roman" w:ascii="Times New Roman" w:hAnsi="Times New Roman"/>
          <w:sz w:val="28"/>
          <w:szCs w:val="28"/>
        </w:rPr>
        <w:t xml:space="preserve"> [Текст]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М.: ГУ-ВШЭ, 2009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 С.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имионова Н.Е. Оценка эффективности интеграционных проектов [Электронный ресурс] // «Инженерный вестник Дона», 2012, №3. – Режим доступа</w:t>
      </w:r>
      <w:r>
        <w:rPr>
          <w:rFonts w:cs="Times New Roman" w:ascii="Times New Roman" w:hAnsi="Times New Roman"/>
          <w:sz w:val="36"/>
          <w:szCs w:val="28"/>
        </w:rPr>
        <w:t xml:space="preserve">: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ivdo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magazine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archive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n</w:t>
        </w:r>
        <w:r>
          <w:rPr>
            <w:rStyle w:val="InternetLink"/>
            <w:sz w:val="28"/>
          </w:rPr>
          <w:t>3</w:t>
        </w:r>
        <w:r>
          <w:rPr>
            <w:rStyle w:val="InternetLink"/>
            <w:sz w:val="28"/>
            <w:lang w:val="en-US"/>
          </w:rPr>
          <w:t>y</w:t>
        </w:r>
        <w:r>
          <w:rPr>
            <w:rStyle w:val="InternetLink"/>
            <w:sz w:val="28"/>
          </w:rPr>
          <w:t>2012/1015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ступ свободный)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– Загл. с экрана.– Яз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ус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Kalotay K., Sulstarova A. Modelling Russian outward FDI // Journal of International Management. </w:t>
      </w:r>
      <w:r>
        <w:rPr>
          <w:rFonts w:cs="Times New Roman" w:ascii="Times New Roman" w:hAnsi="Times New Roman"/>
          <w:sz w:val="28"/>
          <w:szCs w:val="28"/>
        </w:rPr>
        <w:t>2010. №2. – Р.4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иргородская Е.О. Интрамобильность современного российского крупного капитала [Текст] // </w:t>
        <w:tab/>
        <w:t>Вестник Северо-Осетинского государственного университета имени Коста Левановича Хетагурова, 2012, №4. С.276-28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узнецов А.В. Трансграничная корпоративная интеграция в Балтийском регионе [Текст] // Балтийский регион. 2012. №1. С.17-2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ониторинг взаимных инвестиций в странах СНГ [Текст] – Санкт-Петербург. 2012. С.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Хейфец Б.А. Российский бизнес в странах ЕврАзЗС. Модернизационный аспект: </w:t>
      </w:r>
      <w:r>
        <w:rPr>
          <w:rFonts w:cs="Times New Roman" w:ascii="Times New Roman" w:hAnsi="Times New Roman"/>
          <w:sz w:val="28"/>
          <w:szCs w:val="28"/>
        </w:rPr>
        <w:t xml:space="preserve"> [Текст] – М.: Экономика, 2011. С. 8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ниторинг взаимных инвестиций в странах СНГ [Текст] – Санкт-Петербург. 2012. С</w:t>
      </w:r>
      <w:r>
        <w:rPr>
          <w:rFonts w:cs="Times New Roman" w:ascii="Times New Roman" w:hAnsi="Times New Roman"/>
          <w:sz w:val="28"/>
          <w:szCs w:val="28"/>
          <w:lang w:val="en-US"/>
        </w:rPr>
        <w:t>.35-3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World Investment Report 2010: Investing in a Low-Carbon Economy // UNCTAD. 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; </w:t>
      </w:r>
      <w:r>
        <w:rPr>
          <w:rFonts w:cs="Times New Roman" w:ascii="Times New Roman" w:hAnsi="Times New Roman"/>
          <w:sz w:val="28"/>
          <w:szCs w:val="28"/>
          <w:lang w:val="en-US"/>
        </w:rPr>
        <w:t>Geneva</w:t>
      </w:r>
      <w:r>
        <w:rPr>
          <w:rFonts w:cs="Times New Roman" w:ascii="Times New Roman" w:hAnsi="Times New Roman"/>
          <w:sz w:val="28"/>
          <w:szCs w:val="28"/>
        </w:rPr>
        <w:t xml:space="preserve">, 2010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10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ИВД: Текст статьи"/>
    <w:basedOn w:val="Style16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1/376" TargetMode="External"/><Relationship Id="rId3" Type="http://schemas.openxmlformats.org/officeDocument/2006/relationships/hyperlink" Target="http://www.ivdon.ru/magazine/archive/n3y2012/1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1:00Z</dcterms:created>
  <dc:creator>acer</dc:creator>
  <dc:description/>
  <dc:language>en-US</dc:language>
  <cp:lastModifiedBy>2</cp:lastModifiedBy>
  <dcterms:modified xsi:type="dcterms:W3CDTF">2014-04-08T15:30:00Z</dcterms:modified>
  <cp:revision>6</cp:revision>
  <dc:subject/>
  <dc:title/>
</cp:coreProperties>
</file>