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факторы, влияющие на развитие агломераций</w:t>
      </w:r>
    </w:p>
    <w:p>
      <w:pPr>
        <w:pStyle w:val="Normal"/>
        <w:tabs>
          <w:tab w:val="clear" w:pos="851"/>
        </w:tabs>
        <w:spacing w:lineRule="auto" w:line="24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.Г. Шеина, Т.В. Рязанцева</w:t>
      </w:r>
    </w:p>
    <w:p>
      <w:pPr>
        <w:pStyle w:val="Normal"/>
        <w:tabs>
          <w:tab w:val="clear" w:pos="851"/>
        </w:tabs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</w:tabs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ГСУ, Ростов-на-Дону</w:t>
      </w:r>
    </w:p>
    <w:p>
      <w:pPr>
        <w:pStyle w:val="Normal"/>
        <w:tabs>
          <w:tab w:val="clear" w:pos="851"/>
        </w:tabs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следние годы в среде российских профессионалов-градостроителей все чаще встречается проблема развития крупных городских агломераций. Помимо этого на данный момент уже имеется несколько реальных разработок, посвященных их становлению и развитию. Одним из таких примеров является «Схема территориального планирования юго-западного района (Ростовской агломерации) Ростовской области 2008 года и «Схема территориального планирования Восточно-Донбасской агломерации» 2009 года. Таким образом, городские агломерации это не абстрактная модель теоретического исследования, а реальный объект, являющийся одним из важнейших инструментов управления социально-экономическим и территориальным развитием, что требует осмысления их роли и значения в пространстве Российской Федерации. </w:t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Характерное для последней трети прошлого века нараставшее опережение темпов роста крупных городов по сравнению со средними и малыми городам актуализировало разработку научно-методических основ преодоления диспропорций в расселении. Вместо намечавшихся экономических, социально-территориальных балансов, экономического оздоровления ситуации малые и средние города все больше превращаются в территориальный резерв, в который выталкиваются объекты, от которых освобождается крупный город (санитарно-неблагоприятное производство, склады, базы, объекты инженерно-транспортной инфраструктуры.) Проблемы эти сегодня во многом порождены издержками функционирования общества в новых социально-политических условиях. Вместе с тем нельзя и преуменьшать опасность нерегулируемого развития, о чем свидетельствует опыт многих стран, оказавшихся в подобных условиях, где дисбаланс между городом-центром и малыми городами спутниками, окружающими него, принял кризисный характер. Поэтому важной задачей стоит разработка методик позволяющих своевременно определить зачатки развития агломераций.</w:t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firstLine="4"/>
        <w:rPr/>
      </w:pPr>
      <w:r>
        <w:rPr>
          <w:sz w:val="24"/>
          <w:szCs w:val="24"/>
          <w:lang w:val="ru-RU"/>
        </w:rPr>
        <w:tab/>
        <w:t xml:space="preserve">Поэтому встает сложная задача, заключающаяся в систематизации факторов, определяющих степень развитости территорий, позволяющих разработать оптимальные модели управления агломерациями. Выявление основных факторов  позволит лучше понять их природу, пути зарождения управлять ими не допуская деструктивного лавинообразного роста. </w:t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firstLine="4"/>
        <w:rPr/>
      </w:pPr>
      <w:r>
        <w:rPr>
          <w:sz w:val="24"/>
          <w:szCs w:val="24"/>
          <w:lang w:val="ru-RU"/>
        </w:rPr>
        <w:tab/>
        <w:t>Принципы управления агломерациями должны распространятся на территории от мала до велика, но только с учетом особенностей и ступени развитости.</w:t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ак показывает практика, мы обращаем внимание на явление, когда оно уже достигло критической черты. В результате анализа градостроительного кодекса РФ принятого в 2004 году было выявлено, что в России, с точки зрения действующего российского градостроительного законодательства, такое понятие как городская агломерация отсутствует[1]. Хоть и прошло с того времени уже 8 лет, никаких изменений в данном вопросе так и не произошло, а следовательно управленческие решения в сфере расселения, как принимались исходя из личного опыта специалиста, так и принимаются сейчас. Поэтому, для предотвращения сложившейся ситуации, встает задача определения основных показателей принадлежности хаотичных систем расселения к такому понятию, как городская агломерация.</w:t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Согласно разработанной методики управления развитием агломерации были выявлены следующие факторы, влияющие на развитие агломераций:</w:t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город людностью &gt; 100 000 жителей,</w:t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наличие городов-спутников,</w:t>
      </w:r>
    </w:p>
    <w:p>
      <w:pPr>
        <w:pStyle w:val="Normal"/>
        <w:tabs>
          <w:tab w:val="clear" w:pos="851"/>
          <w:tab w:val="left" w:pos="567" w:leader="none"/>
        </w:tabs>
        <w:spacing w:lineRule="auto" w:line="240"/>
        <w:ind w:first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-х часовая доступность города-центра.</w:t>
      </w:r>
    </w:p>
    <w:p>
      <w:pPr>
        <w:pStyle w:val="Normal"/>
        <w:suppressAutoHyphens w:val="true"/>
        <w:spacing w:lineRule="auto" w:line="24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Как показала практика, основной фактор это наличие города людностью &gt;100 000 жителей. Город, достигший этой величины, начинает обрастать городами-спутниками, с выполняющими и/или дополняющими его функциями и функционирующими как элемент техногенной природы [2].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uto" w:line="240"/>
        <w:rPr/>
      </w:pPr>
      <w:r>
        <w:rPr>
          <w:kern w:val="2"/>
          <w:sz w:val="24"/>
          <w:szCs w:val="24"/>
          <w:lang w:val="ru-RU" w:eastAsia="ar-SA"/>
        </w:rPr>
        <w:tab/>
        <w:t xml:space="preserve">Учёт такого показателя, как численность населения является одним из важнейших показателей развития города и агломерации в целом. Чем больше город, тем более диверсифицирована его экономика, разнообразнее выбор рабочих мест, более развита сфера услуг. </w:t>
      </w:r>
    </w:p>
    <w:p>
      <w:pPr>
        <w:pStyle w:val="Normal"/>
        <w:tabs>
          <w:tab w:val="clear" w:pos="851"/>
          <w:tab w:val="left" w:pos="567" w:leader="none"/>
        </w:tabs>
        <w:suppressAutoHyphens w:val="true"/>
        <w:spacing w:lineRule="auto" w:line="24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ab/>
        <w:t>Вторым фактором, влияющим на развитие агломерации, является наличие городов-спутников. Городских поселений во внешней зоне должно быть не менее 2-х, с численностью населения не менее 10% от главного города. Такая величина начинает воздействовать на взаимное и целеполагающее их развитие и развитие главного города агломерации [2].</w:t>
      </w:r>
    </w:p>
    <w:p>
      <w:pPr>
        <w:pStyle w:val="Normal"/>
        <w:suppressAutoHyphens w:val="true"/>
        <w:spacing w:lineRule="auto" w:line="240"/>
        <w:rPr/>
      </w:pPr>
      <w:r>
        <w:rPr>
          <w:kern w:val="2"/>
          <w:sz w:val="24"/>
          <w:szCs w:val="24"/>
          <w:lang w:val="ru-RU" w:eastAsia="ar-SA"/>
        </w:rPr>
        <w:t>Важную роль при формировании городов-спутников играют правительственные органы, частные и государственные предприятия.</w:t>
      </w:r>
    </w:p>
    <w:p>
      <w:pPr>
        <w:pStyle w:val="Normal"/>
        <w:suppressAutoHyphens w:val="true"/>
        <w:spacing w:lineRule="auto" w:line="240"/>
        <w:rPr/>
      </w:pPr>
      <w:r>
        <w:rPr>
          <w:kern w:val="2"/>
          <w:sz w:val="24"/>
          <w:szCs w:val="24"/>
          <w:lang w:val="ru-RU" w:eastAsia="ar-SA"/>
        </w:rPr>
        <w:t>Со временем города-спутники могут сливаться с центром агломерации и больше не выделяться на её фоне (такое происходит в Московской агломерации, агломерации Сан-Антонио)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 xml:space="preserve">Основная роль городов-спутников — своеобразный вклад в разделение труда между горожанами. В зависимости от экономической специализации, различают города-спутники: промышленные (Нововоронеж близ Воронежа), курортные (посёлок Лазаревское близ Сочи), жилые («спальные районы») Южное Бутово в Московской агломерации, транспортные, </w:t>
        <w:tab/>
        <w:t>торговые, финансовые и т.д.</w:t>
      </w:r>
    </w:p>
    <w:p>
      <w:pPr>
        <w:pStyle w:val="Normal"/>
        <w:suppressAutoHyphens w:val="true"/>
        <w:spacing w:lineRule="auto" w:line="240"/>
        <w:rPr/>
      </w:pPr>
      <w:r>
        <w:rPr>
          <w:kern w:val="2"/>
          <w:sz w:val="24"/>
          <w:szCs w:val="24"/>
          <w:lang w:val="ru-RU" w:eastAsia="ar-SA"/>
        </w:rPr>
        <w:t>Третьим фактором является 2-х часовая доступность города-центра. Этот показатель влияет на устойчивые маятниковые связи и численность населения во внешней зоне, использующей город-центр. Временная характеристика имеет, достаточно, временный характер. Постепенно значение этого показателя будет увеличиваться.</w:t>
      </w:r>
    </w:p>
    <w:p>
      <w:pPr>
        <w:pStyle w:val="Normal"/>
        <w:suppressAutoHyphens w:val="true"/>
        <w:spacing w:lineRule="auto" w:line="240"/>
        <w:rPr/>
      </w:pPr>
      <w:r>
        <w:rPr>
          <w:kern w:val="2"/>
          <w:sz w:val="24"/>
          <w:szCs w:val="24"/>
          <w:lang w:val="ru-RU" w:eastAsia="ar-SA"/>
        </w:rPr>
        <w:t xml:space="preserve">Объёмные характеристики транспортного обслуживания напрямую влияют на полноту реализации экономических связей внутри агломерации и за её пределами, а также на возможность перемещения всех слоёв населения для удовлетворения производственных и социальных потребностей. 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ab/>
        <w:t>Стоимостные характеристики перевозок в пассажирском сообщении ограничивает возможности для поездок населения, а во многих случаях для части населения с невысокими доходами делает эти поездки недоступными. Удешевление пассажирского сообщения,</w:t>
      </w:r>
      <w:r>
        <w:rPr>
          <w:sz w:val="24"/>
          <w:szCs w:val="24"/>
          <w:lang w:val="ru-RU"/>
        </w:rPr>
        <w:t xml:space="preserve"> смягчающее эти ограничения, имеет не только большое социальное, но и экономическое значение. 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ab/>
        <w:t>Качественные характеристики уровня транспортного обслуживания связаны со скоростью, своевременностью, ритмичностью, безопасностью и экологичностью функционирования транспортной системы.[4]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ab/>
        <w:t>В противном случае, если не удовлетворяется перечень из трех компонентов, территориальная единица не является агломерацией, а остается просто системой расселения. В дальнейшем, развиваясь, система расселения может стать агломерацией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>Факторы, влияющие на развитие агломерации на рис 1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ab/>
        <w:t>Половина всего числа жителей страны  предпочитает расселяться в урбанизированных территориях, повышенный интерес к которым приводит к возрастанию нагрузок, снижение которых происходит за счет прилегающих к крупным городам территорий с расположенными на них поселениями, являющимися наиболее подготовленным для градостроительства резервом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ab/>
        <w:t>Это объясняется рядом обстоятельств: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851" w:leader="none"/>
        </w:tabs>
        <w:suppressAutoHyphens w:val="true"/>
        <w:spacing w:lineRule="auto" w:line="24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близостью социально-экономических ресурсов города-центра,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851" w:leader="none"/>
        </w:tabs>
        <w:suppressAutoHyphens w:val="true"/>
        <w:spacing w:lineRule="auto" w:line="24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развитостью инженерно-транспортных коммуникаций,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851" w:leader="none"/>
        </w:tabs>
        <w:suppressAutoHyphens w:val="true"/>
        <w:spacing w:lineRule="auto" w:line="24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>значительностью нереализованного спроса на жилье и др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hd w:fill="FFFFFF" w:val="clear"/>
        <w:spacing w:lineRule="auto" w:line="240"/>
        <w:ind w:firstLine="567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drawing>
          <wp:inline distT="0" distB="0" distL="0" distR="0">
            <wp:extent cx="502031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</w:tabs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Рис. 1. Факторы, влияющие на развитие агломерации.</w:t>
      </w:r>
    </w:p>
    <w:p>
      <w:pPr>
        <w:pStyle w:val="Normal"/>
        <w:tabs>
          <w:tab w:val="clear" w:pos="851"/>
        </w:tabs>
        <w:spacing w:lineRule="auto" w: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sz w:val="24"/>
          <w:szCs w:val="24"/>
          <w:lang w:val="ru-RU"/>
        </w:rPr>
        <w:tab/>
        <w:t xml:space="preserve">Однако, возможность включения этих факторов в основной перечень, остается пока очень </w:t>
      </w:r>
      <w:r>
        <w:rPr>
          <w:kern w:val="2"/>
          <w:sz w:val="24"/>
          <w:szCs w:val="24"/>
          <w:lang w:val="ru-RU" w:eastAsia="ar-SA"/>
        </w:rPr>
        <w:t>ограниченной. Также, положение обостряет чрезмерность «суверенизации» в функционировании входящих в зоны влияния крупных городов различных административно-территориальных образований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ab/>
        <w:t>Урегулирование формирования зон влияния должно опираться на фундаментальный принцип априорности их территориального устройства, как функционально-пространственного базиса решения для них и городов-центров вопросов жилищного, производственного, инфраструктурного, рекреационного, других видов строительства. Права землепользования здесь не может быть ограниченно, поскольку первоначальным условием успешного функционирования городов должна стать взаимосвязанность их использования. Поэтому и регламентация прав на землю, ее аренду, другие формы владения окажутся эффективны лишь в том случае, если будут основаны на едином градостроительном зонировании территорий зон влияния в целом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ab/>
        <w:t>В качестве примера предлагается рассмотреть Ростовскую область с ее сформировавшимися системами расселения и, уже с точки зрения градостроительной науки, выявить сложившиеся в ней агломерации и системы расселения. Эти понятия довольно существенно различаются, а значит, системы управления их устойчивым развитием будут включать различные составляющие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ab/>
        <w:t>Схемой территориального планирования Ростовской области, разработанной Институтом Урбанистки СПб, было выделено 6 внутриэкономических района, в границах которых условия существования и возможности дальнейшего развития достаточно однородны [3] .Так же в результате анализа интенсивности связей было выявлено, что одним из критериев объединения субъектов во внутриэкономический район была уже существовавшая система расселения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ab/>
        <w:t>Основным областным городом, с которого началось формирование ростовской системы расселения, является Ростов-на-Дону, который помимо областного центра, так же приходится городом-центром Ростовской агломерации, представляющей Юго-Западный район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ab/>
        <w:t>В результате анализа по первому фактору, наличие города-центра людностью более 100 тыс.чел, были получены следующие результаты. Западный, Восточный и Юго-Западный районы удовлетворяют этому критерию. Западный внутриэкономический район с городом-центром в г. Новочеркасске имеет людность города-центра 176,8 тыс.чел, Восточный с городом-центром в Волгодонске  людность 169,3 тыс. чел и Юго-Западный с городом-центром в Ростове-на-Дону людность 1048,8 тыс. чел. Северный, Юго-Восточный и Южный районы не имеют города численностью более 100 тысяч человек, следовательно, они не удовлетворяют первому критерию принадлежности к агломерации. Причем численность городов входящих в эти районы даже не достигает 50 тыс. человек, т.е. и половины необходимого количества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ab/>
        <w:t>Анализ по второму фактору, это наличие двух городов-спутников, выявил следующие показатели таб. 1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ab/>
        <w:t>Несмотря на то, что Новочеркасск находится на территории Восточно-Донбасского района, у него наблюдается наличие связей с Ростовской агломерацией, в состав которой он и входит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ab/>
        <w:t>В Ростовской области выявляются две четко обозначенные части: максимальной пространственной концентрацией городов вокруг ядра области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shd w:fill="FFFFFF" w:val="clear"/>
        <w:tabs>
          <w:tab w:val="clear" w:pos="851"/>
        </w:tabs>
        <w:autoSpaceDE w:val="false"/>
        <w:spacing w:lineRule="auto" w:line="24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Таблиц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Города-спутник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123"/>
      </w:tblGrid>
      <w:tr>
        <w:trPr>
          <w:trHeight w:val="25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auto" w:line="240"/>
              <w:ind w:right="-2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йон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auto" w:line="240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род-центр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auto" w:line="240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орода-спутник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auto" w:line="240"/>
              <w:ind w:right="-2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сточный рай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auto" w:line="240"/>
              <w:ind w:right="-2" w:firstLine="1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олгодонс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Цимлянск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auto" w:line="240"/>
              <w:ind w:right="-2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падный рай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auto" w:line="240"/>
              <w:ind w:right="-2" w:firstLine="1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Шахты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шахтинск</w:t>
            </w:r>
          </w:p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уково</w:t>
            </w:r>
          </w:p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ерево</w:t>
            </w:r>
          </w:p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сный Сулин</w:t>
            </w:r>
          </w:p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/>
            </w:pPr>
            <w:r>
              <w:rPr>
                <w:sz w:val="24"/>
                <w:szCs w:val="24"/>
                <w:lang w:val="ru-RU"/>
              </w:rPr>
              <w:t>Каменск-Шахтинский</w:t>
            </w:r>
          </w:p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лая Калитв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auto" w:line="240"/>
              <w:ind w:right="-2" w:firstLine="28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Юго-Западны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autoSpaceDE w:val="false"/>
              <w:spacing w:lineRule="auto" w:line="240"/>
              <w:ind w:right="-2" w:firstLine="1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Ростов-на-Дону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тайск</w:t>
            </w:r>
          </w:p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зов </w:t>
            </w:r>
          </w:p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сай</w:t>
            </w:r>
          </w:p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очеркасск</w:t>
            </w:r>
          </w:p>
          <w:p>
            <w:pPr>
              <w:pStyle w:val="Normal"/>
              <w:tabs>
                <w:tab w:val="clear" w:pos="851"/>
                <w:tab w:val="left" w:pos="-361" w:leader="none"/>
              </w:tabs>
              <w:autoSpaceDE w:val="false"/>
              <w:spacing w:lineRule="auto" w:line="240"/>
              <w:ind w:left="206" w:right="-2" w:firstLine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ганрог</w:t>
            </w:r>
          </w:p>
        </w:tc>
      </w:tr>
    </w:tbl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>г. Ростова-на-Дону совместно с городами Восточного Донбасса и остальная территория – периферия. Таким образом, в юго-западной части на территории 13 административных районов из 43, сконцентрировано 68% всего населения, а в 19 районах восточной части население составляет около 10%. При этом в центре регионального расселения – г. Ростове-на-Дону и его агломерации проживают, соответственно, 23 и 40% всего населения.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ab/>
        <w:t xml:space="preserve">Третий фактор, 2-х часовая транспортная доступность, полностью выполняется лишь для городов, входящих в состав Восточно-Донбасской и Ростовской агломерации. 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/>
      </w:pPr>
      <w:r>
        <w:rPr>
          <w:kern w:val="2"/>
          <w:sz w:val="24"/>
          <w:szCs w:val="24"/>
          <w:lang w:val="ru-RU" w:eastAsia="ar-SA"/>
        </w:rPr>
        <w:tab/>
        <w:t xml:space="preserve">Таким образом, Ростовская область насчитывает 2 агломерации Ростовскую и Восточно-Донбасскую, взаимосвязанную группу населенных мест: Волгодонская (Восточный внутриэкономический район) и 3 малоочаговые системы расселения: Северный, Юго-Восточный и Южный внутриэкономические районы. 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  <w:tab/>
        <w:t xml:space="preserve">Агломерации ключевой инструмент развития страны, обеспечивающий высокое качество жизни населения, создающий комфортную среду для развития бизнеса и повышающий конкурентоспособность. </w:t>
      </w:r>
    </w:p>
    <w:p>
      <w:pPr>
        <w:pStyle w:val="Normal"/>
        <w:tabs>
          <w:tab w:val="left" w:pos="567" w:leader="none"/>
          <w:tab w:val="left" w:pos="851" w:leader="none"/>
        </w:tabs>
        <w:suppressAutoHyphens w:val="true"/>
        <w:spacing w:lineRule="auto" w:line="240"/>
        <w:ind w:firstLine="5"/>
        <w:rPr>
          <w:kern w:val="2"/>
          <w:sz w:val="24"/>
          <w:szCs w:val="24"/>
          <w:lang w:val="ru-RU" w:eastAsia="ar-SA"/>
        </w:rPr>
      </w:pPr>
      <w:r>
        <w:rPr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</w:tabs>
        <w:autoSpaceDE w:val="false"/>
        <w:spacing w:lineRule="auto" w:line="240"/>
        <w:ind w:left="0" w:hanging="0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ла А. М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«Основы градоведения и теории города (в российской интерпретации). – М. КомКнига, 2005 – 344с., с цвет вк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851"/>
        </w:tabs>
        <w:autoSpaceDE w:val="false"/>
        <w:spacing w:lineRule="auto" w:line="240"/>
        <w:ind w:left="0" w:hanging="0"/>
        <w:jc w:val="left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ема территориального планирования Ростовской области ФГУП РосНИПИУрбанистики.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4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итинский В. А.</w:t>
      </w:r>
      <w:r>
        <w:rPr>
          <w:rFonts w:cs="Arial" w:ascii="Arial" w:hAnsi="Arial"/>
          <w:bCs/>
          <w:color w:val="3333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родские агломерации в России – миф или реальность, Журнал // Управление развитием территории, №3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4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.В. Лазарева Территориальные основы градостроительства, Territorial foundation of city and town planning. – М.,2007г., - 280с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uto" w:line="240"/>
        <w:ind w:left="0" w:hanging="0"/>
        <w:jc w:val="left"/>
        <w:rPr/>
      </w:pPr>
      <w:r>
        <w:rPr>
          <w:sz w:val="24"/>
          <w:szCs w:val="24"/>
        </w:rPr>
        <w:t>Шеина С.Г. Разработка организационно-технологической модели</w:t>
      </w:r>
      <w:r>
        <w:rPr>
          <w:szCs w:val="28"/>
          <w:lang w:val="ru-RU"/>
        </w:rPr>
        <w:t xml:space="preserve"> </w:t>
      </w:r>
      <w:r>
        <w:rPr>
          <w:sz w:val="24"/>
          <w:szCs w:val="24"/>
        </w:rPr>
        <w:t>управления городскими территориями // Право собственности и управление недвижимостью: Сборник статей. – Ростов н/Д: Рост. гос. строит. ун-т, 2008. – С. 163 – 16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"/>
        </w:tabs>
        <w:ind w:left="5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lang w:val="en-U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376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1:02:00Z</dcterms:created>
  <dc:creator>Таня</dc:creator>
  <dc:description/>
  <cp:keywords/>
  <dc:language>en-US</dc:language>
  <cp:lastModifiedBy>Даня</cp:lastModifiedBy>
  <cp:lastPrinted>2012-09-03T10:39:00Z</cp:lastPrinted>
  <dcterms:modified xsi:type="dcterms:W3CDTF">2012-09-07T14:02:00Z</dcterms:modified>
  <cp:revision>4</cp:revision>
  <dc:subject/>
  <dc:title/>
</cp:coreProperties>
</file>