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кризисное состояние рынка жилья: истоки и перспектив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М.Е.Семенов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lang w:val="ru-RU"/>
        </w:rPr>
        <w:t xml:space="preserve">ФГБОУ ВПО «Ростовский государственный строительный университет»,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Ростов-на-Дону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В условиях современной экономической нестабильности макроэкономическое значение инвестиционно-строительной деятельности, как ключевого индикатора развития любой экономической системы и состояния экономики страны, трудно переоценить. Ведется множество дискуссий [2-6] о посткризисной модели рынков недвижимости, способах инновационного развития региональных инвестиционно-строительных комплексов, стратегических угрозах циклического развития отрасли, что нацеливает на поиск возможностей прогнозирования и преодоления подобных вызов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Мировой финансовый кризис побудил государство, хозяйствующих субъектов различных отраслей, домохозяйства сосредоточить внимание на ситуации вокруг рынка жилой недвижимости, ценах недвижимости в частности. Кризис показал, что инвестиционно-спекулятивные действия застройщиков, инвесторов, подрядчиков, которые выстраивали длинные сети посредников и, тем самым, вызывали рост цены на жилье, привели к тому, что последние 3-4 года рынок жилья носит преимущественно спекулятивный характер, развитие отрасли стало инвестиционно-спекулятивным [6]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оянно растущие цены на объекты жилой недвижимости до начала кризиса окупали кредиты посредников. По данным Росстата [7], на конец 2008 г. цены на первичном и вторичном рынке жилья зафиксировали максимальные предкризисные показатели – 52,5 тыс. рублей и 56,5 тыс. рублей за квадратный метр соответственно. Повторение роста цен на вторичном рынке в период 2009-2010 гг. стимулировалось тезаврацией и территориальным перемещением денежных средств. Поэтому слои населения, располагающие средним доходом, вытеснялись с рынка без возможности купить жилье. Однако с начала 2011 г. последовал ценовой провал обоих рынков (рис.1)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657090" cy="28276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4" t="-3317" r="-4032" b="-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исунок 1 – Динамика средних цен на первичном и вторичном рынках жилья РФ, т.р./кв.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Объем ввода жилья за 2009 год [7] сократился на 4,2 млн. квадратных метров (6,6%) и поддерживался в основном за счет завершения объектов строительства (рис.2)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707255" cy="20186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6" t="-5288" r="-5458" b="-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исунок 2 – Объемы ввода жилья в РФ, млн. кв.м. общей площ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роительные организации получали кредиты либо для выполнения строительно-монтажных работ, заказчиком которых выступали органы государственной власти, либо для завершения объектов с высокой степенью готовности и социальной значимости. Сроки строительных работ растянулись в силу конкретных факторов [7], анализ которых представлен в таблице 1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блица 1. Оценка факторов, ограничивающих деловую активность строительных организаций (в процентах от числа обследованных организаций)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850"/>
        <w:gridCol w:w="851"/>
        <w:gridCol w:w="850"/>
        <w:gridCol w:w="851"/>
        <w:gridCol w:w="708"/>
        <w:gridCol w:w="665"/>
        <w:gridCol w:w="656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2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ысокий уровень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еплатежеспособность заказ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ысокая стоимость материалов, конструкций,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7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едостаток заказов н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нкуренция со стороны других строительных фи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едостаток квалифицированных раб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9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ехватка и изношенность машин и мех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ысокий процент коммерческого кре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зкие ставки для «нестандартных» заемщиков (поток дешевых денег) сделали востребованными ипотечные ценные бумаги, тем самым количество ненадежных заемщиков увеличилось. Растущий спрос на такие кредитные продукты привел к легкой прибыли банков и инвесторов, заимствованиям за рубежом. Внешний долг России – более 540 млрд. долл. (43% ВВП) к началу октября 2008 г., образовался за счет заимствований банками и компаниями реального сектора (в т.ч. застройщиками) «длинных» и сравнительно дешевых кредитов за рубежом [1]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дитные гарантии, страховые обязательства навязывались в качестве основы устойчивости инвестиционных и строительных компаний, в то же время займы предоставлялись через все более сложные финансовые инструменты и на все более благоприятных условиях. Конкуренция всегда представляла собой риск того, что, хозяйствуя менее успешно, проиграешь и уйдешь с рынка.</w:t>
      </w:r>
    </w:p>
    <w:p>
      <w:pPr>
        <w:pStyle w:val="Normal"/>
        <w:ind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условиях нестабильности фондовый рынок и финансовые компании, получавшие дешевые иностранные кредиты, сразу же оказались под угрозой кризиса ликвидности. Объем банковского кредитования объектов под строительство в начале 2009 г. [8] сократился почти в два раза (рис. 3), </w:t>
      </w:r>
      <w:r>
        <w:rPr>
          <w:rFonts w:cs="Times New Roman" w:ascii="Times New Roman" w:hAnsi="Times New Roman"/>
          <w:bCs/>
          <w:lang w:val="ru-RU"/>
        </w:rPr>
        <w:t>а выданные кредиты нельзя было записать в актив застройщикам: в основном они шли на реструктуризацию старой задолженности компаний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Фактически, застройщики производили работы на одном объекте, а привлекали ресурсы под несколько проектов. В период кризисных явлений в большинстве случаев это приводило к приостановке и консервации незавершен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912995" cy="2361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8" t="-4165" r="-5929" b="-1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исунок 3 – Объем банковских кредитов, выданных юридическим лицам и индивидуальным предпринимателям в отрасли строительства, млрд. руб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кулятивные ожидания в условиях кредитной экспансии превзошли экономическую рациональность и стали отправной точкой кризиса. Доминирование спекулятивных настроений, удлинение сетей посредничества привели к тому, что на данный момент по скромным расчетам в цене 1 квадратного метра жилья на себестоимость приходится только 24-25%.</w:t>
      </w:r>
      <w:r>
        <w:rPr>
          <w:rFonts w:cs="ArialMT" w:ascii="ArialMT" w:hAnsi="ArialMT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Доля городских властей в виде платы за градостроительные ресурсы составляет 10–12 %, «взятки-откаты» в процессе получения разрешения на строительство дома в различных службах – 10-20 % общей суммы затрат, прибыль инвесторов-застройщиков – 30 %, прибыль строителей-субподрядчиков – 10-15 %, прибыль риэлторов – 5 %, стоимость использования кредита – 5–7 % от стоимости строительства [6]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вал инвестиций в строительство стал неожиданным в силу того, что информация об инвестициях была искажена ввиду проблематичности ее получения со стороны инвестиционных и кредитных организаций. К тому же, в Российской Федерации органы регистрации прав на недвижимость не обязаны открыто предоставлять статистическую информацию по сделкам на рынке, поэтому поиск информации об объеме сделок чрезвычайно затруднен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акой стрессовой ситуации авторитетные рейтинговые агентства, аудиторские компании, налоговые органы, эксперты не смогли своевременно оценить критическую ситуацию. Научная среда и деловое сообщество, имея множество современных алгоритмов, методов анализа, богатый зарубежный и отечественный опыт моделей прогнозирования цен жилой недвижимости не смогли предотвратить нестандартную логику рынка недвижимости как саморегулируемой системы, избежать импульсов «финансового пузыря», доминирование идеи быстрого обогащения [4]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, в перспективе кризис должен стать «отрезвляющим» средством развития жилищной сферы, смещая структуру факторов экономического роста в сторону повышения надежности и ответственности его основных участников. Инструменты управления гарантиями, рисками, доходами и расходами, представление системных решений конечным потребителям объектов недвижимости, создания развитой инфраструктуры должны ставиться во главу угла. Современная ситуация выявляет необходимость решения общих для рынка жилой недвижимости и ранее известных значимых проблем: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онно-экономический механизм отрасли жилищного строительства носит инвестиционно-спекулятивный характер, что влияет на качество строительства, удовлетворение потребности в жилье (социальный спрос), развитие территорий градостроительства и негативно сказывается на экономике страны в целом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формационная закрытость, асимметрия информации на жилищном рынке обостряет проблемы искажений в определении функции спроса и предложения, моделировании цен жилой недвижимости, что нацеливает на создание информационной сети участников инвестицион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ложность и непрозрачность среды рынков подрядных работ, недвижимости, инвестиций, обусловленная конфликтом интересов ее участников, подразумевают создание необходимой инфраструктуры инновационной деятельности, благоприятной бизнес среды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ие стратегических мер по решению указанных проблем будет способствовать устранению имеющих место разногласий и противоречий в инвестиционно-строительной деятельности, благоприятному посткризисному развитию отрасли жилищ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1. Гайдар Е.Т. Финансовый кризис в России и мире / Е.Т. Гайдар. - М.: Проспект, 2009. – 247 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iCs/>
          <w:lang w:val="ru-RU"/>
        </w:rPr>
        <w:t>Асау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Cs/>
          <w:lang w:val="ru-RU"/>
        </w:rPr>
        <w:t xml:space="preserve">А. Н. </w:t>
      </w:r>
      <w:r>
        <w:rPr>
          <w:rFonts w:cs="Times New Roman" w:ascii="Times New Roman" w:hAnsi="Times New Roman"/>
          <w:lang w:val="ru-RU"/>
        </w:rPr>
        <w:t>Финансовый кризис в России: причины и последствия / А.Н. Асаул // Экономическое возрождение России. – 2009. – №2(20). – С. 3–7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iCs/>
          <w:lang w:val="ru-RU"/>
        </w:rPr>
        <w:t>Боярск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Cs/>
          <w:lang w:val="ru-RU"/>
        </w:rPr>
        <w:t xml:space="preserve">С. В. </w:t>
      </w:r>
      <w:r>
        <w:rPr>
          <w:rFonts w:cs="Times New Roman" w:ascii="Times New Roman" w:hAnsi="Times New Roman"/>
          <w:lang w:val="ru-RU"/>
        </w:rPr>
        <w:t>Нерешенные проблемы посткризисного развития инвестиционно-строительной сферы / С.В. Боярский // Экономическое возрождение России. – 2010. – №1(23). – С. 9–1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iCs/>
          <w:lang w:val="ru-RU"/>
        </w:rPr>
        <w:t>Генерал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Cs/>
          <w:lang w:val="ru-RU"/>
        </w:rPr>
        <w:t>Б. В</w:t>
      </w:r>
      <w:r>
        <w:rPr>
          <w:rFonts w:cs="Times New Roman" w:ascii="Times New Roman" w:hAnsi="Times New Roman"/>
          <w:lang w:val="ru-RU"/>
        </w:rPr>
        <w:t>. О преодолении последствий кризиса в России / Б. В. Генералов // Экономическое возрождение России. – 2009. – № 3(21). – С. 15–2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iCs/>
          <w:lang w:val="ru-RU"/>
        </w:rPr>
        <w:t>Леонтье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Cs/>
          <w:lang w:val="ru-RU"/>
        </w:rPr>
        <w:t>Б. Б</w:t>
      </w:r>
      <w:r>
        <w:rPr>
          <w:rFonts w:cs="Times New Roman" w:ascii="Times New Roman" w:hAnsi="Times New Roman"/>
          <w:lang w:val="ru-RU"/>
        </w:rPr>
        <w:t>. Факторы непрозрачности кризиса / Б. Б. Леонтьев // Экономическое возрождение России. – 2009. – № 2(20). – С. 22–4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iCs/>
          <w:lang w:val="ru-RU"/>
        </w:rPr>
        <w:t>Манаков, Л. Ф. Кризис в инвестиционно-строительной сфере: истоки, угрозы, новые возможности / Л.Ф. Манаков // Экономическое возрождение России. – 2009. –№1(19). – С. 58–70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Федеральная служба государственной статистики [Электронный ресурс]: Справочно-информационный статистический интернет-портал. – Режим доступа: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k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, свободный. — Загл. с экран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Центральный банк Российской Федерации [Электронный ресурс]: Бюллетень банковской статистики. – Режим доступа:</w:t>
      </w:r>
      <w:r>
        <w:rPr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http://www.cbr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, свободный. – Загл. с экра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c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04:00Z</dcterms:created>
  <dc:creator>Михаил</dc:creator>
  <dc:description/>
  <cp:keywords/>
  <dc:language>en-US</dc:language>
  <cp:lastModifiedBy>Даня</cp:lastModifiedBy>
  <dcterms:modified xsi:type="dcterms:W3CDTF">2012-09-07T14:41:00Z</dcterms:modified>
  <cp:revision>4</cp:revision>
  <dc:subject/>
  <dc:title/>
</cp:coreProperties>
</file>