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Ж.А.Васил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ГОУ ВПО «Ростовский государственный строительны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надежности системы управления жилищным строительств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развития экономики Российской Федерации необходимо постоянное улучшение отраслевой деятельности, в том числе жилищного строительства, что в свою очередь обуславливает необходимость повышения надежности системы управления жилищным строи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надежностью следует понимать комплексное свойство системы, обеспечивающее способность последней нормально выполнять заданные функции 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орядоченная совокупность эле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ежду которыми существуют или могут быть создан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ённые отно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2,3] и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ожество 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набором связей между ними и их свойствами, которые функционируют во времени ка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иное цел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4].</w:t>
      </w:r>
    </w:p>
    <w:p>
      <w:pPr>
        <w:pStyle w:val="Normal"/>
        <w:tabs>
          <w:tab w:val="clear" w:pos="708"/>
          <w:tab w:val="left" w:pos="840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наш взгляд для </w:t>
      </w:r>
      <w:r>
        <w:rPr>
          <w:rFonts w:cs="Times New Roman" w:ascii="Times New Roman" w:hAnsi="Times New Roman"/>
          <w:sz w:val="24"/>
          <w:szCs w:val="24"/>
        </w:rPr>
        <w:t>жилищ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иболее оптимально использование опред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Т.А. Шиндиной –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ние и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единение 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ъединенных регуляр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заимодейств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взаимозависимостью» [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ищное строительство – это производство с длительным циклом, требующее крупных финансовых вложений со стороны государства и населения. В настоящее время отрасль жилищного строительства охватывает примерно 10% национальной экономики по объему производимой продукции и количеству занятых работ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– динамическая система, в которой реализуется процесс управления путем взаимодействия управляющих и управляемой подсистемой, то есть между субъектом и объектом управления, поэтому система функционирует в замкнутом контуре управления с использованием прямой и обратной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системы управления жилой недвижимости должно обеспечивать подготовку, принятие, контроль и анализ управленческих решений, социально и экономически обоснованных с точки зрения создания и полноценного использования недвижимости как предмета потребления, реального актива, финансового (инвестиционного) а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подход к управлению жилищным строительством с учетом рыночной экономики позволяет выделить два уровн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уровень – строительство рассматривается как подсистема рыночной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ий уровень – как элементарный технологический или организационный процесс субъекта хозяй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рыночной экономики на систему управления жилищным строительством на макроуровне – это взаимодействие в условиях конкурентной среды отдельных субъектов хозяйствования и собственности в инвестиционных проектах, пронизывающих разные отрасли, где жилищное строительство выступает промежуточным этап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сформулировать следующие основные задачи функционирования системы эффективного управления жилой недвижимость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величение доступности жилья для населения за счет целевого финансирования в целом по всей территории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лучшения жилищных условий российских граждан, совершенствования качества жилья, его комфор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сширение спектра строительства жилых домов различных тип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вышение качества предоставления жилищно-коммунальных услуг потреби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ение эффективного взаимодействия с органами государственной и муниципаль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жилищной проблемы в Российской Федерации возможно, разработав концепцию жилищного строительства, которая удовлетворит все слои населения, создав принципиально новую типологию жилых зданий, которая учитывает динамику развития различных групп населения, а также расширив спектр жилых домов различных типов [6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актуальным вопросом является надежность системы управления жилищным строительством, предусматривающая оптимальное прохождение процессов, включая разработку всех документов в сроки, приемлемые для данных условий. Поэтому еще существует ряд нерешенных вопросов управления жилищным строительством в условиях конкурентной среды на макроуровне. Основными среди них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более совершенного способа управления в сфере жилищного строительства регионов РФ на основе девелоп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методологии эффективного взаимодействия участников жилищного строительства в рыноч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ритериев оценки уровня организации взаимодействия участников инвестиционно-строительных процессов в жилищном строитель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елопмент – это предпринимательская деятельность по инициированию и реализации проектов в области развития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м законодательством закреплены такие участниками инвестиционно-строительного процесса в сфере жилищного строительства как заказчик, застройщик, инвестор, подрядчик, пользователь объектов капитальных в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.2 ст.4 Закона №39-ФЗ [7] инвестор – организация, не имеющие статуса юридического лица объединение юридических лиц, государственные органы, органы местного самоуправления, иностранные субъекты предпринимательской деятельности, осуществляющие капитальные вложения на территории РФ, т.е. юридическое лицо, приобретающее или создающее имущество, которое у него в дальнейшем будет принято к учету в качестве объекта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и – юридическое или физическое лицо, принявшее на себя функции организации и управления финансовым проектом строительства объекта, начиная от технико-экономического обоснования капитальных вложений и заканчивая сдачей объекта в эксплуатацию или выходом промышленного предприятия на проектную мощность [7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Законом №39-ФЗ [7] подрядчики – физические и юридические лица, которые выполняют работы по договору подряда и государственному или муниципальному контракту, заключаемым с заказчиками в соответствии с Гражданским кодекс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большинство строительных организаций объединяют деятельность инвесторов, заказчиков, проектировщиков, поставщиков материальных и технических ресур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всех процессов в жилищно-строительной отрасли Российской Федерации определяется тенденциями развития в политической, законодательной, экономической и социальной сферах, а также изменениями потребностей населения.</w:t>
      </w:r>
    </w:p>
    <w:p>
      <w:pPr>
        <w:pStyle w:val="TextBody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  <w:t xml:space="preserve">Таким образом, по нашему мнению, надежность системы </w:t>
      </w:r>
      <w:r>
        <w:rPr/>
        <w:t xml:space="preserve">управления жилищным строительством возможно обеспечить, анализируя </w:t>
      </w:r>
      <w:r>
        <w:rPr>
          <w:spacing w:val="-4"/>
        </w:rPr>
        <w:t xml:space="preserve">взаимодействия </w:t>
      </w:r>
      <w:r>
        <w:rPr/>
        <w:t>участников</w:t>
      </w:r>
      <w:r>
        <w:rPr>
          <w:spacing w:val="-4"/>
        </w:rPr>
        <w:t xml:space="preserve"> всего жизненного цикла инвестиционно-строительного процесса и их функций (рисунок).</w:t>
      </w:r>
    </w:p>
    <w:p>
      <w:pPr>
        <w:pStyle w:val="TextBody"/>
        <w:spacing w:before="0" w:after="0"/>
        <w:ind w:firstLine="680"/>
        <w:jc w:val="both"/>
        <w:rPr>
          <w:bCs/>
        </w:rPr>
      </w:pPr>
      <w:r>
        <w:rPr>
          <w:bCs/>
        </w:rPr>
        <w:t xml:space="preserve">Нами выявлено, что в настоящее время существует два типа взаимодействий участников жилищно-строительного комплекс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1588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680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  <w:drawing>
          <wp:inline distT="0" distB="0" distL="0" distR="0">
            <wp:extent cx="6762115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80"/>
        <w:jc w:val="both"/>
        <w:rPr>
          <w:spacing w:val="-4"/>
        </w:rPr>
      </w:pPr>
      <w:r>
        <w:rPr>
          <w:spacing w:val="-4"/>
        </w:rPr>
        <w:t>Рисунок. Взаимодействие участников жизненного цикла строительства объектов жилой недвижимости</w:t>
      </w:r>
    </w:p>
    <w:p>
      <w:pPr>
        <w:pStyle w:val="TextBody"/>
        <w:ind w:firstLine="680"/>
        <w:rPr/>
      </w:pPr>
      <w:r>
        <w:rPr/>
        <w:t xml:space="preserve">Первый тип взаимодействий − «Свободный», с отсутствием внутренних постоянных связей между участниками </w:t>
      </w:r>
      <w:r>
        <w:rPr>
          <w:bCs/>
        </w:rPr>
        <w:t>жилищно-строительного процесса</w:t>
      </w:r>
      <w:r>
        <w:rPr/>
        <w:t>. Взаимодействие между всеми участниками инвестиционно-строительного процесса осуществляется на основании результатов договорной деятельности и под влиянием ситуации.</w:t>
      </w:r>
    </w:p>
    <w:p>
      <w:pPr>
        <w:pStyle w:val="TextBody"/>
        <w:spacing w:before="0" w:after="0"/>
        <w:ind w:firstLine="680"/>
        <w:jc w:val="both"/>
        <w:rPr/>
      </w:pPr>
      <w:r>
        <w:rPr/>
        <w:t xml:space="preserve">Второй тип взаимодействий − «Сфокусированный», т.е. управление осуществляется определенными сосредоточенными связям, в рамках которых участники жилищно-строительного процесса кроме выполнения отведенных им функций, создают предпосылки для усиления связей, создавая среду взаимного притяжения. Необходимость в сфокусированных взаимодействиях заключается в целесообразности сочетания современных жестких требований к техническому уровню и качеству объектов жилищного строительства и растущей степенью индивидуализации запросов рынка жилья с минимизацией стоимости и сроков реализации строительства, а также к инвестиционной привлекательности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свободный тип − формирует рыночную среду и стимулирует конкурентные процессы, а сфокусированный тип − порождает интеграционные процессы и является основой для обеспечения надежности системы управления жилищным строительством. 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аким образом, в связи с большим количеством и разнообразием участников всего жизненного цикла инвестиционно-строительного процесса возникает потребность в решении задачи по выбору и оценке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хемы их взаимоотношений</w:t>
      </w:r>
      <w:r>
        <w:rPr>
          <w:rFonts w:cs="Times New Roman" w:ascii="Times New Roman" w:hAnsi="Times New Roman"/>
          <w:spacing w:val="-4"/>
          <w:sz w:val="24"/>
          <w:szCs w:val="24"/>
        </w:rPr>
        <w:t>. Экономическая эффективность схемы взаимодействия участников жизненного цикла строительства объектов жилой недвижимости зависит от семи основных критериев: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ЭЭфСВ =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ОГВ, ФР,  ФВП, ОП, ПР, ОГП, ЦВ),   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 xml:space="preserve">где ЭЭфСВ – экономическая эффективность схемы взаимоотношений участников жизненного цикла строительства объектов жилой недвижимости; 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В – оценка возможностей государственной политики по стимулированию и поддержке жилищного строительства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Р − финансовые риски; ФВП − оценка финансовой возможности потребителей; ОП − оценка ответственности потребителей; ПР − производственные риски; ОГП − оценка ответственности генподрядчика; ЦВ − оценка целесообразности взаимо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ы поиска эффективных схем сотрудничества в современных условиях связаны 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вым этапом развития </w:t>
      </w:r>
      <w:r>
        <w:rPr>
          <w:rFonts w:cs="Times New Roman" w:ascii="Times New Roman" w:hAnsi="Times New Roman"/>
          <w:sz w:val="24"/>
          <w:szCs w:val="24"/>
        </w:rPr>
        <w:t>системы управления жилищным строительством</w:t>
      </w:r>
      <w:r>
        <w:rPr>
          <w:rFonts w:cs="Times New Roman" w:ascii="Times New Roman" w:hAnsi="Times New Roman"/>
          <w:spacing w:val="-4"/>
          <w:sz w:val="24"/>
          <w:szCs w:val="24"/>
        </w:rPr>
        <w:t>. В свою очередь н</w:t>
      </w:r>
      <w:r>
        <w:rPr>
          <w:rFonts w:cs="Times New Roman" w:ascii="Times New Roman" w:hAnsi="Times New Roman"/>
          <w:sz w:val="24"/>
          <w:szCs w:val="24"/>
        </w:rPr>
        <w:t xml:space="preserve">адежность системы управления жилищным строительством будет способств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данного сектора, используя определенные механизмы привлечения инвестиций и ряд финансовых инструментов, в том числе за счет государственного финансирования для повышения доступности жиль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лгих Ю.В., Эйтингон В.Н. Надежность систем: основные понятия в приложении к организационному управлению // Вестник ВГУ. Экономика и управление. – 2003. – №1. –С.56–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пицнадель В. Н. Основы системного анализа: Учебное пособие.- СП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Klir G. J. An Approach to General System Theory. - New York, 1969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Жариков О. Н., Королевская В. И., Хохлов С. Н. Системный подход к управлению: Учеб. пособие для вузов / Под редакцией Персианова.- М.: ЮНИТИ-ДАНА, 2001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Шиндина Т.А. </w:t>
      </w:r>
      <w:r>
        <w:rPr>
          <w:rFonts w:cs="Times New Roman" w:ascii="Times New Roman" w:hAnsi="Times New Roman"/>
          <w:sz w:val="24"/>
          <w:szCs w:val="24"/>
        </w:rPr>
        <w:t xml:space="preserve">Методологические основы развития строительного комплекса и оценки межфирменных взаимоотношений //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рефера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иссертации на соискание ученой степени докт. экон. наук. - </w:t>
      </w:r>
      <w:r>
        <w:rPr>
          <w:rFonts w:cs="Times New Roman" w:ascii="Times New Roman" w:hAnsi="Times New Roman"/>
          <w:sz w:val="24"/>
          <w:szCs w:val="24"/>
        </w:rPr>
        <w:t>М.: ГОУВПО ЮУГУ, 2008. – 43 с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Федеральный закон №161-ФЗ от 24.08.2008 г. «О содействии развитию жилищного строительства»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Федеральный закона №39-Ф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февраля 1999 г. «Об инвестиционной деятельности в Российской Федерации, осуществляемой в форме капитальных вложений» (с изменениями 24 июля 2007 г.)</w:t>
      </w:r>
    </w:p>
    <w:sectPr>
      <w:headerReference w:type="default" r:id="rId5"/>
      <w:type w:val="nextPage"/>
      <w:pgSz w:w="11906" w:h="16838"/>
      <w:pgMar w:left="1134" w:right="1134" w:gutter="0" w:header="709" w:top="158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Style18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3"/>
    <w:qFormat/>
    <w:rPr/>
  </w:style>
  <w:style w:type="character" w:styleId="Style19">
    <w:name w:val="Основной текст с отступом Знак"/>
    <w:basedOn w:val="Style13"/>
    <w:qFormat/>
    <w:rPr/>
  </w:style>
  <w:style w:type="character" w:styleId="Hps">
    <w:name w:val="hps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72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рисунка"/>
    <w:basedOn w:val="23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42:00Z</dcterms:created>
  <dc:creator>Жанна</dc:creator>
  <dc:description/>
  <cp:keywords/>
  <dc:language>en-US</dc:language>
  <cp:lastModifiedBy>Даня</cp:lastModifiedBy>
  <dcterms:modified xsi:type="dcterms:W3CDTF">2012-09-05T08:45:00Z</dcterms:modified>
  <cp:revision>5</cp:revision>
  <dc:subject/>
  <dc:title/>
</cp:coreProperties>
</file>