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61.png" ContentType="image/png"/>
  <Override PartName="/word/media/image31.png" ContentType="image/png"/>
  <Override PartName="/word/media/image88.png" ContentType="image/png"/>
  <Override PartName="/word/media/image76.png" ContentType="image/png"/>
  <Override PartName="/word/media/image78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87.jpeg" ContentType="image/jpeg"/>
  <Override PartName="/word/media/image73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jpeg" ContentType="image/jpeg"/>
  <Override PartName="/word/media/image79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firstLine="53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определения температуры в произвольной точке здания в условиях неполного охвата сенсорными сетями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</w:rPr>
        <w:t xml:space="preserve">К.С. Юричев, </w:t>
      </w:r>
      <w:r>
        <w:rPr>
          <w:szCs w:val="28"/>
        </w:rPr>
        <w:t>Магистрант кафедры САПР и ПК  ВолгГТУ, Волгогра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Д.П. Панченко, </w:t>
      </w:r>
      <w:r>
        <w:rPr>
          <w:szCs w:val="28"/>
        </w:rPr>
        <w:t>Старший преподаватель кафедры САПР и ПК ВолгГТУ, Волгоград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М.В. Щербаков</w:t>
      </w:r>
      <w:r>
        <w:rPr>
          <w:szCs w:val="28"/>
        </w:rPr>
        <w:t xml:space="preserve">, Доцент кафедры САПР и ПК ВолгГТУ, Волгоград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hanging="0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spacing w:lineRule="auto" w:line="360"/>
        <w:ind w:firstLine="720"/>
        <w:rPr/>
      </w:pPr>
      <w:r>
        <w:rPr/>
        <w:t>В последние несколько лет возрос интерес к разработке и изучению беспроводных самоорганиз</w:t>
      </w:r>
      <w:bookmarkStart w:id="0" w:name="_GoBack"/>
      <w:bookmarkEnd w:id="0"/>
      <w:r>
        <w:rPr/>
        <w:t>ующихся сенсорных сетей (БСС) - сетей, состоящих из множества простых миниатюрных устройств (узлов), каждое из которых содержит микроконтроллер, приемопередатчик и автономный источник питания. Узлы оснащаются сенсорами, способными регистрировать информацию о параметрах физических полей различной природы в местах их расположения. Результаты измерений передаются по многозвенной цепочке (от узла к узлу) в вычислительный центр для обработки и анализа.</w:t>
      </w:r>
    </w:p>
    <w:p>
      <w:pPr>
        <w:pStyle w:val="Normal"/>
        <w:spacing w:lineRule="auto" w:line="360"/>
        <w:ind w:firstLine="720"/>
        <w:rPr/>
      </w:pPr>
      <w:r>
        <w:rPr/>
        <w:t>В настоящее время БСС находят все более широкое применение в качестве распределенных систем мониторинга различных объектов и физических процессов. Специфика данной задачи определяет общую структуру беспроводных сенсорных сетей, которые, как правило, представляют собой распределенные на большой территории информационно-измерительные комплексы.</w:t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>
          <w:shd w:fill="FFFFFF" w:val="clear"/>
        </w:rPr>
        <w:t>В типичной беспроводной сенсорной сети данные, собираемые всеми узлами, хранятся на единственном сервере, выступающем в качестве шлюза с сетью IP. Чтобы достичь шлюза, данные перемещаются по сети от узла к узлу, при этом существует вероятность потери некоторого количества данных, возрастающая с увеличением размера сети. Кроме того, когда узел передает данные соседнему узлу, а тот передает их дальше, расходуется энергия. Сети большого объема с множеством узлов расходуют для передачи данных значительно больше электроэнергии[7].</w:t>
      </w:r>
    </w:p>
    <w:p>
      <w:pPr>
        <w:pStyle w:val="Normal"/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Отсюда имеем важное ограничение при построении моделей идентификации систем, связанное с ограниченным отражением реальной системы на модель:</w:t>
      </w:r>
    </w:p>
    <w:p>
      <w:pPr>
        <w:pStyle w:val="Style16"/>
        <w:numPr>
          <w:ilvl w:val="0"/>
          <w:numId w:val="3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по мере роста сенсорной сети ее производительность снижается </w:t>
      </w:r>
    </w:p>
    <w:p>
      <w:pPr>
        <w:pStyle w:val="Style16"/>
        <w:numPr>
          <w:ilvl w:val="0"/>
          <w:numId w:val="3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размерность сети прямо пропорциональна энергопотреблению. </w:t>
      </w:r>
    </w:p>
    <w:p>
      <w:pPr>
        <w:pStyle w:val="Normal"/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На примере решаемой задачи предлагается метод уменьшения недетерминированности сенсорной системы, используя ее стохастические свойства, с целью максимального отображения реальной системы.</w:t>
      </w:r>
    </w:p>
    <w:p>
      <w:pPr>
        <w:pStyle w:val="Normal"/>
        <w:spacing w:lineRule="auto" w:line="360"/>
        <w:ind w:firstLine="720"/>
        <w:rPr/>
      </w:pPr>
      <w:r>
        <w:rPr/>
        <w:t>Далее будут рассмотрены методыоптимального проектирования БССи построения на её основеоптимально детерминированной модели, решающей задачу определения значений температур.</w:t>
      </w:r>
    </w:p>
    <w:p>
      <w:pPr>
        <w:pStyle w:val="TextBodyIndent"/>
        <w:spacing w:lineRule="auto" w:line="36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Постановка задач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ервичная постановка задачи. </w:t>
      </w:r>
      <w:r>
        <w:rPr/>
        <w:t xml:space="preserve">Пусть в трехмерном евклидовом пространстве существует некоторое замкнутое множество гиперплоскосте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092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образующих ограниченную с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торон обла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62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Есть замкнутое множество значений некоторой характеристической велич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определяющее состояние системы в заданной точечной области о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епрерывно, нелинейно и, вообще говоря, с некоторой вероятностной мерой распределенное по обла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Существует  множество сенсорных точе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для каждой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момент време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определено значение характеристической велич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и с переменной вероятностной мерой, подчиняющейся некоторому закону распределения, определена величи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 пределах некоторой окр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центром масс в точк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Требуется идентифицировать оптимальную структуру сенсорной сети, покрывающей обла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минимизировав кол-во узл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Требуется определить значение характеристической величины в произвольной точке рассматриваемого простран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нкретизированная постановка задачи. </w:t>
      </w:r>
      <w:r>
        <w:rPr/>
        <w:t xml:space="preserve">Определив характеристическую величину как температуру системы, параметризованную координатами в рассматриваемом пространстве, а обла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ак анализируемое здание, исходя из условий первичной постановки задачи, необходимо определить значение температуры в произвольной точке зда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360" w:firstLine="539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четкая модель как базис для решения задачи определения температур на доверительных интервалах в произвольных точках ограниченного пространства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 определению сенсорная система является детерменированной связанной(сильно или слабо) системой, имеющая контрольные точки, выступающие в роли индикаторов состояния системы.</w:t>
      </w:r>
    </w:p>
    <w:p>
      <w:pPr>
        <w:pStyle w:val="Normal"/>
        <w:spacing w:lineRule="auto" w:line="360"/>
        <w:ind w:firstLine="708"/>
        <w:rPr/>
      </w:pPr>
      <w:r>
        <w:rPr/>
        <w:t>Тогда можно описать такую систему как вершинный(элементы системы-вершины) граф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0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23" r="-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гд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283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left="426" w:firstLine="708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8592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spacing w:lineRule="auto" w:line="360"/>
        <w:rPr/>
      </w:pPr>
      <w:r>
        <w:rPr/>
        <w:t>- это некоторые неопределенные состояния системы (</w:t>
      </w:r>
      <w:r>
        <w:rPr>
          <w:lang w:val="en-US"/>
        </w:rPr>
        <w:t>Q</w:t>
      </w:r>
      <w:r>
        <w:rPr/>
        <w:t xml:space="preserve"> - неизвестно), на заданных парамет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ординатах области рассмотрения(координата </w:t>
      </w:r>
      <w:r>
        <w:rPr>
          <w:lang w:val="en-US"/>
        </w:rPr>
        <w:t>z</w:t>
      </w:r>
      <w:r>
        <w:rPr/>
        <w:t xml:space="preserve"> опущена для упрощения вида расчетов); Q – измеряемая величина, характеризующая состояние системы, в данной задаче - температур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2831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это замкнутое множество детерминированных состояний системы на заданных парамет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что сводится к множеству состояний известных узлов сенсорной сети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241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spacing w:lineRule="auto" w:line="360"/>
        <w:rPr/>
      </w:pPr>
      <w:r>
        <w:rPr/>
        <w:t>- это замкнутое множество связей между локализованными в некоторой точке пространства детерминированными состояниями системы, то есть узлами сенсорной системы. Характер этой связи определяется функцией меры близости узлов сенсорной сети, в соответствии с выбранной метрикой пространства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21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5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число измерения в пространстве, </w:t>
      </w:r>
      <w:r>
        <w:rPr/>
        <w:drawing>
          <wp:inline distT="0" distB="0" distL="0" distR="0">
            <wp:extent cx="76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множество координат, определяющих положение точ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 выбранном пространстве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метрика.</w:t>
      </w:r>
    </w:p>
    <w:p>
      <w:pPr>
        <w:pStyle w:val="Normal"/>
        <w:spacing w:lineRule="auto" w:line="360"/>
        <w:ind w:firstLine="708"/>
        <w:rPr/>
      </w:pPr>
      <w:r>
        <w:rPr/>
        <w:t>Тогда, если система в действительности является детерминированной, то с некоторой мерой адекватности может быть построена нечеткая модель системы. В данном контексте, нечеткая модель, в отличие от стохастической модели,описывает систему как нечеткийграф состояний с нечеткими правилами связей верши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08585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6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конечное непрерывное множество всех возможных, вообще говоря, определенных с некоторой вероятностной мерой, состояний системы при вариации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нутри их области определения;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88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пустимая погрешность или доверительный интервал, такой что в окр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читается достоверно определенны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925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4714240" cy="323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7)</w:t>
            </w:r>
          </w:p>
        </w:tc>
      </w:tr>
    </w:tbl>
    <w:p>
      <w:pPr>
        <w:pStyle w:val="Normal"/>
        <w:spacing w:lineRule="auto" w:line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четкое отношение между множеством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и множеством детерминированных состояний элементов системы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на известных парамет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функция принадлежно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(Далее обозначим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. Применительнок сенсорно-сетевым моделям, эту функцию можно определить аналогично (5) как меру близости между векторами параметров систе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со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состоя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Причем, если имеет место функциональная зависимост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можно интерпретировать как конечный набор нечетких правил отоб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Введем формулу для оценки погрешности определения состояни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925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09775" cy="514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8)</w:t>
            </w:r>
          </w:p>
        </w:tc>
      </w:tr>
      <w:tr>
        <w:trPr>
          <w:trHeight w:val="925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1811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8*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екоторая постоянная норма, за которую принимается разница между верхней и нижней границей возможных состояний системы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коэффициент точности построенной моде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(по сути, среднее значение функции принадлежност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 всей области определения системы 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925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61715" cy="409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9)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–вероятность того, что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стемы может быть достоверно определено на текущем нечетком отношени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есть среднее ожидаемое отклонение от реального состояния системы.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9"/>
      </w:tblGrid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bookmarkStart w:id="1" w:name="OLE_LINK8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5672455" cy="2438400"/>
                  <wp:effectExtent l="0" t="0" r="0" b="0"/>
                  <wp:docPr id="6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Менее оптимизированная (число узлов=5)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/>
              <w:t>б) Более оптимизированная (число узлов=5)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 Сравнение нечетких модел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овательно, задача нахождения наиболее адекватной нечеткой модели сводится к максимизации целевой функции (9). Примеры оптимизации нечеткой модели сенсорно сетевой системы без изменения количества узлов иллюстрированы на рис. 1.</w:t>
      </w:r>
    </w:p>
    <w:p>
      <w:pPr>
        <w:pStyle w:val="Normal"/>
        <w:spacing w:lineRule="auto" w:line="360"/>
        <w:rPr/>
      </w:pPr>
      <w:r>
        <w:rPr>
          <w:i/>
        </w:rPr>
        <w:t xml:space="preserve">Теорема. </w:t>
      </w:r>
      <w:r>
        <w:rPr/>
        <w:t xml:space="preserve">Для всякого элем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ниверсум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c оценкой его погреш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е выходящей за интервал </w:t>
      </w:r>
      <w:r>
        <w:rPr/>
        <w:drawing>
          <wp:inline distT="0" distB="0" distL="0" distR="0">
            <wp:extent cx="95885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если проекция отнош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является нормированным отношением, т.е. функции принадлежност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порождают взаимодополняющие множест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809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то значение элем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эквивалентно интегральной сумме всех мер принадлеж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по элементам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876165" cy="6858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0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i/>
        </w:rPr>
        <w:t xml:space="preserve">Доказательство. </w:t>
      </w:r>
      <w:r>
        <w:rPr/>
        <w:t xml:space="preserve">Имеем пространство мерой (6), с определенной на нем измеримой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61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являющейся индикатором измеримого множеств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а так же являющейся простой, что следует из определения (7).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57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нечное разби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на измеримые множества.</w:t>
      </w:r>
    </w:p>
    <w:p>
      <w:pPr>
        <w:pStyle w:val="Normal"/>
        <w:spacing w:lineRule="auto" w:line="360"/>
        <w:rPr/>
      </w:pPr>
      <w:r>
        <w:rPr/>
        <w:t xml:space="preserve">Интегрируя измеримую функцию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61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 Лебегу име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37790" cy="5429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1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Наконец, если рассматривать  нормированную функцию принадлеж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как коэффициент подобия, то из условий нормировки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меем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что и требовалось доказать.</w:t>
      </w:r>
    </w:p>
    <w:p>
      <w:pPr>
        <w:pStyle w:val="Normal"/>
        <w:spacing w:lineRule="auto" w:line="360" w:before="120" w:after="0"/>
        <w:rPr/>
      </w:pPr>
      <w:r>
        <w:rPr>
          <w:i/>
        </w:rPr>
        <w:t>Замечание.</w:t>
      </w:r>
    </w:p>
    <w:p>
      <w:pPr>
        <w:pStyle w:val="Normal"/>
        <w:spacing w:lineRule="auto" w:line="360"/>
        <w:rPr/>
      </w:pPr>
      <w:r>
        <w:rPr/>
        <w:t xml:space="preserve">Если исходное семейство функций принадлежн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не удовлетворяет условию нормировки из (10), то их можно нормировать в соответствии со следующей формуло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33065" cy="4286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2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Заметим, что лишь существование условия нормировки гарантирует закрытие «пропастей» в нечеткой мо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ка решения задачи определения температур на доверительных интервалах в произвольных точках ограниченного простран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Шаг 1. Пространственно-структурная самоорганизация системы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На этом шаге необходимо определить текущую структуру системы в пространстве: ориентацию узлов и расстояния между узлами, топологию, инициализировать все узлы системы. Использование конкретных алгоритмов зависит от разных факторов системы (наличие перекрытий, акустика и т.д.), выберем лишь наиболее простые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Для определения ориентации можно использовать алгоритм </w:t>
      </w:r>
      <w:r>
        <w:rPr>
          <w:lang w:val="en-US"/>
        </w:rPr>
        <w:t>AoA</w:t>
      </w:r>
      <w:r>
        <w:rPr/>
        <w:t xml:space="preserve"> (см. рис. 2), суть которого заключается в измерении фазы или временного интервала между приемами звукового сигнала на различных узлах [10]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tbl>
      <w:tblPr>
        <w:tblW w:w="102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68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0" cy="1828800"/>
                  <wp:effectExtent l="0" t="0" r="0" b="0"/>
                  <wp:docPr id="8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. 2 Иллюстрация алгоритма </w:t>
            </w:r>
            <w:r>
              <w:rPr>
                <w:lang w:val="en-US"/>
              </w:rPr>
              <w:t>AoA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Для определения расстояний между узлами можно использовать алгоритм </w:t>
      </w:r>
      <w:r>
        <w:rPr>
          <w:lang w:val="en-US"/>
        </w:rPr>
        <w:t>TDoA</w:t>
      </w:r>
      <w:r>
        <w:rPr/>
        <w:t>, суть которого заключается в замере времени прохождения радиосигнала и последовательности звуковых сигналов между всеми парами узлов.</w:t>
      </w:r>
    </w:p>
    <w:p>
      <w:pPr>
        <w:pStyle w:val="Normal"/>
        <w:spacing w:lineRule="auto" w:line="360" w:before="120" w:after="0"/>
        <w:contextualSpacing/>
        <w:rPr>
          <w:i/>
          <w:i/>
        </w:rPr>
      </w:pPr>
      <w:r>
        <w:rPr>
          <w:i/>
        </w:rPr>
        <w:t xml:space="preserve">Шаг 2. Инициализация системы. </w:t>
      </w:r>
    </w:p>
    <w:p>
      <w:pPr>
        <w:pStyle w:val="Normal"/>
        <w:spacing w:lineRule="auto" w:line="360" w:before="120" w:after="0"/>
        <w:ind w:firstLine="708"/>
        <w:contextualSpacing/>
        <w:rPr>
          <w:i/>
          <w:i/>
        </w:rPr>
      </w:pPr>
      <w:r>
        <w:rPr>
          <w:i/>
        </w:rPr>
        <w:t xml:space="preserve">Определим </w:t>
      </w:r>
      <w:r>
        <w:fldChar w:fldCharType="begin"/>
      </w:r>
      <w:r>
        <w:rPr>
          <w:position w:val="-5"/>
          <w:i/>
        </w:rPr>
        <w:instrText xml:space="preserve"> QUOTE _x0001_ </w:instrText>
      </w:r>
      <w:r>
        <w:rPr>
          <w:i/>
          <w:position w:val="-5"/>
        </w:rPr>
      </w:r>
      <w:r>
        <w:rPr>
          <w:position w:val="-5"/>
          <w:i/>
        </w:rPr>
        <w:fldChar w:fldCharType="separate"/>
      </w:r>
      <w:r>
        <w:rPr>
          <w:i/>
          <w:position w:val="-5"/>
        </w:rPr>
      </w:r>
      <w:r>
        <w:rPr>
          <w:i/>
          <w:position w:val="-5"/>
        </w:rPr>
        <w:drawing>
          <wp:inline distT="0" distB="0" distL="0" distR="0">
            <wp:extent cx="76200" cy="1619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5"/>
        </w:rPr>
      </w:r>
      <w:r>
        <w:rPr>
          <w:position w:val="-5"/>
          <w:i/>
        </w:rPr>
        <w:fldChar w:fldCharType="end"/>
      </w:r>
      <w:r>
        <w:rPr>
          <w:i/>
        </w:rPr>
        <w:t xml:space="preserve"> из (1), как множество датчиков-индикаторов температуры (</w:t>
      </w:r>
      <w:r>
        <w:fldChar w:fldCharType="begin"/>
      </w:r>
      <w:r>
        <w:rPr>
          <w:position w:val="-5"/>
          <w:i/>
        </w:rPr>
        <w:instrText xml:space="preserve"> QUOTE _x0001_ </w:instrText>
      </w:r>
      <w:r>
        <w:rPr>
          <w:i/>
          <w:position w:val="-5"/>
        </w:rPr>
      </w:r>
      <w:r>
        <w:rPr>
          <w:position w:val="-5"/>
          <w:i/>
        </w:rPr>
        <w:fldChar w:fldCharType="separate"/>
      </w:r>
      <w:r>
        <w:rPr>
          <w:i/>
          <w:position w:val="-5"/>
        </w:rPr>
      </w:r>
      <w:r>
        <w:rPr>
          <w:i/>
          <w:position w:val="-5"/>
        </w:rPr>
        <w:drawing>
          <wp:inline distT="0" distB="0" distL="0" distR="0">
            <wp:extent cx="95250" cy="1619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5"/>
        </w:rPr>
      </w:r>
      <w:r>
        <w:rPr>
          <w:position w:val="-5"/>
          <w:i/>
        </w:rPr>
        <w:fldChar w:fldCharType="end"/>
      </w:r>
      <w:r>
        <w:rPr>
          <w:i/>
        </w:rPr>
        <w:t xml:space="preserve"> из (1)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cs="Cambria Math" w:ascii="Cambria Math" w:hAnsi="Cambria Math"/>
                <w:i/>
                <w:lang w:val="en-US" w:eastAsia="en-US"/>
              </w:rPr>
              <w:drawing>
                <wp:inline distT="0" distB="0" distL="0" distR="0">
                  <wp:extent cx="3733800" cy="1327150"/>
                  <wp:effectExtent l="0" t="0" r="0" b="0"/>
                  <wp:docPr id="8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3 Представление сенсорно-сетевой системы в виде графа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Тог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з (1) является замкнутым множеством связей графа </w:t>
      </w:r>
      <w:r>
        <w:rPr>
          <w:lang w:val="en-US"/>
        </w:rPr>
        <w:t>G</w:t>
      </w:r>
      <w:r>
        <w:rPr/>
        <w:t xml:space="preserve">. Теперь исходную систему можно представить в виде графа </w:t>
      </w:r>
      <w:r>
        <w:rPr>
          <w:lang w:val="en-US"/>
        </w:rPr>
        <w:t>G</w:t>
      </w:r>
      <w:r>
        <w:rPr/>
        <w:t xml:space="preserve"> в соответствии с (1), с параметрами (2), (3), (4) (см. рис. 3).Мерой значимости связей или весом дуг графа </w:t>
      </w:r>
      <w:r>
        <w:rPr>
          <w:lang w:val="en-US"/>
        </w:rPr>
        <w:t>G</w:t>
      </w:r>
      <w:r>
        <w:rPr/>
        <w:t xml:space="preserve"> в соответствии с (5) является некоторая функция близости вершин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функция. Применительно к сенсорным системам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52575" cy="4286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3)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Выбор вида функции (6) обусловлен тем фактом, что энергия сигнала, посылаемого одним узлом сети убывает пропорционально квадрату расстояния [9].Таким образом, при значениях ниже некоторого (зависит от технической спецификации сенсоро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6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000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выпадает из множеств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Шаг 3. Построение нечеткой модел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i/>
          <w:i/>
        </w:rPr>
      </w:pPr>
      <w:r>
        <w:rPr/>
        <w:t xml:space="preserve">В соответствии с (6), определим отнош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в виде матрицы смежности.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276475" cy="7334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Определим функцию принадлежности из (7)аналогично (5) как некоторую функцию меры пространственной близости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4975" cy="5715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4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mbria Math" w:hAnsi="Cambria Math" w:cs="Cambria Math"/>
          <w:i/>
          <w:i/>
        </w:rPr>
      </w:pPr>
      <w:r>
        <w:rPr>
          <w:rFonts w:cs="Calibri"/>
        </w:rPr>
        <w:t xml:space="preserve"> </w:t>
      </w: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– это некоторая область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0650" cy="1905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в которой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619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остается детерминированным (область работы термодатчиков с незначительной погрешностью). Выбор вида функции (14) обусловлен высокой степенью сглаживания и аналогией с функцией нормального распределения вероятности, при которой узел системы с местополож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окружен экспоненциально убывающим полем, с градиентом направленным в его же сторону. Благодаря таким свойствам, близкие точки буду обладать большей значимостью своих связей в графе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роведем операцию нормировки функций принадлежности, воспользовавшись (12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380865" cy="7715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5)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 xml:space="preserve">Как можно заметить, теперь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определена на всей области опреде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асимптотически стремится к нулю в направлении всякого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1809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98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2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985" cy="3797300"/>
                  <wp:effectExtent l="0" t="0" r="0" b="0"/>
                  <wp:docPr id="10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4 Построение нечеткой модели (4 сенсора, расположенных в углах в комнаты )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В итоге имеем следующее семейство поверхностей (см. рис. 4), наглядно демонстрирующих аппроксимирующие свойства полученной нечеткой модели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Шаг 4.Расчет модели. Все готово для определения состояния моделируемой системы при произвольных её параметрах. А именно, для расчета температуры  </w:t>
      </w:r>
      <w:r>
        <w:rPr>
          <w:i/>
          <w:lang w:val="en-US"/>
        </w:rPr>
        <w:t>Q</w:t>
      </w:r>
      <w:r>
        <w:rPr>
          <w:i/>
        </w:rPr>
        <w:t xml:space="preserve"> в произвольной точке, воспользуемся теоремой (10)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142"/>
      </w:tblGrid>
      <w:tr>
        <w:trPr>
          <w:trHeight w:val="126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52215" cy="40957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odyL"/>
              <w:spacing w:lineRule="auto" w:line="360" w:before="0" w:after="0"/>
              <w:ind w:firstLine="34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6)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>В результате решения исходной задачи имеем поверхность распределения температур в произвольном сечении 3-х мерного пространства (  см. рис. 5 (г)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Экспериментальная апробация метода.</w:t>
      </w:r>
    </w:p>
    <w:p>
      <w:pPr>
        <w:pStyle w:val="Normal"/>
        <w:spacing w:lineRule="auto" w:line="360"/>
        <w:rPr/>
      </w:pPr>
      <w:r>
        <w:rPr/>
        <w:t>Для испытания метода, в силу недоступности реальных сенсорных систем и их дороговизны для проведения тестов, была разработана программная имитационная модель распределения теплоты в комнате размерами 10 на 5 метров. Схема сенсорной системы идентична рис. 5 (а).Из 5 узлов сенсорной сети, 1 находился в режиме тестера и не включался в модель. Значения модели для локации узла-тестера сравнивались с показателями самого тестера. Результаты экспериментов представлены в таблице 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55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Результаты испытания системы.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bookmarkStart w:id="2" w:name="_MON_1397553436"/>
      <w:bookmarkEnd w:id="2"/>
      <w:r>
        <w:rPr>
          <w:sz w:val="24"/>
          <w:szCs w:val="24"/>
          <w:lang w:val="en-US" w:eastAsia="en-US"/>
        </w:rPr>
        <w:drawing>
          <wp:inline distT="0" distB="0" distL="0" distR="0">
            <wp:extent cx="3886200" cy="1986280"/>
            <wp:effectExtent l="0" t="0" r="0" b="0"/>
            <wp:docPr id="10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идно из  результатов, при меньшем кол-во узлов, модель «запаздывает» в определение температуры в искомой точке, в силу того, что изменение показаний далеко расположенных от этой точки сенсоров требует времени. При большем охвате сенсорной сети, это время и отклонения результатов меньше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567"/>
        <w:rPr/>
      </w:pPr>
      <w:r>
        <w:rPr/>
        <w:t>Предложенная методика эффективно справляется с задачей определения температуры в произвольной точке произвольного подпространства( здания, склада, комнаты) в условиях неполного охвата сенсорными сетями. При сильной нестабильности моделируемой системы в статике(хаотично локализованные сильные перепады температур в пределах рассматриваемого подпространства в случайный момент времени), нечеткая модель будет наименее эффективна, так как её апроксимирующие свойства  при неоптимальном охвате сенсорной сетью потеряют влияние на результат (благодаря вводу доверительных интервалов) и конечный результат будет завесить исключительно от меры точности модели(карты локализации и количества узлов сенсорной сети). В случае отсутствия доверительных интервалов, конечные результаты будут маловероятны и, вообще говоря, еще дальше от реальных из-за вносимых погрешностей, на основе неоптимальных апроксимаций. Методика на базе нечеткого моделирования позволит существенно сократить энергозатраты на отопление и охлаждение, в особенности, крупных промышленных объектов, дата-центров, торгово-развлекательных и деловых центров.</w:t>
      </w:r>
    </w:p>
    <w:p>
      <w:pPr>
        <w:pStyle w:val="Normal"/>
        <w:spacing w:lineRule="auto" w:line="360"/>
        <w:ind w:firstLine="567"/>
        <w:rPr/>
      </w:pPr>
      <w:r>
        <w:rPr/>
        <w:t>Применение методики не ограничивается на решении задачи определения температуры в произвольной точке здания. Методика расширяема и особенно интересна для моделирования динамики систем, в частности таких, как гибридные энергетические системы [7], где определенно может стать алгоритмическим базисом отдельного агента в мультиагентной системе моделирован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7"/>
        <w:spacing w:lineRule="auto" w:line="360"/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L">
    <w:name w:val="BodyL.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6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32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jpeg"/><Relationship Id="rId62" Type="http://schemas.openxmlformats.org/officeDocument/2006/relationships/image" Target="media/image32.png"/><Relationship Id="rId63" Type="http://schemas.openxmlformats.org/officeDocument/2006/relationships/image" Target="media/image28.png"/><Relationship Id="rId64" Type="http://schemas.openxmlformats.org/officeDocument/2006/relationships/image" Target="media/image55.png"/><Relationship Id="rId65" Type="http://schemas.openxmlformats.org/officeDocument/2006/relationships/image" Target="media/image42.png"/><Relationship Id="rId66" Type="http://schemas.openxmlformats.org/officeDocument/2006/relationships/image" Target="media/image32.png"/><Relationship Id="rId67" Type="http://schemas.openxmlformats.org/officeDocument/2006/relationships/image" Target="media/image56.png"/><Relationship Id="rId68" Type="http://schemas.openxmlformats.org/officeDocument/2006/relationships/image" Target="media/image42.png"/><Relationship Id="rId69" Type="http://schemas.openxmlformats.org/officeDocument/2006/relationships/image" Target="media/image32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35.png"/><Relationship Id="rId75" Type="http://schemas.openxmlformats.org/officeDocument/2006/relationships/image" Target="media/image61.png"/><Relationship Id="rId76" Type="http://schemas.openxmlformats.org/officeDocument/2006/relationships/image" Target="media/image35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57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jpeg"/><Relationship Id="rId85" Type="http://schemas.openxmlformats.org/officeDocument/2006/relationships/image" Target="media/image35.png"/><Relationship Id="rId86" Type="http://schemas.openxmlformats.org/officeDocument/2006/relationships/image" Target="media/image69.png"/><Relationship Id="rId87" Type="http://schemas.openxmlformats.org/officeDocument/2006/relationships/image" Target="media/image70.jpe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1.png"/><Relationship Id="rId94" Type="http://schemas.openxmlformats.org/officeDocument/2006/relationships/image" Target="media/image42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jpeg"/><Relationship Id="rId107" Type="http://schemas.openxmlformats.org/officeDocument/2006/relationships/image" Target="media/image88.png"/><Relationship Id="rId108" Type="http://schemas.openxmlformats.org/officeDocument/2006/relationships/image" Target="media/image89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5:00Z</dcterms:created>
  <dc:creator>2</dc:creator>
  <dc:description/>
  <dc:language>en-US</dc:language>
  <cp:lastModifiedBy>2</cp:lastModifiedBy>
  <dcterms:modified xsi:type="dcterms:W3CDTF">2012-09-19T15:39:00Z</dcterms:modified>
  <cp:revision>1</cp:revision>
  <dc:subject/>
  <dc:title/>
</cp:coreProperties>
</file>