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>ИНФОРМАЦИОННАЯ СРЕДА ВЗАИМОДЕЙСТВИЯ ИССЛЕДОВАТЕЛЕЙ ЮЖНОГО ФЕДЕРАЛЬНОГО УНИВЕРСИТЕТА И ЮЖНОГО ФЕДЕРАЛЬНОГО ОКРУГА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П. Свечкарев, В.И. Носко, С.В. Литвинов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жный федеральный университет, г. Ростов-на-Дону</w:t>
      </w:r>
    </w:p>
    <w:p>
      <w:pPr>
        <w:pStyle w:val="Style16"/>
        <w:rPr/>
      </w:pPr>
      <w:r>
        <w:rPr/>
        <w:t xml:space="preserve">Глобальной целью Программы развития Южного федерального университета (ЮФУ) является создание в Южном федеральном округе (ЮФО) сильного в научном, методическом, имущественном, финансовом, управленческом, социальном и кадровом плане университета качественно нового типа, способного, в частности, повысить конкурентоспособность ведущих отраслей экономики Южного федерального округа на российском и международном рынках [1]. Развитие Юга России в соответствии с данной программой должно проходить по инновационно-ориентированному сценарию и сопровождаться интенсивными структурными сдвигами в пользу высокотехнологичного и информационного секторов и ослаблением зависимости от нефтегазового и сырьевого секторов. Для достижения поставленных целей Южному федеральному университету в 2007-2008 годах было выделено более 2,0 млрд. рублей </w:t>
      </w:r>
      <w:r>
        <w:rPr>
          <w:color w:val="000000"/>
          <w:spacing w:val="-4"/>
        </w:rPr>
        <w:t xml:space="preserve">на приобретение уникального учебно-научного оборудования. Университет стал единственным обладателем столь обширного арсенала инновационного научно-технического инструментария в ЮФО. </w:t>
      </w:r>
      <w:r>
        <w:rPr/>
        <w:t xml:space="preserve">Принимая во внимание сложившуюся в ЮФО ситуацию, характеризующуюся дефицитом высокотехнологичных научных ресурсов, резонно прогнозировать заметное повышение интереса регионального научного сообщества к ЮФУ. Таким образом, необходимо организовать систему взаимосвязи и взаимодействия исследователей ЮФУ и ЮФО на базе создаваемых центров коллективного пользования [2]. </w:t>
      </w:r>
    </w:p>
    <w:p>
      <w:pPr>
        <w:pStyle w:val="Style16"/>
        <w:rPr/>
      </w:pPr>
      <w:r>
        <w:rPr/>
        <w:t>Рынок сегодняшнего дня характеризуется высокой динамикой и быстрой изменчивостью. В условиях современной жесткой экономической среды руководители вынуждены находить новые, более эффективные способы управления, брать на вооружение самые передовые инновационные технологии, использование которых дает конкурентные преимущества и возможность оперативно реагировать на растущие требования рынка.</w:t>
      </w:r>
    </w:p>
    <w:p>
      <w:pPr>
        <w:pStyle w:val="Style16"/>
        <w:rPr/>
      </w:pPr>
      <w:r>
        <w:rPr/>
        <w:t xml:space="preserve">В настоящей работе представлены результаты создания на основе интернет-технологий удобной интерактивной среды взаимосвязи и взаимодействия исследователей университета и ЮФО, а именно, Виртуального департамента региональной интеграции (ВДРИ). </w:t>
      </w:r>
    </w:p>
    <w:p>
      <w:pPr>
        <w:pStyle w:val="Style16"/>
        <w:rPr/>
      </w:pPr>
      <w:r>
        <w:rPr/>
        <w:t xml:space="preserve">Прежде, чем перейти к рассмотрению структуры и функциональности ВДРИ, остановимся на организационной модели взаимодействия исследователей. Основывается она на том, что научные центры, оснащенные уникальным оборудованием и имеющие в своем распоряжении современные исследовательские методики, становятся поставщиками исследовательских сервисов для сообщества внешних исследователей [2,3]. Следствием разнообразной и динамической природы запроса, разноуровневых требований к ресурсам является многовариантность решений: начиная от выполнения отдельных исследовательских операций и заканчивая организацией доступа к новейшим методикам работы на уникальном оборудовании. Общее название такой модели – инсорсинг. Учитывая ее перспективность для диверсификации региональных научных исследований, а, также руководствуясь практикой международного бизнеса и опытом различных проектов, в разное время реализованных крупными компаниями, было принято решение о реализации данной модели в рамках Программы развития ЮФУ. Создание интернет-портала инсорсинга [4], входящего в состав ВДРИ, позволит решить задачу создания устойчивых внешних связей с потенциальными потребителями уникального научного оборудования и повысит эффективность его коммерческого использования. Инсорсинг также позволит ЮФУ снизить издержки неиспользуемой мощности. </w:t>
      </w:r>
    </w:p>
    <w:p>
      <w:pPr>
        <w:pStyle w:val="Style16"/>
        <w:rPr/>
      </w:pPr>
      <w:r>
        <w:rPr/>
        <w:t>Интернет-портал ВДРИ призван обеспечивать эффективное централизованное взаимодействие исследователей ЮФО между собой, а также с исследователями Университета. При этом все пользователи портала смогут использовать широкие коммуникативные возможности для обсуждения условий предоставления услуг. Таким образом, концептуально и идеологически портал близок к социальной сети [5,6]. Отсюда вытекает и его функциональность. Зарегистрировавшись на портале, посетитель получает доступ к таким функциям, как система мультиблогов с комментариями, форум, тематические группы, система личных сообщений, возможность добавлять на сайт файлы и документы, организация совместных проектов на базе групп, полнотекстовый</w:t>
        <w:tab/>
        <w:t>поиск по базе оборудования, а также заказ работ на уникальном оборудовании, доступ к новостной ленте с категоризацией и т.п.</w:t>
      </w:r>
    </w:p>
    <w:p>
      <w:pPr>
        <w:pStyle w:val="Style16"/>
        <w:rPr/>
      </w:pPr>
      <w:r>
        <w:rPr/>
        <w:t>С технической точки зрения перед разработчиками стояли следующие задачи [5,6]:</w:t>
      </w:r>
    </w:p>
    <w:p>
      <w:pPr>
        <w:pStyle w:val="Style16"/>
        <w:rPr/>
      </w:pPr>
      <w:r>
        <w:rPr/>
        <w:t>1. Создать интернет-портал на базе web-технологий, таких как язык программирования PHP и БД MySQL, с широким гибким доступом к его информационным ресурсам.</w:t>
      </w:r>
    </w:p>
    <w:p>
      <w:pPr>
        <w:pStyle w:val="Style16"/>
        <w:rPr/>
      </w:pPr>
      <w:r>
        <w:rPr/>
        <w:t>2. Предоставить пользователям удобный интерфейс управления заявками на оборудование, его каталог, а также полную информацию по оборудованию, включая название, назначение, методические материалы и т.п. с возможностью подать заявку на его использование.</w:t>
      </w:r>
    </w:p>
    <w:p>
      <w:pPr>
        <w:pStyle w:val="Style16"/>
        <w:rPr/>
      </w:pPr>
      <w:r>
        <w:rPr/>
        <w:t>3. Предоставить администраторам портала удобный интерфейс управления заявками пользователей оборудования.</w:t>
      </w:r>
    </w:p>
    <w:p>
      <w:pPr>
        <w:pStyle w:val="Style16"/>
        <w:rPr/>
      </w:pPr>
      <w:r>
        <w:rPr/>
        <w:t>4. Обеспечить возможности коммуникации на базе единого ядра в виде персональных аккаунтов (учетных записей).</w:t>
      </w:r>
    </w:p>
    <w:p>
      <w:pPr>
        <w:pStyle w:val="Style16"/>
        <w:rPr/>
      </w:pPr>
      <w:r>
        <w:rPr/>
        <w:t>Порталы ВДРИ и Центра инсорсинга (ЦИ) структурно и логически объединены с помощью персональных ссылок на аккаунт каждого конкретного пользователя. Учитывая то, что у каждого пользователя имеется по одному аккаунту на каждом сайте, общую схему работы можно представить следующим образом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rPr/>
      </w:pPr>
      <w:r>
        <w:rPr/>
        <w:t>Пользователь получает аккаунт на портале ВДР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rPr>
          <w:rStyle w:val="Highlightbold"/>
        </w:rPr>
      </w:pPr>
      <w:r>
        <w:rPr/>
        <w:t xml:space="preserve">Зайдя в свой аккаунт, он видит ссылку на свой персональный профиль в системе, вида </w:t>
      </w:r>
      <w:hyperlink r:id="rId2">
        <w:r>
          <w:rPr>
            <w:rStyle w:val="InternetLink"/>
          </w:rPr>
          <w:t xml:space="preserve">  http://regin.sfedu.ru/index.php?option=com_comprofiler&amp;task=userProfile&amp;user=64</w:t>
        </w:r>
      </w:hyperlink>
      <w:r>
        <w:rPr/>
        <w:t>,</w:t>
      </w:r>
      <w:r>
        <w:rPr>
          <w:rStyle w:val="Highlightbold"/>
        </w:rPr>
        <w:t xml:space="preserve"> где user=64 является уникальным идентификатором пользователя, копирует ее (рис. 1):</w:t>
      </w:r>
    </w:p>
    <w:p>
      <w:pPr>
        <w:pStyle w:val="Style16"/>
        <w:keepNext w:val="true"/>
        <w:tabs>
          <w:tab w:val="clear" w:pos="708"/>
          <w:tab w:val="left" w:pos="540" w:leader="none"/>
        </w:tabs>
        <w:ind w:firstLine="360"/>
        <w:rPr/>
      </w:pPr>
      <w:r>
        <w:rPr/>
        <w:drawing>
          <wp:inline distT="0" distB="0" distL="0" distR="0">
            <wp:extent cx="5944235" cy="417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540" w:leader="none"/>
        </w:tabs>
        <w:ind w:firstLine="360"/>
        <w:rPr/>
      </w:pPr>
      <w:r>
        <w:rPr/>
        <w:t>Рис. 1. Ссылка на персональный профиль на портале ВДРИ</w:t>
      </w:r>
    </w:p>
    <w:p>
      <w:pPr>
        <w:pStyle w:val="Style21"/>
        <w:tabs>
          <w:tab w:val="clear" w:pos="708"/>
          <w:tab w:val="left" w:pos="540" w:leader="none"/>
        </w:tabs>
        <w:ind w:firstLine="360"/>
        <w:rPr/>
      </w:pPr>
      <w:r>
        <w:rPr/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rPr/>
      </w:pPr>
      <w:r>
        <w:rPr/>
        <w:t>Регистрирует аккаунт на портале ЦИ, при этом указывает ссылку на свой ранее полученный аккаунт ВДРИ в специальном поле «Ссылка на профиль» дополнительных данных (рис. 2):</w:t>
      </w:r>
    </w:p>
    <w:p>
      <w:pPr>
        <w:pStyle w:val="Style16"/>
        <w:keepNext w:val="true"/>
        <w:tabs>
          <w:tab w:val="clear" w:pos="708"/>
          <w:tab w:val="left" w:pos="540" w:leader="none"/>
        </w:tabs>
        <w:ind w:firstLine="357"/>
        <w:rPr/>
      </w:pPr>
      <w:r>
        <w:rPr/>
        <w:drawing>
          <wp:inline distT="0" distB="0" distL="0" distR="0">
            <wp:extent cx="5487670" cy="432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540" w:leader="none"/>
        </w:tabs>
        <w:ind w:firstLine="360"/>
        <w:rPr/>
      </w:pPr>
      <w:r>
        <w:rPr/>
        <w:t>Рис. 2. Регистрация на портале ЦИ с указанием ссылки на свой профиль на портале ВДРИ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rPr/>
      </w:pPr>
      <w:r>
        <w:rPr/>
        <w:t>Завершает регистрацию на портале ЦИ, причем теперь администратор может найти и просмотреть профиль каждого конкретного клиента Центра Инсорсинга на портале ВДРИ, благодаря ссылке, указанной при регистрации.</w:t>
      </w:r>
    </w:p>
    <w:p>
      <w:pPr>
        <w:pStyle w:val="Style16"/>
        <w:rPr/>
      </w:pPr>
      <w:r>
        <w:rPr/>
        <w:t xml:space="preserve">Такая связь персональных профилей очень удобна как для администрации, так и для пользователей. </w:t>
      </w:r>
    </w:p>
    <w:p>
      <w:pPr>
        <w:pStyle w:val="Style16"/>
        <w:rPr/>
      </w:pPr>
      <w:r>
        <w:rPr/>
        <w:t>Здесь важно упомянуть принципиальное функциональное различие порталов, обусловленное историческим процессом их разработки и различиями в архитектуре. Портал ВДРИ четко нацелен на коммуникацию клиентов Центра инсорсинга и не предназначен для заказов оборудования. Портал ЦИ напротив, имеет функционал, позволяющий лишь делать заказы, и не предоставляет никаких коммуникационных возможностей. И только в результате объединения возможностей достигается нужный уровень интеграции (рис. 3):</w:t>
      </w:r>
    </w:p>
    <w:p>
      <w:pPr>
        <w:pStyle w:val="Style16"/>
        <w:keepNext w:val="true"/>
        <w:ind w:hanging="0"/>
        <w:rPr/>
      </w:pPr>
      <w:r>
        <w:rPr/>
        <w:drawing>
          <wp:inline distT="0" distB="0" distL="0" distR="0">
            <wp:extent cx="5948680" cy="410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>Рис. 3. Функциональная разница между порталами ВДРИ и ЦИ</w:t>
      </w:r>
    </w:p>
    <w:p>
      <w:pPr>
        <w:pStyle w:val="Style16"/>
        <w:rPr/>
      </w:pPr>
      <w:r>
        <w:rPr/>
        <w:t>Например, клиент сделал заказ на портале ЦИ и хочет обсудить его детали на портале ВДРИ. Для этого он должен на портале ЦИ указать ссылку на свой профиль ВДРИ (что даст возможность администрации отвечать на вопросы пользователей и сразу же связываться с ними по поводу конкретного заказа), вести обсуждение и обмен опытом с другими пользователями, а также выстраивать коммерческие отношения.</w:t>
      </w:r>
    </w:p>
    <w:p>
      <w:pPr>
        <w:pStyle w:val="Style16"/>
        <w:rPr/>
      </w:pPr>
      <w:r>
        <w:rPr/>
        <w:t>Как же фактически происходит заказ экземпляра оборудования? Следующая схема иллюстрирует этот процесс (рис. 4):</w:t>
      </w:r>
    </w:p>
    <w:p>
      <w:pPr>
        <w:pStyle w:val="Style16"/>
        <w:keepNext w:val="true"/>
        <w:ind w:hanging="0"/>
        <w:rPr/>
      </w:pPr>
      <w:r>
        <w:rPr/>
        <w:drawing>
          <wp:inline distT="0" distB="0" distL="0" distR="0">
            <wp:extent cx="5833745" cy="411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 xml:space="preserve"> </w:t>
      </w:r>
      <w:r>
        <w:rPr/>
        <w:t>Рис. 4. Процесс заказа оборудования на портале ЦИ с последующим переходом на ВДРИ для реализации коммуникативной части возможностей</w:t>
      </w:r>
    </w:p>
    <w:p>
      <w:pPr>
        <w:pStyle w:val="Style16"/>
        <w:rPr/>
      </w:pPr>
      <w:r>
        <w:rPr/>
        <w:t>Благодаря тесной кооперации технических возможностей порталов достигается эффективное управление незанятыми ресурсами оборудования и  необходимый коммерческий успех. Портальные системы, таким образом, обеспечивают инновационный путь развития ЮФО, предлагая гибкий и масштабируемый инструментарий для развития технического и финансового потенциала Южного федерального университета и всего округа.</w:t>
      </w:r>
    </w:p>
    <w:p>
      <w:pPr>
        <w:pStyle w:val="Style16"/>
        <w:rPr/>
      </w:pPr>
      <w:r>
        <w:rPr/>
      </w:r>
    </w:p>
    <w:p>
      <w:pPr>
        <w:pStyle w:val="Style18"/>
        <w:pageBreakBefore w:val="false"/>
        <w:rPr/>
      </w:pPr>
      <w:r>
        <w:rPr/>
        <w:t>литературА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rPr/>
      </w:pPr>
      <w:r>
        <w:rPr/>
        <w:t xml:space="preserve">Программа развития федерального государственного </w:t>
        <w:br/>
        <w:t xml:space="preserve">образовательного учреждения высшего профессионального образования </w:t>
        <w:br/>
        <w:t>«Южный федеральный университет» на 2007–2010 годы [Текст] / Федеральное агентство по образованию, Приоритетный национальный проект «Образование», Ростов-на-Дону, 2007 – 37 с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rPr/>
      </w:pPr>
      <w:r>
        <w:rPr/>
        <w:t xml:space="preserve">Панич А.Е, Доля В.К., Свечкарев В.П. и др. Центр коллективного пользования научным оборудованием «Высокие технологии» Южного корпоративного университета. - Новочеркасск: УПЦ «Набла» ЮРГТУ (НПИ), 2006. – 118 с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rPr/>
      </w:pPr>
      <w:r>
        <w:rPr/>
        <w:t>Аутсорсинг и инсорсинг как инструменты управления затратами [Электронный ресурс] / Николай Ермошкин,  консультант группы интернет бизнес-решений компании «Cisco Systems». Режим доступа: http://www.outsourcing-perm.ru/pub9, свободный. — Загл. с экрана. — Яз. рус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rPr/>
      </w:pPr>
      <w:r>
        <w:rPr/>
        <w:t>Свечкарев В.П., Олишевский Д.П., Штепа И.В. Информационно-коммуникационная среда центра коллективного пользования научным оборудованием «Высокие технологии» // Современные информационные технологии в образовании: Южный федеральный округ: Материалы научно-метод.конф., 26-29 апреля 2007/Южный федер.ун-тет. – Ростов/Дон: Изд-во «ЦВВР», 2007. – С.233-235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rPr/>
      </w:pPr>
      <w:r>
        <w:rPr/>
        <w:t xml:space="preserve">Управление сайтом в Joomla! 1.5 [Электронный ресурс] / 2007 maximize. Режим доступа: 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>http://www.joomlaua.com/index.php?option=com_frontpage&amp;Itemid=1, свободный. — Загл. с экрана. — Яз. рус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rPr/>
      </w:pPr>
      <w:r>
        <w:rPr/>
        <w:t xml:space="preserve">Руководство пользователя к </w:t>
      </w:r>
      <w:r>
        <w:rPr>
          <w:lang w:val="en-US"/>
        </w:rPr>
        <w:t>CMS</w:t>
      </w:r>
      <w:r>
        <w:rPr/>
        <w:t xml:space="preserve"> </w:t>
      </w:r>
      <w:r>
        <w:rPr>
          <w:lang w:val="en-US"/>
        </w:rPr>
        <w:t>Joomla</w:t>
      </w:r>
      <w:r>
        <w:rPr/>
        <w:t xml:space="preserve"> [Электронный ресурс] / 2007 maximize. Режим доступа: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>http://www.joomlaua.com/index.php?option=com_docman&amp;task=doc_download&amp;gid=40&amp;Itemid=36, свободный. — Загл. с экрана. — Яз. ру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109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ДИПЛОМ Знак"/>
    <w:basedOn w:val="Style13"/>
    <w:qFormat/>
    <w:rPr>
      <w:sz w:val="28"/>
      <w:szCs w:val="28"/>
      <w:lang w:val="ru-RU" w:bidi="ar-SA"/>
    </w:rPr>
  </w:style>
  <w:style w:type="character" w:styleId="Highlightbold">
    <w:name w:val="highlight-bol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ИПЛОМ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ДИПЛОМНЫЙ МАРКИР.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Style18">
    <w:name w:val="ПРОСТОЙ ЗАГОЛОВОК"/>
    <w:basedOn w:val="Heading1"/>
    <w:next w:val="Normal"/>
    <w:qFormat/>
    <w:pPr>
      <w:pageBreakBefore/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20">
    <w:name w:val="НУМЕРОВАННЫЙ ЗАГОЛОВОК"/>
    <w:basedOn w:val="Style19"/>
    <w:next w:val="Normal"/>
    <w:qFormat/>
    <w:pPr>
      <w:pageBreakBefore/>
      <w:spacing w:lineRule="auto" w:line="360"/>
      <w:ind w:left="357" w:hanging="357"/>
      <w:jc w:val="center"/>
      <w:outlineLvl w:val="0"/>
    </w:pPr>
    <w:rPr>
      <w:b/>
      <w:caps/>
      <w:sz w:val="28"/>
      <w:szCs w:val="28"/>
    </w:rPr>
  </w:style>
  <w:style w:type="paragraph" w:styleId="Style21">
    <w:name w:val="ТЕКСТ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%20http://regin.sfedu.ru/index.php%3Foption=com_comprofiler&amp;task=userProfile&amp;user=6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1:33:00Z</dcterms:created>
  <dc:creator>Serge</dc:creator>
  <dc:description/>
  <dc:language>en-US</dc:language>
  <cp:lastModifiedBy>2</cp:lastModifiedBy>
  <dcterms:modified xsi:type="dcterms:W3CDTF">2009-02-25T21:34:00Z</dcterms:modified>
  <cp:revision>3</cp:revision>
  <dc:subject/>
  <dc:title>Статья</dc:title>
</cp:coreProperties>
</file>