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опорной маски спектра сигнала электродвигателя арматуры для диагностирования неисправност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.А. Аби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 (ф) ЮРГТУ, Волгодо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методов идентификации неисправностей в практике вибродиагностики является использование «опорной маски»[1]. В данной статье предлагается распространить применение опорной маски на спектры электрических сигналов электроприводной арматуры (ЭПА). </w:t>
      </w:r>
    </w:p>
    <w:p>
      <w:pPr>
        <w:pStyle w:val="Normal"/>
        <w:ind w:firstLine="708"/>
        <w:jc w:val="both"/>
        <w:rPr/>
      </w:pPr>
      <w:r>
        <w:rPr/>
        <w:t>В случае виброакустического сигнала «опорная маска» получается путем придания отдельным узким полосам максимального значения, присущего либо им самим, либо двум смежным полосам. В результате маска представляет собой фигуру, похожую на гистограмму (рис.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9031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1. Опорная маска создана путем расширения полос опорного спектра и ограничения снизу динамического диапаз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ем «опорная маска» используется как нормированный опорный спектр. При сравнении новых спектров с «опорной маской» любые уровни амплитуд вибрации превышающие контуры маски (т.н. «прокол маски») могут рассматриваться как признак неисправности. При этом используются знания частот, на которых проявляются неисправности.</w:t>
      </w:r>
    </w:p>
    <w:p>
      <w:pPr>
        <w:pStyle w:val="Normal"/>
        <w:ind w:firstLine="708"/>
        <w:jc w:val="both"/>
        <w:rPr/>
      </w:pPr>
      <w:r>
        <w:rPr/>
        <w:t xml:space="preserve">Преимуществом использования «опорной маски» является визуальная наглядность данного метода, позволяющая проводить экспресс-диагностику состояния оборудования без его разборки. </w:t>
      </w:r>
    </w:p>
    <w:p>
      <w:pPr>
        <w:pStyle w:val="Normal"/>
        <w:ind w:firstLine="708"/>
        <w:jc w:val="both"/>
        <w:rPr/>
      </w:pPr>
      <w:r>
        <w:rPr/>
        <w:t xml:space="preserve">При построении маски спектра электрического сигнала следует учитывать отличия его формы от спектра виброускорений: </w:t>
      </w:r>
    </w:p>
    <w:p>
      <w:pPr>
        <w:pStyle w:val="Normal"/>
        <w:jc w:val="both"/>
        <w:rPr/>
      </w:pPr>
      <w:r>
        <w:rPr/>
        <w:t xml:space="preserve">- частоты проявляются не в виде частотных полос, а в форме пиков, возникающих на определенных частотах. </w:t>
      </w:r>
    </w:p>
    <w:p>
      <w:pPr>
        <w:pStyle w:val="Normal"/>
        <w:jc w:val="both"/>
        <w:rPr/>
      </w:pPr>
      <w:r>
        <w:rPr/>
        <w:t>- частоты при сравнении спектров не наблюдается влияния отклонения частоты вращения в разных механизмах.</w:t>
      </w:r>
    </w:p>
    <w:p>
      <w:pPr>
        <w:pStyle w:val="Normal"/>
        <w:ind w:firstLine="360"/>
        <w:jc w:val="both"/>
        <w:rPr/>
      </w:pPr>
      <w:r>
        <w:rPr/>
        <w:t xml:space="preserve">Таким образом, для построения опорной маски спектра  электрического сигнала был разработан следующий алгорит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выборку сигналовЭПА, принадлежащей одному типоразмеру и не имеющей отклонений по плавности хода (минимум три спект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спектры данных сигналов, учитывая что тип спектра, размер БПФ, весовая функция и другие характеристики спектра должны быть одинаковыми для всей выбо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ектрах определить частотные пики, амплитуда которых выше -60 Д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частоты, на которых пики повторяются в выборке не менее трех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ь среднюю амплитуду повторяющихся пиков.</w:t>
      </w:r>
    </w:p>
    <w:p>
      <w:pPr>
        <w:pStyle w:val="Normal"/>
        <w:ind w:firstLine="360"/>
        <w:jc w:val="both"/>
        <w:rPr/>
      </w:pPr>
      <w:r>
        <w:rPr/>
        <w:t xml:space="preserve">В результате маска представляет собой набор точек, координаты которых могут использоваться  как эталонные значения амплитуд на данных частотах в спектре (рис. 2 и 3). </w:t>
      </w:r>
    </w:p>
    <w:p>
      <w:pPr>
        <w:pStyle w:val="Normal"/>
        <w:ind w:firstLine="360"/>
        <w:jc w:val="both"/>
        <w:rPr/>
      </w:pPr>
      <w:r>
        <w:rPr/>
        <w:t>Наложение маски позволяет:</w:t>
      </w:r>
    </w:p>
    <w:p>
      <w:pPr>
        <w:pStyle w:val="Normal"/>
        <w:jc w:val="both"/>
        <w:rPr/>
      </w:pPr>
      <w:r>
        <w:rPr/>
        <w:t>- сделать вывод о принадлежности данной ЭПА тому или иному типоразмеру;</w:t>
      </w:r>
    </w:p>
    <w:p>
      <w:pPr>
        <w:pStyle w:val="Normal"/>
        <w:jc w:val="both"/>
        <w:rPr/>
      </w:pPr>
      <w:r>
        <w:rPr/>
        <w:t>- обосновать мнение эксперта о техническом состоянии оборудования;</w:t>
      </w:r>
    </w:p>
    <w:p>
      <w:pPr>
        <w:pStyle w:val="Normal"/>
        <w:jc w:val="both"/>
        <w:rPr/>
      </w:pPr>
      <w:r>
        <w:rPr/>
        <w:t>- выявить динамику и произвести прогноз состояния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986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2" t="11066" r="8852" b="2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2. Маска спектра и sg51s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3665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2" t="11066" r="14758" b="2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3. Прокол маски спектром сигнала арматуры sg51s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в данной работе предложено расширить метод наложения «опорной маски», принятый для анализа спектров виброускорений, на спектроанализ электрических сигналов. Представлен алгоритм получения масок спектров электрических сигналов. В результате реализации алгоритма были получены «опорные маски», которые были использованы для экспресс-диагностики состояния Э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бродиагностика: Моногр. / Розенберг Г.Ш., Мадорский Е.З., Голуб Е.С. и др.; Под ред. Г.Ш. Розенберга. – СПб.: ПЭИПК, 2003. – 28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4:00Z</dcterms:created>
  <dc:creator>ЮНЕ</dc:creator>
  <dc:description/>
  <dc:language>en-US</dc:language>
  <cp:lastModifiedBy>СКНЦ ВШ</cp:lastModifiedBy>
  <dcterms:modified xsi:type="dcterms:W3CDTF">2009-04-09T08:24:00Z</dcterms:modified>
  <cp:revision>2</cp:revision>
  <dc:subject/>
  <dc:title>ПРИМЕНЕНИЕ «ОПОРНОЙ МАСКИ» СПЕКТРА СИГНАЛА ЭЛЕКТРОДВИГАТЕЛЯ АРМАТУРЫ ДЛЯ ДИАГНОСТИРОВАНИЯ НЕИСПРАВНОСТЕЙ</dc:title>
</cp:coreProperties>
</file>