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К 519.87.681.89+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ВЫШЕНИЕ ОПЕРАТИВНОСТИ СРАБАТЫ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АНТИБЛОКИРОВОЧНЫХ СИСТЕМ НА ОСНОВЕ МЕТОДА ТРИБОСПЕКТРАЛЬНОЙ ИДЕНТИФИК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.В. Харламов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остовский государственны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утей сообщ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68"/>
        <w:jc w:val="both"/>
        <w:rPr/>
      </w:pPr>
      <w:r>
        <w:rPr>
          <w:rFonts w:cs="Arial" w:ascii="Arial" w:hAnsi="Arial"/>
          <w:sz w:val="20"/>
          <w:szCs w:val="20"/>
        </w:rPr>
        <w:t>Современное развитие транспортного машиностроения характеризуется непрерывным ростом скоростей движения и грузоподъемностей автотранспортных средств (АТС), что сопровождается увеличением тормозного пути. Для уменьшения тормозного пути автомобиля необходимо обеспечить замедление колеса с оптимальным проскальзыванием, что позволяет сохранить устойчивость и управляемость автомобиля [1, 2]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распространенным решением данного вопроса является оснащение автотранспортного средства антиблокировочной системой (АБС), которая непрерывно сравнивает соответствие скорости движения автомобиля частоте вращения привода колеса. При блокировании тормозного диска (барабана)  понижает давление в магистрали, исключая юз колеса [1, 3]. Прямой задачей АБС является сохранение управляемости и устойчивости автомобиля с обеспечением высокой тормозной эффектив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временное выполнение этих условий возможно в области экстремума </w:t>
      </w:r>
      <w:r>
        <w:rPr>
          <w:rFonts w:cs="Arial" w:ascii="Arial" w:hAnsi="Arial"/>
          <w:bCs/>
          <w:spacing w:val="2"/>
          <w:sz w:val="20"/>
          <w:szCs w:val="20"/>
        </w:rPr>
        <w:t>μ</w:t>
      </w:r>
      <w:r>
        <w:rPr>
          <w:rFonts w:cs="Arial" w:ascii="Arial" w:hAnsi="Arial"/>
          <w:bCs/>
          <w:spacing w:val="2"/>
          <w:sz w:val="20"/>
          <w:szCs w:val="20"/>
          <w:vertAlign w:val="subscript"/>
        </w:rPr>
        <w:t>х</w:t>
      </w:r>
      <w:r>
        <w:rPr>
          <w:rFonts w:cs="Arial" w:ascii="Arial" w:hAnsi="Arial"/>
          <w:bCs/>
          <w:spacing w:val="2"/>
          <w:sz w:val="20"/>
          <w:szCs w:val="20"/>
        </w:rPr>
        <w:t>-</w:t>
      </w:r>
      <w:r>
        <w:rPr>
          <w:rFonts w:cs="Arial" w:ascii="Arial" w:hAnsi="Arial"/>
          <w:bCs/>
          <w:spacing w:val="2"/>
          <w:sz w:val="20"/>
          <w:szCs w:val="20"/>
          <w:lang w:val="en-US"/>
        </w:rPr>
        <w:t>s</w:t>
      </w:r>
      <w:r>
        <w:rPr>
          <w:rFonts w:cs="Arial" w:ascii="Arial" w:hAnsi="Arial"/>
          <w:bCs/>
          <w:spacing w:val="2"/>
          <w:sz w:val="20"/>
          <w:szCs w:val="20"/>
        </w:rPr>
        <w:t>-кривой</w:t>
      </w:r>
      <w:r>
        <w:rPr>
          <w:rFonts w:cs="Arial" w:ascii="Arial" w:hAnsi="Arial"/>
          <w:sz w:val="20"/>
          <w:szCs w:val="20"/>
        </w:rPr>
        <w:t xml:space="preserve"> (рисунок 1). Исходя из этого  выделяют три направления по которым осуществляется регулирование [1]: регулирование по коэффициенту сцепления, регулирование по относительному проскальзыванию и  градиентное регулирова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6765</wp:posOffset>
            </wp:positionH>
            <wp:positionV relativeFrom="paragraph">
              <wp:posOffset>4445</wp:posOffset>
            </wp:positionV>
            <wp:extent cx="1769745" cy="1485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ind w:first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Рисунок 1 </w:t>
      </w:r>
      <w:r>
        <w:rPr>
          <w:rFonts w:cs="Arial" w:ascii="Arial" w:hAnsi="Arial"/>
          <w:b/>
          <w:spacing w:val="2"/>
          <w:sz w:val="20"/>
          <w:szCs w:val="20"/>
        </w:rPr>
        <w:t xml:space="preserve">– </w:t>
      </w:r>
      <w:r>
        <w:rPr>
          <w:rFonts w:cs="Arial" w:ascii="Arial" w:hAnsi="Arial"/>
          <w:spacing w:val="2"/>
          <w:sz w:val="20"/>
          <w:szCs w:val="20"/>
        </w:rPr>
        <w:t xml:space="preserve">Характерные точки </w:t>
      </w:r>
      <w:r>
        <w:rPr>
          <w:rFonts w:cs="Arial" w:ascii="Arial" w:hAnsi="Arial"/>
          <w:bCs/>
          <w:spacing w:val="2"/>
          <w:sz w:val="20"/>
          <w:szCs w:val="20"/>
        </w:rPr>
        <w:t>μ</w:t>
      </w:r>
      <w:r>
        <w:rPr>
          <w:rFonts w:cs="Arial" w:ascii="Arial" w:hAnsi="Arial"/>
          <w:bCs/>
          <w:spacing w:val="2"/>
          <w:sz w:val="20"/>
          <w:szCs w:val="20"/>
          <w:vertAlign w:val="subscript"/>
        </w:rPr>
        <w:t>х</w:t>
      </w:r>
      <w:r>
        <w:rPr>
          <w:rFonts w:cs="Arial" w:ascii="Arial" w:hAnsi="Arial"/>
          <w:bCs/>
          <w:spacing w:val="2"/>
          <w:sz w:val="20"/>
          <w:szCs w:val="20"/>
        </w:rPr>
        <w:t>-</w:t>
      </w:r>
      <w:r>
        <w:rPr>
          <w:rFonts w:cs="Arial" w:ascii="Arial" w:hAnsi="Arial"/>
          <w:bCs/>
          <w:spacing w:val="2"/>
          <w:sz w:val="20"/>
          <w:szCs w:val="20"/>
          <w:lang w:val="en-US"/>
        </w:rPr>
        <w:t>s</w:t>
      </w:r>
      <w:r>
        <w:rPr>
          <w:rFonts w:cs="Arial" w:ascii="Arial" w:hAnsi="Arial"/>
          <w:bCs/>
          <w:spacing w:val="2"/>
          <w:sz w:val="20"/>
          <w:szCs w:val="20"/>
        </w:rPr>
        <w:t>-криво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иболее распространен принцип регулирования, при котором отслеживается изменение относительного проскальзывания колеса 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(рисунок 1), называемый «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- регулирование» [1]. Контроль относительного проскальзывания производится четырьмя основны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Использование режима движения колеса, при котором наблюдается равенство приведенного углового замедления колеса и его линейного замед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Определение относительного проскальзывания колеса с последующим поддержанием параметра в заданных преде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порогового замедления тормозящего ко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Совместное использование пороговых значений проскальзывания и замедления коле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и способы имеют ряд существенных недостатков. Система, использующая первый способ контроля, не обеспечивает сохранение устойчивости автомобиля в случае большого диапазона изменения проскальзывания в процессе регулирования. Таким образом, такая АБС не гарантирует уменьшение длины тормозного пути при экстренном торможении, когда значение замедления необходимое для срабатывания устройства достигается быстро и система включается в регулирование при малом значении проскальзывания не соответствующем зоне оптимального коэффициента сцепления. Сигналом к началу работы АБС, регулирование которых организовано по второму способу, служит момент приближения скорости колеса к нулевому значению, т.е. </w:t>
      </w:r>
      <w:r>
        <w:rPr>
          <w:rFonts w:cs="Arial" w:ascii="Arial" w:hAnsi="Arial"/>
          <w:spacing w:val="-1"/>
          <w:sz w:val="20"/>
          <w:szCs w:val="20"/>
          <w:lang w:val="en-US"/>
        </w:rPr>
        <w:t>s</w:t>
      </w:r>
      <w:r>
        <w:rPr>
          <w:rFonts w:cs="Arial" w:ascii="Arial" w:hAnsi="Arial"/>
          <w:spacing w:val="-1"/>
          <w:sz w:val="20"/>
          <w:szCs w:val="20"/>
        </w:rPr>
        <w:t>≈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, что свидетельствует о нарушении устойчивости автомобиля или производится сравнение линейной скорости автомобиля и колеса, т.е. контролируется скорость скольжения, но для осуществления такого контроля требуется мощная расчетно – аналитическая часть. Что представляется возможным при использовании АБС в составе систем регулирования устойчивости  или противобуксовочных системах </w:t>
      </w:r>
      <w:r>
        <w:rPr>
          <w:rFonts w:cs="Arial" w:ascii="Arial" w:hAnsi="Arial"/>
          <w:sz w:val="20"/>
          <w:szCs w:val="20"/>
        </w:rPr>
        <w:t>[1, 3]</w:t>
      </w:r>
      <w:r>
        <w:rPr>
          <w:rFonts w:cs="Arial" w:ascii="Arial" w:hAnsi="Arial"/>
          <w:spacing w:val="-1"/>
          <w:sz w:val="20"/>
          <w:szCs w:val="20"/>
        </w:rPr>
        <w:t>. Системы АБС использующие третий способ контроля показали плохую приспосабливаемость к изменению коэффициента сцепления и увеличение тормозного пути из-за неполноты использования тормозной силы. АБС использующие четвертый способ контроля являются наиболее оптимальными из выше перечисленных так как работа системы организована по принципу регулирования с сочетанием пороговых значений замедления и проскальзывания колеса, но совмещение двух способов не устраняет недостатки каждого из н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торой принцип регулирования основывается на оценке коэффициента сцепления μ, контролируемый по величине окружной силы в контакте колеса с поверхностью дороги или момент этой силы. Этот принцип регулирования позволяет повысить эффективность торможения, т.к. обеспечивает лучшую адаптацию работы АБС к дорожным условиям [1, 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Третий принцип регулирования заключается в отслеживании тенденции приближения экстремальной области (рисунок 1) по производной </w:t>
      </w:r>
      <w:r>
        <w:rPr>
          <w:rFonts w:cs="Arial" w:ascii="Arial" w:hAnsi="Arial"/>
          <w:spacing w:val="-3"/>
          <w:sz w:val="20"/>
          <w:szCs w:val="20"/>
          <w:lang w:val="en-US"/>
        </w:rPr>
        <w:t>dμ</w:t>
      </w:r>
      <w:r>
        <w:rPr>
          <w:rFonts w:cs="Arial" w:ascii="Arial" w:hAnsi="Arial"/>
          <w:spacing w:val="-3"/>
          <w:sz w:val="20"/>
          <w:szCs w:val="20"/>
        </w:rPr>
        <w:t>/</w:t>
      </w:r>
      <w:r>
        <w:rPr>
          <w:rFonts w:cs="Arial" w:ascii="Arial" w:hAnsi="Arial"/>
          <w:spacing w:val="-3"/>
          <w:sz w:val="20"/>
          <w:szCs w:val="20"/>
          <w:lang w:val="en-US"/>
        </w:rPr>
        <w:t>ds</w:t>
      </w:r>
      <w:r>
        <w:rPr>
          <w:rFonts w:cs="Arial" w:ascii="Arial" w:hAnsi="Arial"/>
          <w:spacing w:val="-3"/>
          <w:sz w:val="20"/>
          <w:szCs w:val="20"/>
        </w:rPr>
        <w:t xml:space="preserve">, называемый «градиентным регулированием». Этот принцип регулирования основывается на отслеживании оптимальной по сцеплению области работы колеса одновременно как по изменению коэффициента сцепления, так и по изменению коэффициента скольжения. Такие системы лучше решают проблему сохранением автомобилем устойчивости и управляемости, но требуют, чтобы АБС имело очень высокотехнологичное исполнение </w:t>
      </w:r>
      <w:r>
        <w:rPr>
          <w:rFonts w:cs="Arial" w:ascii="Arial" w:hAnsi="Arial"/>
          <w:sz w:val="20"/>
          <w:szCs w:val="20"/>
        </w:rPr>
        <w:t>[1]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Как видно из приведенного выше анализа при предотвращении блокирования колеса или прогнозирования этого момента используется только информация о контакте колеса с поверхностью дороги, т.е. рассматривается только один фрикционный контак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Для обеспечения возможности адаптации системы к различным дорожным условиям необходимо оборудовать систему АБС дополнительными информационными каналами, которые бы позволили системе, с высокой степенью вероятности прогнозировать блокировку колеса и в целом отслеживать состояние тормозного механиз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ервом этапе экспериментальных исследований процессов торможения на суппорте тормозного механизма были установлены вибродатчики, регистрирующие амплитудный спектр виброускорений суппорта дискового тормоза переднего колеса автомобиля ГАЗ – 322132 (ГАЗЕЛЬ). Испытания проводились на разной скорости вращения привода при частичном и экстренном торможении тормозного дис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Было установлено, что притормаживание и полная остановка тормозного диска сопровождается резким увеличением амплитуды виброускорений нормальной нагрузк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ределения информационных частотных диапазонов фрикционного контакта тормозного механизма, соответствующих частотам собственных крутильных колебаний трансмиссии автомобиля, представим трансмиссию автомобильного транспортного средства в виде эквивалентной динамической модели (рисунок 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истема дифференциальных уравнений, описывающих свободные крутильные колебания динамической системы, имеет следующий вид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 xml:space="preserve">(1) где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момент инерции двигателя, кг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момент инерции трансмиссии, кг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i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– момент инерции ведущих колёс, кг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– жёсткость связи двигателя с трансмиссией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м/рад;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жёсткость связи трансмиссии с ведущими колёсами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м/рад; </w:t>
      </w:r>
      <w:r>
        <w:rPr>
          <w:rFonts w:cs="Arial" w:ascii="Arial" w:hAnsi="Arial"/>
          <w:i/>
          <w:sz w:val="20"/>
          <w:szCs w:val="20"/>
        </w:rPr>
        <w:t>β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>, β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коэффициенты демпфирования крутильных колебаний,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м/рад</w:t>
      </w:r>
    </w:p>
    <w:p>
      <w:pPr>
        <w:pStyle w:val="Normal"/>
        <w:spacing w:lineRule="auto" w:line="360"/>
        <w:ind w:hanging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803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унок 2 – Эквивалентная динамическая модель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автомобил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определения собственных частот крутильных колебаний рассматриваемой системы и уменьшения информационного частотного диапазона при дальнейших исследованиях приведём уравнения (1) к форме характеристического полинома, введя предположение о малом влиянии демпфирования на величину частот собственных колебаний, что допустимо при частотном анализе технических систем [9]. Тогда, положив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>, получим:</w:t>
      </w:r>
    </w:p>
    <w:p>
      <w:pPr>
        <w:pStyle w:val="Normal"/>
        <w:tabs>
          <w:tab w:val="clear" w:pos="708"/>
          <w:tab w:val="center" w:pos="4680" w:leader="none"/>
          <w:tab w:val="right" w:pos="9540" w:leader="none"/>
        </w:tabs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2)</w:t>
        <w:tab/>
        <w:t>(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Рассматриваемая система имеет нулевое решение, соответствующее повороту вала без его деформации. Ненулевые собственные частоты определяются как положительные корни биквадратного уравнения, представленного в фигурных скобках выражения (2). Для трансмиссии автомобиля ГАЗЕЛЬ, имеющего следующие параметры: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0,32 кг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0,23 кг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  <w:lang w:val="en-US"/>
        </w:rPr>
        <w:t>J</w:t>
      </w:r>
      <w:r>
        <w:rPr>
          <w:rFonts w:cs="Arial" w:ascii="Arial" w:hAnsi="Arial"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=16,5 кг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2400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м/рад;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753000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м/рад; </w:t>
      </w:r>
      <w:r>
        <w:rPr>
          <w:rFonts w:cs="Arial" w:ascii="Arial" w:hAnsi="Arial"/>
          <w:i/>
          <w:sz w:val="20"/>
          <w:szCs w:val="20"/>
        </w:rPr>
        <w:t>β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8 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м/рад;</w:t>
      </w:r>
      <w:r>
        <w:rPr>
          <w:rFonts w:cs="Arial" w:ascii="Arial" w:hAnsi="Arial"/>
          <w:i/>
          <w:sz w:val="20"/>
          <w:szCs w:val="20"/>
        </w:rPr>
        <w:t xml:space="preserve"> β</w:t>
      </w:r>
      <w:r>
        <w:rPr>
          <w:rFonts w:cs="Arial" w:ascii="Arial" w:hAnsi="Arial"/>
          <w:i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14 Н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Arial" w:ascii="Arial" w:hAnsi="Arial"/>
          <w:sz w:val="20"/>
          <w:szCs w:val="20"/>
        </w:rPr>
        <w:t xml:space="preserve">м/рад, мы имеем две собственные гармоники: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Cs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=13,7 Гц и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93,15 Г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стендовых исследований фрикционного контакта тормозного механизма использовалась стандартная машина трения СМЦ. Регистрировались </w:t>
      </w:r>
      <w:r>
        <w:rPr>
          <w:rFonts w:cs="Arial" w:ascii="Arial" w:hAnsi="Arial"/>
          <w:i/>
          <w:iCs/>
          <w:sz w:val="20"/>
          <w:szCs w:val="20"/>
        </w:rPr>
        <w:t>фрикционные колебания в нормальном и тангенциальном направлении</w:t>
      </w:r>
      <w:r>
        <w:rPr>
          <w:rFonts w:cs="Arial" w:ascii="Arial" w:hAnsi="Arial"/>
          <w:sz w:val="20"/>
          <w:szCs w:val="20"/>
        </w:rPr>
        <w:t xml:space="preserve"> в диапазоне частот от 0 до 1000 Гц. Для повышения вероятности выполненных диагностических признаков частотный диапазон фрикционных колебаний был разбит на 4 области, перекрывающие диапазон собственных гармоник трансмиссии автомобиля: 0 – 25 Гц; 25 – 50 Гц; 50 – 75 Гц и 75 – 100 Гц.</w:t>
      </w:r>
    </w:p>
    <w:p>
      <w:pPr>
        <w:pStyle w:val="Normal"/>
        <w:spacing w:lineRule="auto" w:line="360"/>
        <w:ind w:left="-36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нормальная составляющая фрикционного взаимодействия представляет собой преобразование Фурье 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нгенциальная – </w:t>
      </w:r>
      <w:r>
        <w:rPr>
          <w:rFonts w:cs="Arial" w:ascii="Arial" w:hAnsi="Arial"/>
          <w:i/>
          <w:sz w:val="20"/>
          <w:szCs w:val="20"/>
          <w:lang w:val="en-US"/>
        </w:rPr>
        <w:t>S</w:t>
      </w:r>
      <w:r>
        <w:rPr>
          <w:rFonts w:eastAsia="Symbol" w:cs="Symbol" w:ascii="Symbol" w:hAnsi="Symbol"/>
          <w:i/>
          <w:sz w:val="20"/>
          <w:szCs w:val="20"/>
          <w:vertAlign w:val="subscript"/>
          <w:lang w:val="en-US"/>
        </w:rPr>
        <w:t>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то передаточная функция этого узла в виде комплексного коэффициента передачи [4,5,6] определится следующим отношением:</w:t>
      </w:r>
    </w:p>
    <w:p>
      <w:pPr>
        <w:pStyle w:val="Normal"/>
        <w:tabs>
          <w:tab w:val="clear" w:pos="708"/>
          <w:tab w:val="center" w:pos="4680" w:leader="none"/>
          <w:tab w:val="right" w:pos="9540" w:leader="none"/>
        </w:tabs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,</w:t>
        <w:tab/>
        <w:t>(3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sz w:val="20"/>
          <w:szCs w:val="20"/>
          <w:lang w:val="en-US"/>
        </w:rPr>
        <w:t>S</w:t>
      </w:r>
      <w:r>
        <w:rPr>
          <w:rFonts w:eastAsia="Symbol" w:cs="Symbol" w:ascii="Symbol" w:hAnsi="Symbol"/>
          <w:i/>
          <w:iCs/>
          <w:sz w:val="20"/>
          <w:szCs w:val="20"/>
          <w:vertAlign w:val="subscript"/>
          <w:lang w:val="en-US"/>
        </w:rPr>
        <w:t>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 xml:space="preserve">) – взаимный спектр тангенциальной и нормальной составляющих силы фрикционного взаимодействия (взаимная корреляционная функция сигналов в частотной области)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– автоспектральная функция нормальной составляющей фрикционного взаимодействия; </w:t>
      </w:r>
      <w:r>
        <w:rPr>
          <w:rFonts w:cs="Arial" w:ascii="Arial" w:hAnsi="Arial"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eastAsia="Symbol" w:cs="Symbol" w:ascii="Symbol" w:hAnsi="Symbol"/>
          <w:i/>
          <w:iCs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i/>
          <w:iCs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 xml:space="preserve">) и </w:t>
      </w:r>
      <w:r>
        <w:rPr>
          <w:rFonts w:cs="Arial" w:ascii="Arial" w:hAnsi="Arial"/>
          <w:i/>
          <w:iCs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>) – амплитудно-частотная, фазочастотная, вещественная частотная и мнимая частотная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нимая частотная характеристика комплексного коэффициента передачи [6,7] характеризует диссипативные трибологические свойства фрикционного взаимодействия поверхностей. На рисунке 3 представлены интегральные характеристики АФЧХ фрикционного контакта вычисленные при разной скорости вращения колеса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Fonts w:cs="Arial" w:ascii="Arial" w:hAnsi="Arial"/>
          <w:sz w:val="20"/>
          <w:szCs w:val="20"/>
        </w:rPr>
        <w:t>,                                 (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eastAsia="Symbol" w:cs="Symbol" w:ascii="Symbol" w:hAnsi="Symbol"/>
          <w:i/>
          <w:iCs/>
          <w:sz w:val="20"/>
          <w:szCs w:val="20"/>
        </w:rPr>
        <w:t>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частота Найквиста, равная половине частоты дискретизации; 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размерность преобразования Фурье.</w:t>
      </w:r>
    </w:p>
    <w:p>
      <w:pPr>
        <w:pStyle w:val="Normal"/>
        <w:spacing w:lineRule="auto" w:line="360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95700" cy="174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5066" r="-7" b="3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унок 3 – Интегральная оценка энергии диссипативной составляющей годографа Найквиста по диапазонам частот: 1 – колебания в диапазоне 0-25 Гц, 2 – колебания в диапазоне 25-50 Гц, 3 – колебания в диапазоне 50 – 75 Гц, 4 – колебания в диапазоне 75 – 100 Гц;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– резонанс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– зарождение неустойчивости,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– автоколеб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Как видно из представленных графиков, наиболее полно состояние системы отражают колебания, фиксируемые в двух частотных диапазонах: 50…75 Гц и 75…100 </w:t>
      </w:r>
      <w:bookmarkStart w:id="0" w:name="OLE_LINK1"/>
      <w:r>
        <w:rPr>
          <w:rFonts w:cs="Arial" w:ascii="Arial" w:hAnsi="Arial"/>
          <w:sz w:val="20"/>
          <w:szCs w:val="20"/>
        </w:rPr>
        <w:t>Гц</w:t>
      </w:r>
      <w:bookmarkEnd w:id="0"/>
      <w:r>
        <w:rPr>
          <w:rFonts w:cs="Arial" w:ascii="Arial" w:hAnsi="Arial"/>
          <w:sz w:val="20"/>
          <w:szCs w:val="20"/>
        </w:rPr>
        <w:t xml:space="preserve">, соответствующих второй гармонике механической системы автомобиля. При этом всплеск диссипативной энергии, регистрируемый на указанном диапазоне частот, соответствует </w:t>
      </w:r>
      <w:r>
        <w:rPr>
          <w:rFonts w:cs="Arial" w:ascii="Arial" w:hAnsi="Arial"/>
          <w:i/>
          <w:iCs/>
          <w:sz w:val="20"/>
          <w:szCs w:val="20"/>
        </w:rPr>
        <w:t>потере устойчивости системы по амплитуде</w:t>
      </w:r>
      <w:r>
        <w:rPr>
          <w:rFonts w:cs="Arial" w:ascii="Arial" w:hAnsi="Arial"/>
          <w:sz w:val="20"/>
          <w:szCs w:val="20"/>
        </w:rPr>
        <w:t xml:space="preserve"> [7,8] и сопровождается увеличением температуры и снижением коэффициента трения (рисунок 4). Увеличение количества всплесков энергии и температуры может объясняться увеличением времени контактирования поверхностей при уменьшении скорости вращения и, следовательно, лучшем охлаждением поверхностей.</w:t>
      </w:r>
    </w:p>
    <w:p>
      <w:pPr>
        <w:pStyle w:val="Normal"/>
        <w:spacing w:lineRule="auto" w:line="360"/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84905" cy="157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3433" r="-7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"/>
        <w:jc w:val="both"/>
        <w:rPr/>
      </w:pPr>
      <w:r>
        <w:rPr>
          <w:rFonts w:cs="Arial" w:ascii="Arial" w:hAnsi="Arial"/>
          <w:sz w:val="20"/>
          <w:szCs w:val="20"/>
        </w:rPr>
        <w:t xml:space="preserve">Рисунок 4 – Устойчивость системы: 1 – температура,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С, 2 – устойчивость по фазе, град., 3 – устойчивость по амплитуде, дБ;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 – потеря устойчивости по фазе,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– потеря устойчивости по фазе и амплитуде,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– всплеск температуры,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I – перепад устойчивости по амплиту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роведенных экспериментов был выполнен анализ графика интегральной оценки диссипативной энергии амплитудно-фазочастотных характеристик трибосопряжения «диск – колодка», вычисленной по интегральной оценке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vertAlign w:val="subscript"/>
          <w:lang w:val="en-US"/>
        </w:rPr>
        <w:t>Q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иапазонам частот. Перед отмеченными моментами времени потери устойчивости по амплитуде, либо фазе [6,8], наблюдается минимальное значение величины энергии диссипации, т.е. данное условие назовём </w:t>
      </w:r>
      <w:r>
        <w:rPr>
          <w:rFonts w:cs="Arial" w:ascii="Arial" w:hAnsi="Arial"/>
          <w:i/>
          <w:iCs/>
          <w:sz w:val="20"/>
          <w:szCs w:val="20"/>
        </w:rPr>
        <w:t>моментом зарождения неустойчивости</w:t>
      </w:r>
      <w:r>
        <w:rPr>
          <w:rFonts w:cs="Arial" w:ascii="Arial" w:hAnsi="Arial"/>
          <w:sz w:val="20"/>
          <w:szCs w:val="20"/>
        </w:rPr>
        <w:t xml:space="preserve">. В момент потери устойчивости по амплитуде наблюдается резкое возрастание АЧХ, по сравнению с моментом времени, отмеченным как «зарождение неустойчивости»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ируя полученные данные можно сделать заключение, что потеря устойчивости фрикционной системы сопровождается падением коэффициента трения и ведёт к возрастанию амплитуд колебаний составляющих силы трения, что в свою очередь предшествует блокированию колеса автомобиля. Кроме того, при недопущении потери устойчивости фрикционной системы будут отсутствовать выбросы энергии, сопровождаемые всплесками температуры в зоне фрикционного контакта, что позволит снизить тепловую напряженность тормозного механизма, а также уменьшить степень термоповреждения тормозного диска.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Arial" w:ascii="Arial" w:hAnsi="Arial"/>
          <w:sz w:val="20"/>
          <w:szCs w:val="20"/>
        </w:rPr>
        <w:t>На основании вышесказанного можно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На базе метода трибоспектральной идентификации имеется возможность исследовать устойчивость конкретных механических систем. Принципиальным отличием данного подхода от существующих методов определения устойчивости систем [8] (корневых методов, методов Рауса-Гурвица, Ляпунова и др.) заключается в исключении этапа линеаризации существенно-нелинейных (фрикционных) связей и определении устойчивости по критериям Найквиста: запаса устойчивости по амплитуде и по фазе на конкретных частотных диапазонах фрикционного взаимодейств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рименение метода трибоспектральной идентификации процессов трения позволяет не только определить процессы, протекающие на фрикционном контакте, но и  прогнозировать критическое состояние фрикционного контакта «тормозной диск – тормозная колодка». Это обеспечивает, введя дополнительные информационные каналы в колесный тормозной механизм, возможность идентификации процессов, протекающих на фрикционом контакте, в динамике для повышения эффективность срабатывания тормозной систем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Бутылин В.Г.</w:t>
      </w:r>
      <w:r>
        <w:rPr>
          <w:rFonts w:cs="Arial" w:ascii="Arial" w:hAnsi="Arial"/>
          <w:sz w:val="20"/>
          <w:szCs w:val="20"/>
        </w:rPr>
        <w:t xml:space="preserve"> Активная безопасность автомобиля: Основы теории / В.Г. Бутылин, М.С. Высоцкий, В.Г. Иванов, И.И. Лепешко. — Мн.: НИРУП «Белавтотракторостроение», 2002. - 18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усаков В.З.</w:t>
      </w:r>
      <w:r>
        <w:rPr>
          <w:rFonts w:cs="Arial" w:ascii="Arial" w:hAnsi="Arial"/>
          <w:sz w:val="20"/>
          <w:szCs w:val="20"/>
        </w:rPr>
        <w:t xml:space="preserve"> Безопасность автотранспортных средств в эксплуатации: автореф. дис. на соиск. учен. степ. д. т. н. / Русаков Владимир Захарович. - М., 2005. – 36с, библиогр.: с. 33-36 (39 назв.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олуэктов М. В.</w:t>
      </w:r>
      <w:r>
        <w:rPr>
          <w:rFonts w:cs="Arial" w:ascii="Arial" w:hAnsi="Arial"/>
          <w:sz w:val="20"/>
          <w:szCs w:val="20"/>
        </w:rPr>
        <w:t xml:space="preserve"> Влияние рабочего процесса АБС на ресурс элементов тормозной системы автомобиля: автореферат дис. на соиск. учен. степ.  к.т.н./ Полуэктов Михаил Владимирович. – Волгоград, 2004. – 18с., библиогр.: с. 17-18 (5 назв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Заковоротный В.Л., Шаповалов В.В.</w:t>
      </w:r>
      <w:r>
        <w:rPr>
          <w:rFonts w:cs="Arial" w:ascii="Arial" w:hAnsi="Arial"/>
          <w:sz w:val="20"/>
          <w:szCs w:val="20"/>
        </w:rPr>
        <w:t xml:space="preserve"> Исследование коэффициента трения при периодических движениях. // Известия Северо-Кавказского научного центра высшей школы. Сер. Технических наук, 1979, №2, с. 40-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Заковоротный В.Л., Шаповалов В.В.</w:t>
      </w:r>
      <w:r>
        <w:rPr>
          <w:rFonts w:cs="Arial" w:ascii="Arial" w:hAnsi="Arial"/>
          <w:sz w:val="20"/>
          <w:szCs w:val="20"/>
        </w:rPr>
        <w:t xml:space="preserve"> Исследование комплексного коэффициента трения. // Трение и износ. 1987, с. 22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Шаповалов В.В.</w:t>
      </w:r>
      <w:r>
        <w:rPr>
          <w:rFonts w:cs="Arial" w:ascii="Arial" w:hAnsi="Arial"/>
          <w:sz w:val="20"/>
          <w:szCs w:val="20"/>
        </w:rPr>
        <w:t xml:space="preserve"> Теоретические основы трибоспектральной идентификации триботехнических характеристик: автореф. дис. на соиск. учен. степ. д. т. н. / Шаповалов Владимир Владимирович. - Москва, 198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Шаповалов В.В.</w:t>
      </w:r>
      <w:r>
        <w:rPr>
          <w:rFonts w:cs="Arial" w:ascii="Arial" w:hAnsi="Arial"/>
          <w:sz w:val="20"/>
          <w:szCs w:val="20"/>
        </w:rPr>
        <w:t xml:space="preserve"> Положительное решение о выдаче патента РФ «Способ испытаний узлов трения» (заявка  № 2006121024/28 (0228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Сергиен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А.Б. </w:t>
      </w:r>
      <w:r>
        <w:rPr>
          <w:rFonts w:cs="Arial" w:ascii="Arial" w:hAnsi="Arial"/>
          <w:sz w:val="20"/>
          <w:szCs w:val="20"/>
        </w:rPr>
        <w:t>Цифровая обработка сигналов. СПб.: Питер, 2003. – 6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Вибрации в технике: Справочник. 6-ти томах. т. 3: Колебания машин, конструкций и их элементов /под. Ред. Ф.М. Якментберга и К.С. Колесникова.- М.: Машиностроение, 1970.-544с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1:00Z</dcterms:created>
  <dc:creator>Харламов Павел Викторович</dc:creator>
  <dc:description/>
  <dc:language>en-US</dc:language>
  <cp:lastModifiedBy>Катя</cp:lastModifiedBy>
  <dcterms:modified xsi:type="dcterms:W3CDTF">2009-04-29T06:01:00Z</dcterms:modified>
  <cp:revision>2</cp:revision>
  <dc:subject/>
  <dc:title>УДК 519</dc:title>
</cp:coreProperties>
</file>