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СТРОЙСТВО ДЛЯ БОРЬБЫ С ПЫЛЬЮ, </w:t>
      </w:r>
      <w:r>
        <w:rPr>
          <w:b/>
          <w:caps/>
          <w:sz w:val="28"/>
          <w:szCs w:val="28"/>
        </w:rPr>
        <w:t>образующейся в рабочей зоне выбивной решетки литейного цех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хи Бесик Чохоевич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зговой Андрей Владимирович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нской государственный технический университет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результате анализа условий пылеобразования и пылевыделения на выбивной решетке модели 31213 литейного цеха ОАО «Роствертол» установлено, что основной вклад в создание запылённости  воздуха рабочей зоны (у пульта оператора) вносят: место выгрузки опок на решетку и полотно выбивной решетки. Место выгрузки опок на выбивную решетку снабжено системой местной вентиляции, состоящей из  вытяжного зонта, сетей воздуховодов, устройства гидродинамической очистки воздуха от пыли и выхлопным патрубком. Над полотном выбивной решетки установлен вытяжной зонт с воздухоотводящими трубопроводами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Результаты измерений параметров микроклимата и концентрации пыли, в рабочей зоне выбивной решетки, показали, что:</w:t>
      </w:r>
    </w:p>
    <w:p>
      <w:pPr>
        <w:pStyle w:val="Normal"/>
        <w:jc w:val="both"/>
        <w:rPr/>
      </w:pPr>
      <w:r>
        <w:rPr>
          <w:sz w:val="28"/>
        </w:rPr>
        <w:t>- концентрация пыли в воздухе рабочей зоны выбивной решетки изменяется от 20,0 мг/м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 xml:space="preserve"> до  89,5 мг/м</w:t>
      </w:r>
      <w:r>
        <w:rPr>
          <w:sz w:val="28"/>
          <w:vertAlign w:val="superscript"/>
        </w:rPr>
        <w:t xml:space="preserve">3 </w:t>
      </w:r>
      <w:r>
        <w:rPr>
          <w:sz w:val="28"/>
        </w:rPr>
        <w:t xml:space="preserve"> в зависимости от интенсивности работы линии выбивки опок, при ПДК 1 мг/ 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[1]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цесс пылеулавливания в рабочей зоне организован неэффективно в связи с нерациональным сочетанием конструктивных особенностей вытяжного зонта и технологического оборудования (выбивной решетки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даже оптимальные значения аэродинамических параметров вытяжного зонта (расход и эпюра скоростей всасываемого воздуха) не могут обеспечить высокую эффективность процесса улавливания пыли в виду технологических требований к процессу выбивки опок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Значительное снижение концентрации пыли в воздухе рабочей зоны может быть обеспечено лишь применением высокоэффективных средств обеспыливания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исание конструкции и принципа действия устройства пылезащиты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а основе рабочих параметров, полученных в результате расчета по методике выбора высокоэффективных и экономичных систем борьбы с загрязняющими веществами </w:t>
      </w:r>
      <w:r>
        <w:rPr>
          <w:sz w:val="28"/>
        </w:rPr>
        <w:t>[2]</w:t>
      </w:r>
      <w:r>
        <w:rPr>
          <w:sz w:val="28"/>
          <w:szCs w:val="28"/>
        </w:rPr>
        <w:t xml:space="preserve">, осуществлен выбор конструктивных решений для реализации процессов улавливания пылевых частиц и очистки воздуха от пыли </w:t>
      </w:r>
      <w:r>
        <w:rPr>
          <w:sz w:val="28"/>
        </w:rPr>
        <w:t>[2,3]</w:t>
      </w:r>
      <w:r>
        <w:rPr>
          <w:sz w:val="28"/>
          <w:szCs w:val="28"/>
        </w:rPr>
        <w:t>.</w:t>
      </w:r>
      <w:r>
        <w:rPr>
          <w:sz w:val="28"/>
        </w:rPr>
        <w:t xml:space="preserve"> Выбранные для условий эксплуатации выбивной решетки технологии организации аэродинамического метода улавливания частиц пыли линейными сдуво-всасывающими потоками и гидродинамического метода очистки воздуха от пыли пневмогидроорошением могут быть реализованы в разработанном устройстве для улавливания пылевого аэрозоля и очистки воздуха от пыли, корпус которого выполняет роль звукозащитной системы и проектируется по выполнению санитарных норм по шуму. (далее устройство ПШЗ) (рис.1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8650</wp:posOffset>
            </wp:positionH>
            <wp:positionV relativeFrom="paragraph">
              <wp:posOffset>96520</wp:posOffset>
            </wp:positionV>
            <wp:extent cx="4613275" cy="3231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rPr>
          <w:sz w:val="28"/>
        </w:rPr>
      </w:pPr>
      <w:r>
        <w:rPr>
          <w:sz w:val="28"/>
        </w:rPr>
        <w:t>Рис. 1. Устройство пыле – шумозащиты ПШЗ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- полотно выбивной решетки; 2- подающий конвейер; 3- подошва секции укрытия; 4- горловина секции укрытия; 5- вертикальная гибкая отбортовка; 6- козырек секции укрытия; 7- конденсатор влаги; 8- отводящий воздуховод секции укрытия; 9- всасывающий коллектор; 10- вентилятор пылевой; 11- нагнетающие воздуховоды; 12- нагнетающий патрубок; 13, 14- оросители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Устройство ПШЗ устанавливается над полотном выбивной решетки 1 и участком конвейера 2 с отливками в опоках  (рис.1) и выполнено в виде двух сопряженно установленных секций с подошвами 3  и горловинами 4. В месте сопряжения этих секций снизу находится общая вертикальная отбортовка 5 из гибкого жаропрочного материала (асбестовой ткани). Каждая подошва  3 выполнена в виде участка сферической поверхности, который со стороны постоянного доступа к техническому оборудованию открыт и сопрягается с козырьком 6  сферической формы, дополнительно накрывающим источник пылевыделения. Нижняя кромка подошвы 3 каждой секции запущена под полотно выбивной решетки 1. При этом соотношение радиусов сферической подошвы </w:t>
      </w:r>
      <w:r>
        <w:rPr>
          <w:b/>
          <w:i/>
          <w:sz w:val="28"/>
          <w:lang w:val="en-US"/>
        </w:rPr>
        <w:t>R</w:t>
      </w:r>
      <w:r>
        <w:rPr>
          <w:b/>
          <w:i/>
          <w:sz w:val="28"/>
          <w:vertAlign w:val="subscript"/>
        </w:rPr>
        <w:t>1</w:t>
      </w:r>
      <w:r>
        <w:rPr>
          <w:sz w:val="28"/>
        </w:rPr>
        <w:t xml:space="preserve"> и сферического козырька </w:t>
      </w:r>
      <w:r>
        <w:rPr>
          <w:b/>
          <w:i/>
          <w:sz w:val="28"/>
          <w:lang w:val="en-US"/>
        </w:rPr>
        <w:t>R</w:t>
      </w:r>
      <w:r>
        <w:rPr>
          <w:b/>
          <w:i/>
          <w:sz w:val="28"/>
          <w:vertAlign w:val="subscript"/>
        </w:rPr>
        <w:t>2</w:t>
      </w:r>
      <w:r>
        <w:rPr>
          <w:sz w:val="28"/>
        </w:rPr>
        <w:t xml:space="preserve"> в зависимости от геометрических и конструктивных особенностей аспирируемого технологического оборудования может быть следующим: - при поперечном размере источника пыли более 1,5м  - </w:t>
      </w:r>
      <w:r>
        <w:rPr>
          <w:b/>
          <w:i/>
          <w:sz w:val="28"/>
          <w:lang w:val="en-US"/>
        </w:rPr>
        <w:t>R</w:t>
      </w:r>
      <w:r>
        <w:rPr>
          <w:b/>
          <w:i/>
          <w:sz w:val="28"/>
          <w:vertAlign w:val="subscript"/>
        </w:rPr>
        <w:t xml:space="preserve">1 </w:t>
      </w:r>
      <w:r>
        <w:rPr>
          <w:sz w:val="28"/>
        </w:rPr>
        <w:t xml:space="preserve">&lt; </w:t>
      </w:r>
      <w:r>
        <w:rPr>
          <w:b/>
          <w:i/>
          <w:sz w:val="28"/>
          <w:lang w:val="en-US"/>
        </w:rPr>
        <w:t>R</w:t>
      </w:r>
      <w:r>
        <w:rPr>
          <w:b/>
          <w:i/>
          <w:sz w:val="28"/>
          <w:vertAlign w:val="subscript"/>
        </w:rPr>
        <w:t>2</w:t>
      </w:r>
      <w:r>
        <w:rPr>
          <w:sz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</w:rPr>
        <w:t xml:space="preserve">- при поперечном размере источника от 1,3 до 1,5м  -  </w:t>
      </w:r>
      <w:r>
        <w:rPr>
          <w:b/>
          <w:i/>
          <w:sz w:val="28"/>
          <w:lang w:val="en-US"/>
        </w:rPr>
        <w:t>R</w:t>
      </w:r>
      <w:r>
        <w:rPr>
          <w:b/>
          <w:i/>
          <w:sz w:val="28"/>
          <w:vertAlign w:val="subscript"/>
        </w:rPr>
        <w:t>1</w:t>
      </w:r>
      <w:r>
        <w:rPr>
          <w:sz w:val="28"/>
        </w:rPr>
        <w:t xml:space="preserve"> = </w:t>
      </w:r>
      <w:r>
        <w:rPr>
          <w:b/>
          <w:i/>
          <w:sz w:val="28"/>
          <w:lang w:val="en-US"/>
        </w:rPr>
        <w:t>R</w:t>
      </w:r>
      <w:r>
        <w:rPr>
          <w:b/>
          <w:i/>
          <w:sz w:val="28"/>
          <w:vertAlign w:val="subscript"/>
        </w:rPr>
        <w:t>2</w:t>
      </w:r>
      <w:r>
        <w:rPr>
          <w:sz w:val="28"/>
        </w:rPr>
        <w:t xml:space="preserve">;  </w:t>
      </w:r>
    </w:p>
    <w:p>
      <w:pPr>
        <w:pStyle w:val="Normal"/>
        <w:jc w:val="both"/>
        <w:rPr/>
      </w:pPr>
      <w:r>
        <w:rPr>
          <w:sz w:val="28"/>
        </w:rPr>
        <w:t xml:space="preserve">- при поперечном размере источника до 1,3м  -  </w:t>
      </w:r>
      <w:r>
        <w:rPr>
          <w:b/>
          <w:i/>
          <w:sz w:val="28"/>
          <w:lang w:val="en-US"/>
        </w:rPr>
        <w:t>R</w:t>
      </w:r>
      <w:r>
        <w:rPr>
          <w:b/>
          <w:i/>
          <w:sz w:val="28"/>
          <w:vertAlign w:val="subscript"/>
        </w:rPr>
        <w:t>1</w:t>
      </w:r>
      <w:r>
        <w:rPr>
          <w:sz w:val="28"/>
        </w:rPr>
        <w:t xml:space="preserve"> &gt; </w:t>
      </w:r>
      <w:r>
        <w:rPr>
          <w:b/>
          <w:i/>
          <w:sz w:val="28"/>
          <w:lang w:val="en-US"/>
        </w:rPr>
        <w:t>R</w:t>
      </w:r>
      <w:r>
        <w:rPr>
          <w:b/>
          <w:i/>
          <w:sz w:val="28"/>
          <w:vertAlign w:val="subscript"/>
        </w:rPr>
        <w:t>2</w:t>
      </w:r>
      <w:r>
        <w:rPr>
          <w:sz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Каждая  горловина 4 выполнена в виде наклонного в направлении от козырька 6 усеченного эллиптического конуса, ось которого проходит через точку М максимального подъёма сферической поверхности подошвы 3. При этом нижнее основание горловины 4, лежащее на сферической поверхности подошвы 3, является проходным сечением для запыленного воздуха из полости подошвы 3, а на ее верхнее основание насажен конденсатор 7 влаги. Полости  конденсаторов 7  с помощью воздуховодов 8, объединённых в общий коллектор 9, соединены со всасывающим патрубком вентилятора 10, посредством воздуховодов 11 соединенного с нагнетающими патрубками 12, которые установлены со стороны козырьков 6 по числу секций. Каждый нагнетающий патрубок 12 выполнен в виде трехгранной призмы, две плоские грани которой образуют прямой угол, а третья грань представляет собой вогнутое щелевое выходное сопло, обращенное ко всасывающему сечению горловины 4, а центральная ось симметрии патрубка 12 при этом направлена к центру этого сечения горловины 4 так, что проходит через точку </w:t>
      </w:r>
      <w:r>
        <w:rPr>
          <w:b/>
          <w:i/>
          <w:sz w:val="28"/>
        </w:rPr>
        <w:t>М</w:t>
      </w:r>
      <w:r>
        <w:rPr>
          <w:sz w:val="28"/>
        </w:rPr>
        <w:t xml:space="preserve"> максимального подъёма сферической поверхности подошвы 3. На поверхности  горловины 4 каждой секции устройства укреплен ороситель 13 так, что его выходное сопло  расположено внутри горловины 4 и направлено по ее оси встречно всасываемому потоку воздуха, а ороситель 14 укреплен на поверхности козырька так, что его выходное сопло расположено внутри подошвы 3 спутно всасываемому потоку воздуха. Оросители 13 и 14 предназначены для пневмогидроорошения и предусматривают подвод к ним жидкости и сжатого воздуха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Устройство ПШЗ работает следующим образом. Пылевой  аэрозоль, выделяющийся при работе выбивной решетки, над полотном которой установлено устройство, попадает в зону действия всасывающего воздушного факела  подошвы 3. При этом встречает на своём пути встречно распространяющийся  жидкостной аэрозоль, диспергированный до состояния тумана, и исходящий из оросителей  13. Образующийся пылегазожидкостной аэрозоль, в котором уже начинается  процесс гетерокоагуляции, поступает в полость  горловины 4, где, сужаясь, попадает в конденсатор 7. Форма горловины 4 способствует увеличению степени  коагуляции за счёт увеличения  вероятности столкновения  и захвата пылевых частиц и капель жидкости, а также удалению образующегося шлама с внутренней поверхности горловины 4. Попадая  в конденсатор 7, поток воздуха с остаточным количеством пылевых частиц, капель жидкости и их агрегатов охлаждается, в результате чего влага, которой насыщен этот поток, конденсируется и интенсифицирует процессы связывания пылевых частиц между собой и удаления шлама путем дополнительного увлажнения. При этом конденсатор 7, представляя собой уширенную по отношению к верхнему выходному сечению горловины 4 цилиндрическую полость, внутри которой находится сужающаяся по потоку воздуха трубная спираль  с протекающей в ней охлаждающей жидкостью, обеспечивает стекание конденсируемой влаги к внутренним стенкам горловины 4 и, следовательно, улучшает процесс удаления шлама со стенок устройства, что предотвращает возможность вторичного пылеобразования на этих стенках. Очищенный воздух из конденсатора 7 влаги по воздуховодам 8 и коллектору 9  поступает к вентилятору 10, из нагнетающего патрубка которого посредством воздуховодов 11 распределяется к нагнетающим патрубкам 12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Образующийся  в результате работы каждой секции шлам стекает по внутренним стенкам  секции и удаляется за пределы технологического оборудования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ажной конструктивной особенностью устройства ПШЗ является то, что, во-первых, оно позволяет последовательно реализовать процессы улавливания частиц пыли и очистки воздуха от пыли в одном аппарате, </w:t>
      </w:r>
      <w:r>
        <w:rPr>
          <w:sz w:val="28"/>
          <w:szCs w:val="28"/>
        </w:rPr>
        <w:t>во-вторых, корпус устройства выполняет роль шумозащитной системы и в третьих, выполнено откидным, максимально обеспечивая технологические и эргономические требования к производственным операциям на технологическом оборудовании</w:t>
      </w:r>
      <w:r>
        <w:rPr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становка предложенного устройства ПШЗ на выбивную решетку модели 31213 обеспечило выполнение предельно допустимой концентрации пыли в пределах допустимых отклонений </w:t>
      </w:r>
      <w:r>
        <w:rPr>
          <w:sz w:val="28"/>
        </w:rPr>
        <w:t>[4]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ГН 2.2.5.1313-03. Предельно допустимые концентрации вредных веществ в воздухе рабочей зо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Беспалов В.И., Данельянц Д.С., Мишнер Й. Теория и практика обеспыливания воздуха. </w:t>
      </w:r>
      <w:r>
        <w:rPr>
          <w:sz w:val="28"/>
        </w:rPr>
        <w:t>– Киев: Наукова думка, 2000. – 190 с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нутренние санитарно-технические устройства. Вентиляция и кондиционирование воздуха: Справочник проектировщика / Под ред. Староверова И.Г. М.: Стройиздат, 1978г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НиП 41-01-2003. Отопление, вентиляция и кондициониров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20:44:00Z</dcterms:created>
  <dc:creator>***</dc:creator>
  <dc:description/>
  <cp:keywords/>
  <dc:language>en-US</dc:language>
  <cp:lastModifiedBy>Mochtchenko</cp:lastModifiedBy>
  <cp:lastPrinted>2009-04-06T18:54:00Z</cp:lastPrinted>
  <dcterms:modified xsi:type="dcterms:W3CDTF">2010-02-17T21:18:00Z</dcterms:modified>
  <cp:revision>3</cp:revision>
  <dc:subject/>
  <dc:title>РАСЧЁТ И ПРОЕКТИРОВАНИЕ СИСТЕМЫ БОРЬБЫ </dc:title>
</cp:coreProperties>
</file>