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овые правила начисления, уплаты и отчетности по ЕСН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верева Т.В., кандидат социологических наук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2010</w:t>
      </w:r>
      <w:r>
        <w:rPr>
          <w:bCs/>
          <w:iCs/>
          <w:sz w:val="28"/>
          <w:szCs w:val="28"/>
        </w:rPr>
        <w:t xml:space="preserve"> года единый социальный налог будет отменен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"/>
      </w:r>
      <w:r>
        <w:rPr>
          <w:bCs/>
          <w:iCs/>
          <w:sz w:val="28"/>
          <w:szCs w:val="28"/>
        </w:rPr>
        <w:t>. Вместо него организации будут  платить страховые взносы, и отчитываться по ним во внебюджетные фонды: Пенсионный, Медицинский и Фонд Социального страхования.</w:t>
      </w:r>
      <w:r>
        <w:rPr>
          <w:sz w:val="28"/>
          <w:szCs w:val="28"/>
        </w:rPr>
        <w:t xml:space="preserve"> Контроль за правильностью исчисления, полнотой и своевременностью уплаты страховых взносов в государственные внебюджетные фонды возложен на </w:t>
      </w:r>
      <w:r>
        <w:rPr>
          <w:b/>
          <w:sz w:val="28"/>
          <w:szCs w:val="28"/>
        </w:rPr>
        <w:t>Пенсионный фонд Российской Федерации</w:t>
      </w:r>
      <w:r>
        <w:rPr>
          <w:sz w:val="28"/>
          <w:szCs w:val="28"/>
        </w:rPr>
        <w:t xml:space="preserve"> и его территориальные органы в отношении страховых взносов на обязательное пенсионное страхование, уплачиваемых в Пенсионный фонд Российской Федерации, и страховых взносов, уплачиваемых в фонды обязательного медицинского страхования, и </w:t>
      </w:r>
      <w:r>
        <w:rPr>
          <w:b/>
          <w:sz w:val="28"/>
          <w:szCs w:val="28"/>
        </w:rPr>
        <w:t>Фонд социального страхования Российской Федерации</w:t>
      </w:r>
      <w:r>
        <w:rPr>
          <w:sz w:val="28"/>
          <w:szCs w:val="28"/>
        </w:rPr>
        <w:t xml:space="preserve"> и его территориальные органы в отношении страховых взносов но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начислении взно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нятие облагаемого объекта практически осталось таким же, как и для единого социального налога. Так, работодатели-организации и предприниматели должны начислять взносы в ПФР, Фонд соцстраха, ФФОМС и ТФОМС на выплаты и иные вознаграждения в пользу физических лиц по трудовым, гражданско-правовым и авторским договорам. Единственное, но очень существенное отличие от главы 24 НК РФ - отсутствие взаимосвязи с признанием расходов. Так, объектом для начисления страховых взносов являются даже те выплаты, которые не отнесены к затратам для целей исчисления налога на прибыль. С 2010 года страховые взносы будут начисляться на выплаты физическим лицам независимо от того, уменьшают они налогооблагаемую прибыль или нет. Таким образом, теряет смысл способ оптимизации в виде выплаты вознаграждений за счет чистой прибы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касается базы для начисления страховых взносов, то она по-прежнему определяется как сумма выплат и иных вознаграждений за расчетный период (он равен году) за минусом сумм, не облагаемых взносами. Но есть два глобальных отлич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– отмена регрессивной шкалы ставок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отличие – введение предельной величины налоговой базы в отношении каждого физического лиц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 году лимит будет равен 415 000 рублей. Это значит, что как только доход работника превысил это значение, бухгалтерия прекращает начисление взносов. Следовательно, продолжает действовать метод оптимизации в виде выплаты зарплаты на нескольких менеджеров с последующим распределением. Начиная с 2011 года предельный размер базы к начислению страховых взносов, будет индексироваться исходя из роста средней заработной платы в РФ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вознаграждений по гражданско-правовым договорам по-прежнему не будет облагаться взносами в ФСС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ерь, о тарифах для исчисления страховых взносов. В 2010 году тарифы взносов будут повторять ставки ЕСН без учета регрессивной шкалы. Суммарная ставка составит 26%.  В ПФР - 20%, в ФСС -2,9%, в ФФОМС -1,1% и в ТФОМС - 2%. Пенсионные взносы распределятся следующим образом. Для лиц 1966 года рождения и старше все 20 % пойдут на страховую часть. Для лиц 1967 года рождения и младше на страховую часть пойдет 14%, и на накопительную - 6%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чиная с 2011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рифы страховых взносов возрастут и буду составлять: в ПФР - 26%, в ФСС -2,9%, в ФФОМС - 2,1% и в ТФОМС -3%. Суммарная ставка достигнет 34%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нсионные взносы распределятся следующим образом. Для лиц 1966 года рождения и старше все 26 процентов пойдут на страховую часть. Для лиц 1967 года рождения и моложе на страховую часть пойдет 20%, и на накопительную - 6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2010 году для отдельных категорий налогоплательщиков предусмотрены пониженные тариф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рганизации и предприниматели на ЕНВД, а так же применяющие УСНО, а так же общественные организации инвалидов и налогоплательщики, производящие выплаты инвалидам 1,2 и 3 групп в отношении этих выплат, исчисляют и уплачивают только взносы в ПФ по ставке 14%, как это было 2009 году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льскохозяйственные производители, за исключением применяющих единый сельскохозяйственный налог (ЕСХН), уплачивают следующие страховые взносы в размере 20%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Ф – 15%, из них для лиц 1966 года рождения и старше вся сумма направляется на финансирование страховой части трудовой пенсии, а для лиц 1967 года рождения и моложе 9,8% – на финансирование страховой части, 6% – на накопительн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СС – 1.9 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ФФОМС – 1,1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ТФОМС – 1,2 %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3. Организации и индивидуальные предприниматели, применяющие единый сельскохозяйственный налог (ЕСХН), уплачивают страховые взносы в размере 10.3 %, по следующим тарифам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в ПФ – 10,3%, из них для лиц 1966 года рождения и старше вся сумма направляется на финансирование страховой части трудовой пенсии, а для лиц 1967 года рождения и моложе 4,3% – на финансирование страховой части, а 6% – на накопительную. В ФСС, ФФОМС ТФОМС по ставке – 0 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 2010 года отменяется ограничение размера пособий по временной нетрудоспособности, по беременности и родам и ежемесячного пособия по уходу за ребенком. Согласно, новым правилам, пособия будут исчисляться в размере 100% от фактического заработка застрахованного лица, на который начисляются страховые взносы на обязательное социальное страхование. Максимальный размер пособий будет соответствовать максимальной заработной плате, при которой осуществляются отчисления на социальное страхование. В 2010 году эта сумма составит 34583 рубля. Соответственно максимальный среднедневной заработок составит 1136,99 руб (415000: 365). При это следует помнить, что из ст.255 НК РФ исключена норма, позволяющая работодателям учесть при исчислении налога на прибыль расходы на доплаты к пособиям, производимые для доведения их до размера, соответствующего реальному среднедневному заработку. Размер максимальных выплат по пособиям по уходу за ребенком так же изменился, и составил 13833,33 руб. (415000 : 12 х 40%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единого социального налога, страховые взносы нужно начислять и уплачивать отдельно в каждый внебюджетный фонд. В общей сложности бухгалтеру нужно оформить четыре платежных поручения: в ПФР, в ФСС, в ФФОМС и в ТФОМС, и указать в каждом соответствующий счет федерального казначейства. Перечислить деньги нужно не позднее 15-го числа месяца, следующего за отработанн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платы страховых взносов в ПФ и фонды ОМС введены новые коды бюджетной классификации (КБК)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9210202010061000160 – для страховых взносов в ПФ на выплату страховой части пенс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9210202020061000160 – для страховых взносов в ПФ на выплату накопительной части пенс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9210202080061000160 – для взносов в ПФ организаций, использующих труд членов летних экипажей воздушных судов гражданской авиации, на выплату доплат к пенсии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9210202100081000160 – для страховых взносов в ФФОМС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9210202110091000160 – для страховых взносов в ТФОМС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10202090071000160 – для страховых взносов в ФСС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ет отметить, что по данным КБК осуществляются платежи за 2010 го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 платежке стоит неправильный номер счета Федерального казначейства, КБК или наименование банка-получателя, и это привело к неверному зачислению денег, то обязанность по уплате взносов не считается выполненной. За несвоевременное перечисление взносов фонда начисляют пен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смотреть вопрос, каким образом будет осуществляться зачет переплаты?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чете или возврате принимают (ч. 2 ст. 26, ч. 3 ст. 27 Закона N 212-ФЗ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ПФР – по пенсионным взносам и страховым взносам на ОМС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ы ФСС РФ – по взносам по нетрудоспособности и материнств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ет страховых взносов возможен строго в рамках того бюджета, в который они зачисляются (ч. 1, 21 ст. 26, ч. 2 ст. 27 Закона N 212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8"/>
        <w:gridCol w:w="5627"/>
      </w:tblGrid>
      <w:tr>
        <w:trPr>
          <w:trHeight w:val="48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страховых взносов</w:t>
              <w:br/>
              <w:t xml:space="preserve">по виду бюджета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по которым возможен зачет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ые взносы </w:t>
              <w:br/>
              <w:t xml:space="preserve">в бюджет ПФР     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счет предстоящих платежей по пенсионным взносам в бюджет ПФР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чет погашения задолженности по пеням и штрафам в</w:t>
              <w:br/>
              <w:t xml:space="preserve">бюджет ПФР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        </w:t>
              <w:br/>
              <w:t>нетрудоспособности</w:t>
              <w:br/>
              <w:t xml:space="preserve">и материнству(ВНиМ) в   бюджет ФСС РФ    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счет предстоящих платежей по страховым взносам по ВНиМ в бюджет ФСС РФ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чет погашения задолженности по пеням и штрафам в бюджет ФСС РФ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ые взносы  </w:t>
              <w:br/>
              <w:t xml:space="preserve">на ОМС в бюджет   </w:t>
              <w:br/>
              <w:t xml:space="preserve">ФФОМС            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чет предстоящих платежей по страховым взносам на</w:t>
              <w:br/>
              <w:t xml:space="preserve">ОМС в бюджет ФФОМС                               </w:t>
              <w:br/>
              <w:t>2. В счет погашения задолженности по пеням и штрафам в</w:t>
              <w:br/>
              <w:t xml:space="preserve">бюджет ФФОМС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ые взносы  </w:t>
              <w:br/>
              <w:t xml:space="preserve">на ОМС в бюджет   </w:t>
              <w:br/>
              <w:t xml:space="preserve">ТФОМС             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счет предстоящих платежей по страховым взносам на</w:t>
              <w:br/>
              <w:t xml:space="preserve">ОМС в бюджет ТФОМС.                               </w:t>
              <w:br/>
              <w:t>2. В счет погашения задолженности по пеням и штрафам в</w:t>
              <w:br/>
              <w:t xml:space="preserve">бюджет ТФОМС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плату по страховым взносам можно зачесть или вернуть. Для этого бухгалтер должен написать заявление в течение трех лет со дня перечисления. При этом зачесть переплату можно только в счет будущих платежей или недоимки по этому же фонду. Так, не получится зачесть взносы, излишне уплаченные, например, в ПФР, в счет недоимки соцстраха. Что касается возврата суммы излишне уплаченных страховых взносов в Пенсионный фонд Российской Федерации, то согласно ч. 22, ст 26 Закона 212-ФЗ возврат не производится в случае,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(персонифицированного) учета и учтены (разнесены)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кончании отчетного периода (квартала, полугодия, девяти месяцев и календарного года) бухгалтер должен заполнить и сдать два расчета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ервый – в Пенсионный фонд по взносам в ПФР, ФФОМС и ТФОМС. Предоставить его нужно до 1 -го числа второго календарного месяца, следующего за отчетным периодом (до 1 мая, 1 августа, 1 ноября, 1 февраля)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торой расчет – в ФСС РФ по взносам на социальное страхование на случай временной нетрудоспособности и в связи с материнством. Срок его сдачи - до 15-го числа календарного месяца, следующего за отчетным периодом (до 15 апреля, 15 июля, 15 октября, 15 январ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2010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пании и предприниматели, у которых среднесписочная численность работников превышает 100 человек, обязаны предоставлять расчеты в электронной форме и скреплять ее электронной цифровой подписью (ЭЦП). Остальные плательщики взносов вправе отчитываться на бумаг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чиная с 2011 года в электронном виде будут отчитываться организации и ИП со среднесписочной численность работников более 50 человек. </w:t>
      </w:r>
      <w:r>
        <w:rPr>
          <w:sz w:val="28"/>
          <w:szCs w:val="28"/>
        </w:rPr>
        <w:t>К тому же добавится ежеквартальная отчетность по персонифицированному учету в Пенсионный фонд (до 2011 года сдавать персонифицированные сведения нужно раз в год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едоставление в срок расчета грозит плательщику санкцией в размере 5 процентов от суммы взносов, подлежащих уплате по данному расчету, за каждый полный или неполный месяц со дня, установленного для сдачи. Сумма штрафа не может превышать 30 процентов взносов к уплате и не может быть менее 100 рублей. Задержка, превышающая 180 дней, влечет штраф в размере 30 процентов подлежащих уплате взносов плюс 10 процентов за каждый полный или неполный месяц, начиная со 181-го календарного дня. Максимальная величина санкции здесь не предусмотрена, а минимальная составляет 1000 рублей. Кроме того, за задержку расчетов предусмотрена ответственность по новой редакции КоАП РФ. Административный штраф (от 300 до 500 рублей) заплатят должностные лица компании. Обратите внимание: данный вид наказания не применяется к индивидуальным предпринимателя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еуплату или неполную уплату взносов ревизоры оштрафуют на 20 процентов от неуплаченной суммы. Если проверяющие заподозрят умышленное сокрытие взносов, санкция увеличится до 40 проц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аз в предоставлении документов, необходимых для проведения проверок, влечет наказание в размере 50 руб. за каждый несданный документ. Введена и административная ответственность для должностных лиц организаций – от 300 до 500 рублей. А за непредоставление проверяющим информации о начисленных больничных и декретных - отдельный штраф в размере от 300 до 500 рублей. Эти санкции не применяются в отношении И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ды будут проводить камеральные и выездные проверки. Камеральные проверки назначают фонды, получившие расчеты по взносам. Соответственно, камеральные ревизии по взносам в ПФР, ФФОМС и ТФОМС проводит Пенсионный фонд. Камеральную проверку по взносам в ФСС проводит Фонд соцстраха. Никакого специального решения для камеральной проверки не требуется. Если такая проверка не выявит нарушений, то фонд не составляет акт и не сообщает о результатах плательщику. Если же сотрудники фонда обнаружат ошибки или несоответствия, она потребуют, чтобы плательщик предоставил пояснения, либо внес исправ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ездные проверки будут проводиться не чаще, чем 1 раз в три года совместно с Пенсионным фондом и ФСС РФ, во время которых будут проверять не только правильность исчисления взносов и своевременность их уплаты, но и предоставление сведений персонифицированного учет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Федеральный закон от 24.07.09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Федеральный закон от 24.07.09 </w:t>
      </w:r>
      <w:r>
        <w:rPr>
          <w:sz w:val="22"/>
          <w:szCs w:val="22"/>
        </w:rPr>
        <w:t xml:space="preserve">№ </w:t>
      </w:r>
      <w:r>
        <w:rPr>
          <w:iCs/>
          <w:sz w:val="22"/>
          <w:szCs w:val="22"/>
        </w:rPr>
        <w:t>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34:00Z</dcterms:created>
  <dc:creator>Customer</dc:creator>
  <dc:description/>
  <cp:keywords/>
  <dc:language>en-US</dc:language>
  <cp:lastModifiedBy>Mochtchenko</cp:lastModifiedBy>
  <dcterms:modified xsi:type="dcterms:W3CDTF">2010-02-25T19:20:00Z</dcterms:modified>
  <cp:revision>22</cp:revision>
  <dc:subject/>
  <dc:title>СТРАХОВЫЕ ВЗНОСЫ ВМЕСТО ЕСН: НОВЫЕ ПРАВИЛА НАЧИСЛЕНИЯ, УПЛАТЫ И ОТЧЕТНОСТИ</dc:title>
</cp:coreProperties>
</file>